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«Окружающий мир» во 2,4 кла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рганы чувств» (необычное путешестви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 (для учител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закрепление знаний об уходе за глазами, ушами, зуб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сширение знаний учащихся об органах чувст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запоминание элементарных правил сохранения и укрепления органов зрения, правил бережного отношения к органам слух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бучение способам сохранения и укрепления зуб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здорового образа жи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 (для учащихся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й об уходе за глазами, ушами, зуба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й правила для сохранения и улучшения зре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сь бережно относиться к уша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 способы сохранения и укрепления зуб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й рассказывать и выслушивать своего товарища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ить знания учащихся о человеке как части природ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дить учащихся о необходимости беречь глаза, слух, зубы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детям  советы по уходу за глазами, ушами, зубам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дить учащихся дорожить тем, чем наделила человечество природа, заботиться о безопасности и здоровье органов чувст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рисунок глаза человека, фотографии, несколько видов зубной пасты с различным содержанием, зубные щётки, зубочистки, жидкость для полоскания, магнитофон, записи песен, учебники, тетр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закрепление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путешествие по необычной стра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рок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Метод практических действи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ристическая бесед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доско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лакс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мы отправимся в загадочную страну, в которой три необычных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у и узнаете, в какой город мы отправимся снач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Два братца через дорожку живут, а друг друга не видят» (Глаз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«Глазоград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ерно, это глаза и город называется </w:t>
      </w:r>
      <w:r>
        <w:rPr>
          <w:b/>
          <w:sz w:val="28"/>
          <w:szCs w:val="28"/>
        </w:rPr>
        <w:t xml:space="preserve"> «Глазогр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из животных самый зоркий? (Орёл, со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чем нужны глаза человеку?  (помогают видеть, различать и узнавать предметы, их цвет, форм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 друг другу в глаза. Какого они цвета? (Голубые, серые, карие, зелё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крывается рисунок гл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увидеть, рассматривая глаз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мы видим цветное колечко – радужная оболочка, или радужка. В центре глаза виден чёрный кружок. Он то расширяется, то сжим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наблюдаем за зрачком. Посмотрите друг другу в гла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ключается св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произошло в темноте со зрачком?  (Он расширил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при свете?  (Зрачок суж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 очень нежные, поэтому они нуждаются в защите. У каждого глаза есть стражи. Кто знает, какие?  (Веки, ресницы, бров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защищают их от пыли, ветра и пота. Есть ещё один страж. Он вам всем хорошо знаком – это слёзы. Они тоже защищают глаза от попадания в них соринок. Глаза надо не только защищать, но и ухаживать за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Самое главное – это то, что нам надо следить за своим зрением и соблюдать правила гигиены по уходу за зр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же нужно беречь зр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исьме свет должен падать сле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читаешь, то расстояние до книги должно быть 30-35 с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читать книги в транспор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читать лёжа, так как трудно держать книгу на нужном расстоя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стояние до телевизора 2-3 м и ещё телевизор нельзя долго смотре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тереть глаза руками, так как можно занести микроб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зам нужен отды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ужно, то не стесняться носить о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 надо умывать гла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зрению мы получаем 80% информации об окружающем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лазам как и нам, надо заниматься физкультурой. Называется она «Гимнастика для глаз». Давайте, выполним её все вместе. Сядьте поудобнее и внимательно слушай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ключается музыка для релакс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 поморгать, закрыть глаза и посидеть спокойно, медленно считая до 5-ти. Повторить 405 ра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ко зажмурить глаза (считать до 3-х ), открыть их и посмотреть вдаль (считать до 5-ти). Повторить 4-5 ра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януть правую руку вперёд. Следить глазами, не поворачивая головы, за медленными движениями указательного пальца вытянутой руки влево и вправо, вверх и вниз. Повторить 4-5 ра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еть на указательный палец вытянутой руки на счёт 1-4, потом перенести взор вдаль на счёт 1-6. повторить 4-5 ра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м темпе проделать 3-4 круговых движений глазами в правую сторону, столько же в левую сторону. Расслабив глазные мышцы, посмотреть вдаль на счёт 1-6. повторить 1-2 ра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Э</w:t>
      </w:r>
      <w:r>
        <w:rPr>
          <w:sz w:val="28"/>
          <w:szCs w:val="28"/>
        </w:rPr>
        <w:t>ту гимнастику нужно повторять каждый д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детей по теме «Зрение» (выступление 4 класс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информации (9/10) человек получает через зрение. Благодаря этому чувству мы узнаём о размерах и форме предметов, об их расположении в пространстве, о движении и цвете. Орган зрения – это глаза. Они воспринимают солнечный, а также искусственный</w:t>
        <w:tab/>
        <w:t xml:space="preserve"> свет, который отражается от предметов и, попадая в глаза, даёт нам представление о ни х. когда рядом нет источника света, человек видеть не может. Не нужно смотреть на солнце и электрические лампы прямо – это вредно для глаз! У человека два глаза – благодаря этому он может видеть мир объёмным, а не плоским, определять расстояния до предме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ите опыт – закройте один глаз, а потом попросите вашего товарища показать вам два карандаша, из которых один будет чуть – чуть ближе к вам. Используя один глаз, вам будет намного труднее определить, какой карандаш ближ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за расположены в глазницах – специальных впадинах черепа. Глаза защищены веками и ресниц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ко это подвижный кожный покров глаза. Ресница – волосок на краю века. Примерно 25 раз в минуту человек двигает веками – моргает. Это очищает открытую часть глаза от пыли и соринок, смачивает, предохраняя от высыхания. Над глазами находятся брови, которые оберегают глаза от пота, стекающего со лба. Слёзы, которые потекут у нас из глаз, полезны. Они убивают микробов и вымывают сорин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 глаз иначе называется глазным яблоком (за свою форму). На нём есть радужная оболочка, именно её цвет определяет цвет гл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нтре радужной оболочки находится зрачок – отверстие, через которое свет попадает на хрусталик глаза, похожий на линзу, и на сетчатку. Снаружи глаз покрыт роговицей – прозрачной оболо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«Ухограду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«Игра на внима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пришло время отправиться в другой город. Но путь к нему сложен и требует особого внимания. Я предлагаю вам поиграть в игру, в которой пригодится ваша память, внимательность, и конечно же, слух. Я предложу вам фразу. Задача каждого следующего игрока – продолжить её в пределах одного предложения. Проигрывает тот, кто не сможет продолжить фразу –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 читаю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читаю книгу 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читаю интересную книгу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читаю интересную книгу вечером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читаю интересную книгу вечером брату (сестре)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читаю интересную книгу вечером маленькому брату… (и т.д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Я рисую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играв со мною в игру, вы, наверное, догадались, что мы с вами отправились в город </w:t>
      </w:r>
      <w:r>
        <w:rPr>
          <w:b/>
          <w:sz w:val="28"/>
          <w:szCs w:val="28"/>
        </w:rPr>
        <w:t>Ухо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поведём беседу? (Об уш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 об ушах. Органы слуха есть у животных и человека. Животным слух помогает поймать добычу, найти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ы уши человеку? Попробуйте закрыть уши руками. Что произошло? (Плохо слыш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лух? (Ответы уче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1. </w:t>
      </w:r>
      <w:r>
        <w:rPr>
          <w:sz w:val="28"/>
          <w:szCs w:val="28"/>
        </w:rPr>
        <w:t>Слух – способность организма воспринимать звуковые волны. Звуковые волны поступают в определённый участок мозга и перерабатывается там таким образом: мы слышим и понимаем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Слух тесно связан с речью. Ребёнок сначала слышит и понимает речь, а затем уже учится говорить. Отсутствие слуха значительно обедняет мир человека, лишает его возможности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а) Игра «Не попадись лис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ыбираем «лису». Все остальные будут «зайцами» и они по очереди должны пройти мимо «лисы» в «огоро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л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овия игры: Лиса с закрытыми глазами должна услышать и поймать зайцев, которые решили пробраться в о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гра «Измени зву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ледующую игру мы проведём наоборот громко, хотя в ней опять понадобится ваше внимание и хороший слух.  Я предлагаю вам слово </w:t>
      </w:r>
      <w:r>
        <w:rPr>
          <w:b/>
          <w:sz w:val="36"/>
          <w:szCs w:val="36"/>
        </w:rPr>
        <w:t xml:space="preserve">«сом». </w:t>
      </w:r>
      <w:r>
        <w:rPr>
          <w:sz w:val="28"/>
          <w:szCs w:val="28"/>
        </w:rPr>
        <w:t>Вы по очереди должны назвать слово, заменяя первый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 – ДОМ – КОМ – ТОМ – ЛОМ –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слух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то скажет, что нужно делать, чтобы сохранить хороший слу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казывания ученик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ь уши в чистот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ковырять острыми предметами, так как можно повредить барабанную перепонку и потерять слу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слушать очень громкую музыку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 кричать в ухо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давать отдых слуху, быть в тиши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 опаснее всего для слух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Ш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Верно. Запомните это и соблюдайте правила ухода за органами сл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детей по теме «Органы слух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 информации человек получает через слух. Это звуки, издаваемые объектами неживой и живой природы, человеческая речь. Благодаря слуху человек узнаёт об опасности, которую он не видит, например о приближающемся автомоби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 слуха – уши. Воспринимаемые звуки – это колебания воздуха. Когда колебания достигают уха, они приводят в движение барабанную перепонку. Колебания барабанной перепонки передаются слуховым косточкам, а от них – наполненной жидкостью улитке. Отсюда информация о колебаниях переходит по слуховому нерву в мозг, в специальный центр, где формируется ощущение звука. Два уха необходимы человеку, чтобы определять, откуда доносятся звуки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огическая цеп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из названных слов в данной «цепочке» лишнее?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щница рысь, кровожадная акула, злая собака, дождевой червь. (Дождевой червь – у него нет зубо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авец лев, быстроногий гепард, медлительная улитка, трусливый заяц, спокойный медведь. (Медлительная улитка – у неё нет зуб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вы были внимательными, то должны догадаться, о чём пойдёт речь. (О зубах)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городу Зубогр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гадайте мою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ем из того, что тебе принадлежит, ты можешь поделиться с другими людьми,  не отдавая этого?» (Улыбко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смотрите, на доске висит фотография, на которой люди улыбаются. Давайте и мы улыбнемся, друг другу и посмотрим, что больше всего привлекает ваше внимание в этот момент. (Зуб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еловеческий  детёныш рождается беззубым. У маленьких детей первые зубы появляются в возрасте 6-8 месяцев. К двум годам у детей появляется 20 зубов. Эти зубы называются молоч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зраста 6-7 лет и до 12 –ти происходит замена молочных зубов постоянными. У взрослого человека вместо 20 молочных появляется (?) 32 постоянных зуба. Они более широкие и образуют сплошной ряд. Эти зубы надо беречь: больше зубов не вырас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покрыты наши зубы? (Зубы покрыты эмал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роль играет эмаль для зуб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сказывания учеников)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даёт зубам красивый блеск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храняет от повреждений и заболе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Но </w:t>
      </w:r>
      <w:r>
        <w:rPr>
          <w:sz w:val="28"/>
          <w:szCs w:val="28"/>
        </w:rPr>
        <w:t>она со временем разрушается. Отчего может разрушиться эмаль зуб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резкой смены горячей и холодной пищ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сладостей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грызёт орехи, ручки, каранда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что надо делать, если заболел зуб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Срочно идти к врач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нужно ухаживать за зубам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Чистить зу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вы чистите зубы? Покажите как?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Почистим зуб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вайте поиграем в очень полезную игру. Я несколько раз прочту вам три закона жителей Зубограда, а вы движением рук должны показать этот закон в действ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готовилис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тить внешнюю поверхность зубов.  З</w:t>
      </w:r>
      <w:r>
        <w:rPr>
          <w:sz w:val="28"/>
          <w:szCs w:val="28"/>
        </w:rPr>
        <w:t>убная щётка располагается вдоль линии дёсен (верхних и нижних). Движения – сверху вниз, затем снизу ввер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Чистить жевательную поверхность каждого зуба. </w:t>
      </w:r>
      <w:r>
        <w:rPr>
          <w:sz w:val="28"/>
          <w:szCs w:val="28"/>
        </w:rPr>
        <w:t xml:space="preserve"> (Движения щётки вперёд – назад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чиком щётки чистить внутреннюю сторону зубов круговыми движен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если между зубами застряла пища, пользуйся зубочист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детей «Полезные совет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 делать, чтобы зубы не бол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Чтобы не болели зубы и не воспалялись дёсны, нужно полноценно питаться: есть много зелёных овощей, свежих фруктов, мясо, курицу, рыбу, яйца, пить побольше молока. В нашем возрасте надо выпивать не менее 3-4 стаканов молока в день. Если вы будете регулярно есть все эти продукты, то получите все необходимые минеральные вещества и витам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таминов в продуктах не видно, но они там есть и очень нужны человеку. Не будет в рационе витамина «А» – ты начнёшь хуже видеть; не будет витамина «С» - станешь слабым, выпадут зубы; а когда в пище нет Витамина «В» - человек плохо спит и много пл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ешьте слишком много конфет и не слишком увлекайтесь сладкой газированной водой. Пейте натуральные соки овощей и фруктов. В нашем меню обязательно должны быть салаты из ово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слушайте расска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какие у меня зубы! – похвастался Гриша и вынул из скорлупы отличное ядр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я так могу! – не выдержал Саша. Положил орех между зубами. Напрягся. Никак. Ещё сильнее напрягся. Щелчка не получ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й! Ой! Ой! – закричал Саша. Орех остался цел, а на ладошке лежал … з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еправильно сделал мальч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езные совет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м, мальчишки и девчуш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готовил я частуш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неправильный сов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ворите: нет, нет, 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убов для ваши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кты, овощи, омл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ог, простокваш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грызите лист капустн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совсем, совсем не вкусн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чше ешьте шокола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фли, сахар, мармела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, нет, нет, н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ла маме Люб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Я не буду чистить зу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теперь у нашей Лю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рка в каждом, каждом зу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будет ваш от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чина Люба?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еск зубам чтобы прид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жно крем сапожный взя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давить полтюб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чистить зуб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т, нет, нет, не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неловкая Людми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л щётку урон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ла щётку подним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тить зубы продолж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даст правильный со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чина Люда?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сегда запомн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ые друзь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чистив зуб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ать идти нельз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ы вы почист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дёте 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ватите булоч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дкую в кро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нет,  нет,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мните совет полезны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льзя грызть предмет железн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мой совет хорош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похлопайте в ладо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зубы укреп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езно гвозди поже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авильный со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нет, нет,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ребята, не уста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 здесь стихи читал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л ваш правильный отв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полезно, а что н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заканчиваем наш урок.  Повернитесь друг к другу, возьмитесь за руки и улыбнитесь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вомайский филиа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Подбельской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хвистнев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ама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– конспект открытого уро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 2, 4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кружающий ми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ма урока: </w:t>
      </w:r>
      <w:r>
        <w:rPr>
          <w:b/>
          <w:sz w:val="48"/>
          <w:szCs w:val="48"/>
        </w:rPr>
        <w:t>«Органы чувств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читель: Тихомирова Т.П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. Первомай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23:00Z</dcterms:created>
  <dc:creator>МОУ Первомайская СОШ</dc:creator>
  <dc:description/>
  <cp:keywords/>
  <dc:language>en-US</dc:language>
  <cp:lastModifiedBy>Customer</cp:lastModifiedBy>
  <cp:lastPrinted>2009-11-16T15:20:00Z</cp:lastPrinted>
  <dcterms:modified xsi:type="dcterms:W3CDTF">2013-11-23T21:23:00Z</dcterms:modified>
  <cp:revision>2</cp:revision>
  <dc:subject/>
  <dc:title>Тема: «Органы чувств» (необычное путешествие)</dc:title>
</cp:coreProperties>
</file>