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Развитие детей с 3 лет до 7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ак Толстой учил крестьянских детей. Заметки современного родителя</w:t>
      </w:r>
    </w:p>
    <w:p>
      <w:pPr>
        <w:pStyle w:val="Normal"/>
        <w:rPr/>
      </w:pPr>
      <w:r>
        <w:rPr/>
        <w:t>Если я скажу, что современная школа переживает кризис – я буду невыносимо банальна. Но я это скажу.</w:t>
      </w:r>
    </w:p>
    <w:p>
      <w:pPr>
        <w:pStyle w:val="Normal"/>
        <w:rPr/>
      </w:pPr>
      <w:r>
        <w:rPr/>
        <w:t>Об этом свидетельствует и нервозность, с какой родители отдают педагогам своё чадо, и разительная пропасть между тем, что общество имеет в среднем «на входе» и «выходе» из школы. В первый класс нынче принято вести детей, умеющих читать-писать-считать и уверенно различающих игуанодона и брахиозавра. А выпускники-отличники, оказывается, убеждены, что «Колчак — это должность ... начальника временного правительства ...» и пишут с ошибками.</w:t>
      </w:r>
    </w:p>
    <w:p>
      <w:pPr>
        <w:pStyle w:val="Normal"/>
        <w:rPr/>
      </w:pPr>
      <w:r>
        <w:rPr/>
        <w:t>Гиперопека – ловушка для маленького человека</w:t>
      </w:r>
    </w:p>
    <w:p>
      <w:pPr>
        <w:pStyle w:val="Normal"/>
        <w:rPr/>
      </w:pPr>
      <w:r>
        <w:rPr/>
        <w:t>Мы знаем, что опека – это помощь, защита. И в этом смысле понятие «гиперопека» обычно не вызывает беспокойства родителей – ну подумаешь, слегка «продлили малышу детство». Только вот психологи говорят об этой проблеме не случайно. Давайте посмотрим, чем она может обернуться, если позволить ей быть основным фоном, на котором происходит развитие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ужки и секции: заставить или оставить?</w:t>
      </w:r>
    </w:p>
    <w:p>
      <w:pPr>
        <w:pStyle w:val="Normal"/>
        <w:rPr/>
      </w:pPr>
      <w:r>
        <w:rPr/>
        <w:t>Четырехлетняя Лиза ноет вечером в раздевалке детского сада: «Мам, ну я не хочу на танцы! Мам, давай не пойдем на танцы! Мам, пойдем домой! Мам, я не хочу!» Мама сочувственно вздыхает и говорит: «А ты думаешь, я хочу на работу ходить? Но хожу же ведь!» Теперь вздыхает Лиза, никнет и начинает тихо одеваться.</w:t>
      </w:r>
    </w:p>
    <w:p>
      <w:pPr>
        <w:pStyle w:val="Normal"/>
        <w:rPr/>
      </w:pPr>
      <w:r>
        <w:rPr/>
        <w:t>Сколько всего проносится в голове у мамы! И дочку жалко, и танцы – это же для развития и здоровья полезно, и деньги заплатили, и в прошлый раз прекрасно пошла, а сейчас капризничает просто, и все же занимаются, потом спасибо скажет…</w:t>
      </w:r>
    </w:p>
    <w:p>
      <w:pPr>
        <w:pStyle w:val="Normal"/>
        <w:rPr/>
      </w:pPr>
      <w:r>
        <w:rPr/>
        <w:t>Левша</w:t>
      </w:r>
    </w:p>
    <w:p>
      <w:pPr>
        <w:pStyle w:val="Normal"/>
        <w:rPr/>
      </w:pPr>
      <w:r>
        <w:rPr/>
        <w:t>Всем живым организмам на нашей планете присуща асимметрия, и наши органы тоже парные. Один из парных органов обязательно является ведущим, а второй подчиняется ему: руки, ноги, уши, глаза и полушария головного мозга. У большинства людей в мире ведущими органами (и рукой) зачастую является именно правая. Но есть и исключения, около 15% людей в мире – левши, то есть это практически каждый седьмой житель зем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научить ребенка читать?</w:t>
      </w:r>
    </w:p>
    <w:p>
      <w:pPr>
        <w:pStyle w:val="Normal"/>
        <w:rPr/>
      </w:pPr>
      <w:r>
        <w:rPr/>
        <w:t>Рано или поздно каждый родитель начинает задумываться о развитии своего ребенка. И прежде всего это мысли о том, как привить ему базовые знания и навыки,которые являются обязательными и необходимыми для каждого человека. В нашей статье речь пойдет об обучении ребенка чтению.</w:t>
      </w:r>
    </w:p>
    <w:p>
      <w:pPr>
        <w:pStyle w:val="Normal"/>
        <w:rPr/>
      </w:pPr>
      <w:r>
        <w:rPr/>
        <w:t>Существуют семьи, в которых процесс обучения столь важному навыку родители пускают на самотек. По их мнению, читать ребенка научат в школе, да и в подготовительной группе детского сада обучение чтению без внимания не оставят. И такая точка зрения тоже имеет место бы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рослый город для детей</w:t>
      </w:r>
    </w:p>
    <w:p>
      <w:pPr>
        <w:pStyle w:val="Normal"/>
        <w:rPr/>
      </w:pPr>
      <w:r>
        <w:rPr/>
        <w:t>В феврале 2012 года в Краснодаре открывается Minopolis!</w:t>
      </w:r>
    </w:p>
    <w:p>
      <w:pPr>
        <w:pStyle w:val="Normal"/>
        <w:rPr/>
      </w:pPr>
      <w:r>
        <w:rPr/>
        <w:t>Минополис - Это Австрийский проект города для детей. Это своего рода репетиция взрослой жизни, дети выбирают себе профессию, зарабатываю деньги, которые потом можно тратить на образование, оплатить услуги или развлечение в детском городе. Дети от такой игры получают безумное удовольствие, ведь им самим приходится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ка для малышей</w:t>
      </w:r>
    </w:p>
    <w:p>
      <w:pPr>
        <w:pStyle w:val="Normal"/>
        <w:rPr/>
      </w:pPr>
      <w:r>
        <w:rPr/>
        <w:t>Спокойная музыка, вызывающая ощущения радости, покоя, любви, способна гармонизировать эмоциональное состояние как большого, так и маленького слушателя, а также развивать концентрацию внимания.</w:t>
      </w:r>
    </w:p>
    <w:p>
      <w:pPr>
        <w:pStyle w:val="Normal"/>
        <w:rPr/>
      </w:pPr>
      <w:r>
        <w:rPr/>
        <w:t>Какие книги читать детям? Лучшие! Обзор книг для детей от 3 до 5 лет.</w:t>
      </w:r>
    </w:p>
    <w:p>
      <w:pPr>
        <w:pStyle w:val="Normal"/>
        <w:rPr/>
      </w:pPr>
      <w:r>
        <w:rPr/>
        <w:t>Какие книги читать детям? Часто вы задаете себе этот вопрос? Конечно же, самые лучшие!!! С самыми лучшими картинками. К выбору детской литературы нужно отнестись очень внима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орческие возможности детей или зачем быть творческим?</w:t>
      </w:r>
    </w:p>
    <w:p>
      <w:pPr>
        <w:pStyle w:val="Normal"/>
        <w:rPr/>
      </w:pPr>
      <w:r>
        <w:rPr/>
        <w:t>Развивать творческие способности детей это не значит растить будущих художников, дизайнеров и музыкантов. Это значит развивать способность ребенка мыслить. Ребенок учится думать, не теряться в трудных ситуациях, творчество помогает ребенку проявиться, быть уверенным в себе. И важно для каждого маленького человека, да и для взрослых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опасность детей в интернете. Инструменты для родителей.</w:t>
      </w:r>
    </w:p>
    <w:p>
      <w:pPr>
        <w:pStyle w:val="Normal"/>
        <w:rPr/>
      </w:pPr>
      <w:r>
        <w:rPr/>
        <w:t>«Интернет в современном мире детей дает огромные образовательные возможности» - говорит Директор Российской Ассоциации Электронных Коммуникаций Сергей Плуготаренко. Безопасность детей в интернете – тема очень актуальная для всех родителей и школ. Googleпредставил новый проект  «Справочник по детской безопасности в интернете».</w:t>
      </w:r>
    </w:p>
    <w:p>
      <w:pPr>
        <w:pStyle w:val="Normal"/>
        <w:rPr/>
      </w:pPr>
      <w:r>
        <w:rPr/>
        <w:t>Морфология волшебной сказки или о чем мы читаем дет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кие сказки читать детям?</w:t>
      </w:r>
      <w:r>
        <w:rPr/>
        <w:t xml:space="preserve"> </w:t>
      </w:r>
    </w:p>
    <w:p>
      <w:pPr>
        <w:pStyle w:val="Normal"/>
        <w:rPr/>
      </w:pPr>
      <w:r>
        <w:rPr/>
        <w:t>Чаще всего родители читают своим детям все подряд, что помнят из собственного детства. Если Вы задумываетесь, что читать своему ребенку и избирательно относитесь к выбору книг, хорошо бы разобраться в морфологии сказок.  О чем мы читаем. Корни волшебной сказки проанализировал ученый Владимир Пропп в своей книге «Морфология волшебной сказки» - это величайшее произведение 20 века, а точнее глубочайший анализ сказочных мотивов, сказаний, проявляющий сущность человеческого сознания.</w:t>
      </w:r>
    </w:p>
    <w:p>
      <w:pPr>
        <w:pStyle w:val="Normal"/>
        <w:rPr/>
      </w:pPr>
      <w:r>
        <w:rPr/>
        <w:t>Адаптация первоклассников к школе: к чему готовиться родител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начнется учебный год и для многих детишек он стал началом школьной жизни… очень новой и незнакомой. Давайте попробуем вместе разобраться, как может проходить адаптация у детей и к чему нужно быть готовым родителям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игами для детей</w:t>
      </w:r>
    </w:p>
    <w:p>
      <w:pPr>
        <w:pStyle w:val="Normal"/>
        <w:rPr/>
      </w:pPr>
      <w:r>
        <w:rPr/>
        <w:t>Оригами – это японское искусство складывания из бумаги. Настоящие мастера оригами делают удивительные вещи. Но каждый мастер с чего-то начинал. «Растём в России» рассмотрит, что такое оригами дл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алогическое дерево семьи. Дерево в интерьере.</w:t>
      </w:r>
    </w:p>
    <w:p>
      <w:pPr>
        <w:pStyle w:val="Normal"/>
        <w:rPr/>
      </w:pPr>
      <w:r>
        <w:rPr/>
        <w:t>“</w:t>
      </w:r>
      <w:r>
        <w:rPr/>
        <w:t>Счастлив тот, кто счастлив у себя дома”.</w:t>
      </w:r>
    </w:p>
    <w:p>
      <w:pPr>
        <w:pStyle w:val="Normal"/>
        <w:rPr/>
      </w:pPr>
      <w:r>
        <w:rPr/>
        <w:t>Л.Н.Толстой</w:t>
      </w:r>
    </w:p>
    <w:p>
      <w:pPr>
        <w:pStyle w:val="Normal"/>
        <w:rPr/>
      </w:pPr>
      <w:r>
        <w:rPr/>
        <w:t>Чувство любви к Родине зарождается в семье. А семья для малыша – это мир, в котором закладываются основы отношения к людям. Членов семьи объединяет кровное родство, любовь, общие интересы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льная игра "Мечтариум"</w:t>
      </w:r>
    </w:p>
    <w:p>
      <w:pPr>
        <w:pStyle w:val="Normal"/>
        <w:rPr/>
      </w:pPr>
      <w:r>
        <w:rPr/>
        <w:t>«Растём  в России» представляет создателей новой  игры для развития фантазии детей «Мечтариум». Эта увлекательная настольная игра очень быстро начала завоевывать любовь детей и прочные позиции на рынке игрушек в России.</w:t>
      </w:r>
    </w:p>
    <w:p>
      <w:pPr>
        <w:pStyle w:val="Normal"/>
        <w:rPr/>
      </w:pPr>
      <w:r>
        <w:rPr/>
        <w:t>Развитие полушарий головного мозга</w:t>
      </w:r>
    </w:p>
    <w:p>
      <w:pPr>
        <w:pStyle w:val="Normal"/>
        <w:rPr/>
      </w:pPr>
      <w:r>
        <w:rPr/>
        <w:t>Развитие ребенка напрямую связано с развитием головного мозга, а точнее с развитием каждого из полушарий головного моз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дети спят</w:t>
      </w:r>
    </w:p>
    <w:p>
      <w:pPr>
        <w:pStyle w:val="Normal"/>
        <w:rPr/>
      </w:pPr>
      <w:r>
        <w:rPr/>
        <w:t>Какими вырастут дети? Какими людьми они станут? Конечно, во многом, да практически во всем зависит от семьи, в которой они растут, от места, в котором живут. Интересную серию фотографий сделал Джеймс Моллисон (James Mollison), фототографии вошли в книгу «Где спят дети». Смотрите книгу в оригинале.</w:t>
      </w:r>
    </w:p>
    <w:p>
      <w:pPr>
        <w:pStyle w:val="Normal"/>
        <w:rPr/>
      </w:pPr>
      <w:r>
        <w:rPr/>
        <w:t>Детские песни в исполнении "Большого детского хо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Растём в России" предлагает прослушать </w:t>
      </w:r>
      <w:r>
        <w:rPr>
          <w:b/>
        </w:rPr>
        <w:t>детские песни</w:t>
      </w:r>
      <w:r>
        <w:rPr/>
        <w:t xml:space="preserve"> в исполнении "Большого детского хора". На песнях в этом исполнении мы выросли, нашим детям точно понрави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исуем штампами вместе с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стороннее творческое развитие полезно и нужно всем детям. Но далеко не все дети любят рисовать, а вот техника рисования штампами, нравится всем без исключения детям и даже взросл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45:00Z</dcterms:created>
  <dc:creator>User</dc:creator>
  <dc:description/>
  <cp:keywords/>
  <dc:language>en-US</dc:language>
  <cp:lastModifiedBy>User</cp:lastModifiedBy>
  <dcterms:modified xsi:type="dcterms:W3CDTF">2014-11-16T19:45:00Z</dcterms:modified>
  <cp:revision>2</cp:revision>
  <dc:subject/>
  <dc:title> Развитие детей с 3 лет до 7 лет</dc:title>
</cp:coreProperties>
</file>