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Меркури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 – первая планета от Солнца. Среди всех планет  является самой маленькой. У Меркурия нет спутников. Меркурий   учеными до конца еще не изучен. Он относится к планетам земной группы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Венера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ера – вторая планета от Солнца, относится к планетам земной группы.  Она близка по размеру к Земле. У Венеры нет спутников. Это самая горячая планета. 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Земля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я планета Солнечной семьи – Земля. Земля  является единственным местом во Вселенной, где существует жизнь. Земля – единственная из планет, на которой есть вода. У неё есть один спутник — Луна.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Марс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с – четвертая планета. Он меньше Земли и Венеры. Его поверхность заполнена громадными вулканами. Марс называют красной планетой, потому что на поверхности есть железо (ржавчина). Марс имеет два крошечных спутника. 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280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Юпитер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Юпитер – пятая, самая большая планета. Входит в группу  планет – гигантов. У Юпитера имеется 63 спутника. Четыре крупных спутника, а остальные поменьше.  Самый крупный спутник Ганимед,  больше планеты Меркурий. Вокруг Юпитера есть кольца, но они плохо заметны.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Style w:val="Mwheadline"/>
                <w:sz w:val="32"/>
                <w:szCs w:val="32"/>
              </w:rPr>
            </w:pPr>
            <w:r>
              <w:rPr/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Сатурн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турн  - шестая планета. Входит в группу планет – гигантов. У Сатурна много колец,  и они хорошо видны.  Сатурна имеет 61 спутник. Его спутники состоят изо льдов. 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Style w:val="Mwheadline"/>
                <w:sz w:val="32"/>
                <w:szCs w:val="32"/>
              </w:rPr>
            </w:pPr>
            <w:r>
              <w:rPr/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Уран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н – седьмая планета,  самая легкая из  планет - гигантов. Особенностью является то, что он вращается «лёжа на боку». У Урана 27 спутников. Имеет кольца, которые очень тонки, как нити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Style w:val="Mwheadline"/>
                <w:sz w:val="32"/>
                <w:szCs w:val="32"/>
              </w:rPr>
            </w:pPr>
            <w:r>
              <w:rPr/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rStyle w:val="Mwheadline"/>
                <w:sz w:val="32"/>
                <w:szCs w:val="32"/>
              </w:rPr>
              <w:t>Нептун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тун – восьмая планета.  Нептун немного меньше Урана, но тяжелее его. Относится к планетам – гигантам. У Нептуна имеется 13  спутников. Тритон — единственный крупный спутник, который движется в обратном направлении. 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утон</w:t>
            </w:r>
          </w:p>
          <w:p>
            <w:pPr>
              <w:pStyle w:val="Style14"/>
              <w:rPr/>
            </w:pPr>
            <w:r>
              <w:rPr>
                <w:bCs/>
                <w:sz w:val="32"/>
                <w:szCs w:val="32"/>
              </w:rPr>
              <w:t>Плутон</w:t>
            </w:r>
            <w:r>
              <w:rPr>
                <w:sz w:val="32"/>
                <w:szCs w:val="32"/>
              </w:rPr>
              <w:t xml:space="preserve"> - девятая  планета Солнечной системы. Сейчас некоторые ученые считают, что  Плутон надо относить просто к  крупнейшим телам, которые вращаются вокруг Солнца. Но это не планета. Плутон состоит из горных пород и льда. Он  меньше Луны в пять раз. Плутон имеет три  спутника.</w:t>
            </w:r>
          </w:p>
          <w:p>
            <w:pPr>
              <w:pStyle w:val="Heading5"/>
              <w:spacing w:before="280" w:after="0"/>
              <w:rPr>
                <w:rStyle w:val="Mwheadlin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Style w:val="Mwheadlin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14:00Z</dcterms:created>
  <dc:creator>Admin</dc:creator>
  <dc:description/>
  <cp:keywords/>
  <dc:language>en-US</dc:language>
  <cp:lastModifiedBy>Admin</cp:lastModifiedBy>
  <dcterms:modified xsi:type="dcterms:W3CDTF">2009-12-17T17:21:00Z</dcterms:modified>
  <cp:revision>2</cp:revision>
  <dc:subject/>
  <dc:title/>
</cp:coreProperties>
</file>