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онспект по окружающему миру на тему: «Природа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753"/>
        <w:gridCol w:w="307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Этап урок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моопределение к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должение работы по тем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полнение заданий в рабочей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Рефлексия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бята, каким вы хотите, чтобы получился наш урок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то будет зависеть от того, как мы будем помог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 называется предмет, который мы изучаем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ечислите наших помощников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ие условные обозначения вы запомнили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175</wp:posOffset>
                  </wp:positionV>
                  <wp:extent cx="2878455" cy="2137410"/>
                  <wp:effectExtent l="0" t="0" r="0" b="0"/>
                  <wp:wrapTight wrapText="bothSides">
                    <wp:wrapPolygon edited="0">
                      <wp:start x="-126" y="0"/>
                      <wp:lineTo x="-126" y="21351"/>
                      <wp:lineTo x="21577" y="21351"/>
                      <wp:lineTo x="21577" y="0"/>
                      <wp:lineTo x="-12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гадайте загад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учитель записывает отгадки на доске и выставляет картинки отгадки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е для рыб, а сети расставляе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 родителей и деток вся одежда из монето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одит спесь надуваюч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 языка, а говорит. Без ног, а бежи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синему морю белые гуси плыву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 тонок, и долог, а сядет – в траве не видать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м алый, сахарный, кафтан зеленый, бархатный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читав первые буквы отгадок, вы получите слово. Назовите ег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гадайтесь, о чем мы сегодня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бята, выскажите свои предположения о том, что можно отнести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а доске-картинки, иллюстрации объектов природы и предметов сделанных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бята, посмотрите внимательно на доску. На какие две группы вы разделили бы данные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смотрите вокруг: как много объектов нас окружает! Порассуждайте, что мы отнесем к природе, а что к природе не относитс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ссмотрите фотографии и рисунки в учебнике на с.6-7. Что относится к природе, а что нет. Объясните почему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гра «Природа-не природа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сли изображение относится к природе, то дети хлопают, если нет-то топаю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кройте рабочую тетрадь на с.6. прочитайте пер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верка задания: учитель называет по порядку предметы. Если дет обвели его, то хлопают в ладоши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сли выполнили все верно-нарисуйте на полях солнышко, если есть ошибки солнышко с тучкой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полним задание под номером 2. Прочитаем что нужно сделать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езентация «Виды природы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ие чувства вызывают у вас эти картины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ие картины природы вам больше нравятся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образите это в рисунке в рабочей тетради, выполнив задание №3 на с.7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то хочет рассказать, что он изобразил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 вы поняли, что такое природа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ое задание вам понравилось больше всего?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то вызва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цените свои достижения  на лесенке успех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тересным, веселым, сложны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у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дю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уч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ла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жд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рбу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 природ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то то что создано природой, дыши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 что есть в природе и то, что сделано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вести зеленым карандашом то, что относитс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крась только то, что относитс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осхищение, удивление, радост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то все то, что нас окружает, но не создано руками человека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8:00Z</dcterms:created>
  <dc:creator>Admin</dc:creator>
  <dc:description/>
  <cp:keywords/>
  <dc:language>en-US</dc:language>
  <cp:lastModifiedBy>Рачкова Лариса</cp:lastModifiedBy>
  <cp:lastPrinted>2012-09-06T18:05:00Z</cp:lastPrinted>
  <dcterms:modified xsi:type="dcterms:W3CDTF">2013-11-21T09:03:00Z</dcterms:modified>
  <cp:revision>6</cp:revision>
  <dc:subject/>
  <dc:title/>
</cp:coreProperties>
</file>