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дивидуальный план подготовк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ителя начальных классов Довбня Светланы Александровны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 реализации требований ФГО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и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изучать нормативно-правовые документы и литературу ФГОС НОО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сотрудничать с коллегами для обмена опытом через сеть Интернета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- обобщать и распространять собственный педагогический опыт на базе ШМО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ь: Максимально подготовить себя к внедрению нового образовательного стандарт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3548"/>
        <w:gridCol w:w="6"/>
        <w:gridCol w:w="3717"/>
        <w:gridCol w:w="27"/>
        <w:gridCol w:w="3691"/>
        <w:gridCol w:w="3177"/>
      </w:tblGrid>
      <w:tr>
        <w:trPr>
          <w:trHeight w:val="2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аемая зад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учение литератур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методических материа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недрение в практику</w:t>
            </w:r>
          </w:p>
        </w:tc>
      </w:tr>
      <w:tr>
        <w:trPr>
          <w:trHeight w:val="2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накомство с содержанием ФГОС начального общего образова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Статьи Александра Асмолова, профессора МГУ,                                                                            член-корреспондента РА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ктивное участие во всех мероприятиях, связанных с введением ФГО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еоретическое и практическое осмысление идеологии и методологии ФГО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витие практики непрерывного профессионального образ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уроков , внеклассных мероприятий, воспитательных планов и программ с учётом требований ФГОС.</w:t>
            </w:r>
          </w:p>
        </w:tc>
      </w:tr>
      <w:tr>
        <w:trPr>
          <w:trHeight w:val="2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накомство с  ФГОС начального общего образ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овая программа ПНПО 2011 – 201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ка рабочей программы по предметам с учётом особенностей нового стандар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личительная особенность нового станда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Приоритеты государственной политики в сфере образовани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 2011-2015 год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 Е.М. Белорукова, к.п.н.,доцент АКИПКРО )                                 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то такое УУ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Что такое информационно-образовательная сред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Что такое внеурочная деятельность в новом ОС, каковы ее особенности?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тьи Владимира Кучурина(интернет-педсов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учение требований к структуре, результатам приказ Минобрнауки России от 28 декабря 2010-г. № 2106), 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986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Ознакомиться с федеральным переченем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зучить модель мониторинга введения и реализации ФГОС к  условиям реализации ФГО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дготовить план воспитательной работы и кружка  «Здоровей-ка» у чётом требований нового стандар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работать уроки с учётом метапредметнос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дготовить открытое мероприятие с учётом особенностей внеклассной деятельности нового О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ойти курсы повышения квалификации по внедрению ФГОС нового поколения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ГОС начального общего образования, изучение трудов ведущих специалистов АКИПКР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олнить предлагаемые задания с учётом требований , предъявляемых ФГО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8:00Z</dcterms:created>
  <dc:creator>User</dc:creator>
  <dc:description/>
  <cp:keywords/>
  <dc:language>en-US</dc:language>
  <cp:lastModifiedBy>Света</cp:lastModifiedBy>
  <dcterms:modified xsi:type="dcterms:W3CDTF">2012-11-01T04:34:00Z</dcterms:modified>
  <cp:revision>8</cp:revision>
  <dc:subject/>
  <dc:title/>
</cp:coreProperties>
</file>