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ма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Умножение двузначного числа на однозначное. Закреп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закреплять правила умножения двузначного числа на однозначное, умение решать задачи и уравнения изученных видов; ввести алгоритм умножения двузначного числа на однозначное; научить использовать приобретенные знания и умения в практ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й результа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ум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являть интерес к изучению темы; осознание собственной успешности при изучении 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ум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раскрывать значение понят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множитель»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«произведение», «сумма», «разность» и использовать их в активном слов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определять правильность умножения двузначного числа на однозначное и обосновы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использовать приобретенные знания в жиз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выполнять учебное задание, используя алгорит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выполнять учебные действия в соответствии с план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ыполнять взаимопроверку и корректировку учебного зада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относить полученный результат с поставленной целью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формулировать высказывание, используя математические термины, в рамках учебного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согласовывать позиции и находить общее ре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- адекватно использовать речевые средства для представления результата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ум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учащиеся научатся использовать приемы умножения суммы на число при выполнении вычислений; читать равенства, используя математическую терминологию; решать задачи и уравнения изученных видов; выполнять задания творческого и поискового характ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: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онный момент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се расселись по местам, никому не тесно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 секрету вам скажу: «Будет интересно!»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удем мы считать, писать и решать задачи,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тоб сегодня, как всегда, в руки шла удача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очень хочу, чтобы урок получился интересным, познавательным, чтобы мы все повторили и закрепили то, что знаем и умеем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д вами  листы, нарисуйте глаза и рот,  с каким настроением вы начинаете урок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изация знаний. 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) Устный счет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то быстрее полетит в космос?»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ждый ряд получает лист бумаги с изображением ракеты. На ракете записаны примеры на умножение и деление по количеству учеников в ряду. По команде учителя первый ученик начинает решать пример. Затем передает ракету следующему ученику своего ряда. После окончания игры учитель открывает ответы на доске. Побеждает ряд, который решит все примеры быстрее других  и не допустит ошибок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:3             90:3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*2            30*2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:20           60:20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*6              3*6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:9             18:9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*40            2*40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:4             80:4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:10           60:10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ерка по доске, проверяет  первый ученик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30, 60, 3, 18, 2 80, 20, 6)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еюсь, что в течение урока вы также будете поддерживать друг друга, переживать за своих одноклассник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Повторение табличных случаев умножения и деления, совершенствование вычислительных навыков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18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разность чисел в треугольниках, полученный результат умножить на число в круге, теперь вычесть число в прямоугольнике и разделить на число в квадрате.  Запишите полученный ответ  на листок. </w:t>
      </w:r>
      <w:r>
        <w:rPr>
          <w:rFonts w:cs="Times New Roman" w:ascii="Times New Roman" w:hAnsi="Times New Roman"/>
          <w:i/>
          <w:sz w:val="28"/>
          <w:szCs w:val="28"/>
        </w:rPr>
        <w:t>(2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айти произведение чисел в кругах, из полученного ре</w:t>
        <w:softHyphen/>
        <w:t xml:space="preserve">зультата  вычесть  число  в  шестиугольнике,  полученное 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число разделить на число в квадрате и прибавить число в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треугольнике.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Запишите полученный ответ на листок. </w:t>
      </w: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>(13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Найдите произведение полученных чисел.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  Какие числа умножали? (2 и 13)</w:t>
      </w:r>
    </w:p>
    <w:p>
      <w:pPr>
        <w:pStyle w:val="Style15"/>
        <w:shd w:fill="FFFFFF" w:val="clear"/>
        <w:tabs>
          <w:tab w:val="clear" w:pos="708"/>
          <w:tab w:val="left" w:pos="10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удобнее умножать? Как называется этот закон математики? (переместительное)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Назовите значение произведения. (26)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- Каким свойством пользовались при умножении двузнач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ого числа на однозначное? (распределительны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before="0" w:after="0"/>
        <w:ind w:firstLine="426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6" w:leader="none"/>
        </w:tabs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еполагание.</w:t>
      </w:r>
    </w:p>
    <w:p>
      <w:pPr>
        <w:pStyle w:val="Style15"/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пределите тему урок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- Какую учебную задачу поставите?</w:t>
      </w:r>
    </w:p>
    <w:p>
      <w:pPr>
        <w:pStyle w:val="Style15"/>
        <w:shd w:fill="FFFFFF" w:val="clear"/>
        <w:tabs>
          <w:tab w:val="clear" w:pos="708"/>
          <w:tab w:val="left" w:pos="18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- Какие знания для этого понадобя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?</w:t>
      </w:r>
    </w:p>
    <w:p>
      <w:pPr>
        <w:pStyle w:val="Style15"/>
        <w:shd w:fill="FFFFFF" w:val="clear"/>
        <w:tabs>
          <w:tab w:val="clear" w:pos="708"/>
          <w:tab w:val="left" w:pos="182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>Повторение изученно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Найди пару»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Игра «Найди пару». (Учитель раздает карточки с примерами. Нужно найти пару: 1-ая карточка - (30+2)*3, 2-ая карточка - 30*3+2*3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Работа в тетради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пишите число, классная работа.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Минутка чистописания. Сегодня мы будем писать цифру 3. Что вы можете сказать об этой цифре? (однозначное, нечетное, предыдущая цифра 2, последующая – 4).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ких сказках встречается эта цифра? (Три поросенка, три богатыря  и т.д.)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)  </w:t>
      </w:r>
      <w:r>
        <w:rPr>
          <w:rFonts w:cs="Times New Roman" w:ascii="Times New Roman" w:hAnsi="Times New Roman"/>
          <w:sz w:val="28"/>
          <w:szCs w:val="28"/>
          <w:u w:val="single"/>
        </w:rPr>
        <w:t>№1 на стр. 9.</w:t>
      </w:r>
      <w:r>
        <w:rPr>
          <w:rFonts w:cs="Times New Roman" w:ascii="Times New Roman" w:hAnsi="Times New Roman"/>
          <w:sz w:val="28"/>
          <w:szCs w:val="28"/>
        </w:rPr>
        <w:t xml:space="preserve"> (с устным объяснением у доски решают 2 ученика)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7*2= 74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*19= 95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помним алгоритм  умножения двузначного числа на однозначное: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ставляю число в виде суммы разрядных слагаемых.         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меняю распределительный  закон умножения относительно  сложени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множаю десятки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множаю единицы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кладываю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u w:val="single"/>
        </w:rPr>
        <w:t>№2 на стр. 9</w:t>
      </w:r>
      <w:r>
        <w:rPr>
          <w:rFonts w:cs="Times New Roman" w:ascii="Times New Roman" w:hAnsi="Times New Roman"/>
          <w:sz w:val="28"/>
          <w:szCs w:val="28"/>
        </w:rPr>
        <w:t xml:space="preserve"> (Комментированное письмо в тетради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5.Физкультминут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Закрепление изученного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абота  над задачей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4 на стр. 9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задачу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О чем задача? Какие бывают конструкторы? 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электровоз?  Из каких слов оно образовано? Выделите ключевые слова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-62865</wp:posOffset>
                </wp:positionV>
                <wp:extent cx="191135" cy="52133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21280"/>
                        </a:xfrm>
                        <a:custGeom>
                          <a:avLst/>
                          <a:gdLst>
                            <a:gd name="textAreaLeft" fmla="*/ 0 w 108360"/>
                            <a:gd name="textAreaRight" fmla="*/ 39240 w 108360"/>
                            <a:gd name="textAreaTop" fmla="*/ 7560 h 295560"/>
                            <a:gd name="textAreaBottom" fmla="*/ 288000 h 29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6.1pt;margin-top:-4.95pt;width:15pt;height:4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Электровоз – 12 дет.</w:t>
      </w:r>
    </w:p>
    <w:p>
      <w:pPr>
        <w:pStyle w:val="Style15"/>
        <w:tabs>
          <w:tab w:val="clear" w:pos="708"/>
          <w:tab w:val="left" w:pos="4487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ы - ? по 7дет. на каждый</w:t>
        <w:tab/>
        <w:t xml:space="preserve">54 дет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узнать, сколько деталей осталось после того, как Юра сделал электровоз?  (54-12=42 дет. на вагоны)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Что значит «пошло по 7 деталей»? Как вычислить, сколько вагонов получилось из 42 деталей? (42:7=6 вагонов)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мментированное письмо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5 на стр. 9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ьте задачу по таблице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(Учащиеся составляют задачи. Несколько задач заслушиваются. Дети решают одну из задач) 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Купили несколько пакетов с яблоками, по 3 кг каждый пакет, и столько же  пакетов с грушами, по 2 кг каждая. Масса всех пакетов с яблоками 27 кг.  Найдите массу всех пакетов с грушами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:3=9 пакетов с яблоками.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*9=18 кг с грушами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>8 на стр. 9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омпоненты неизвестны? Как их найти?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берем 1-ый столбик. Если вы со мной согласны, то сидите, если не согласны – встаньте. (</w:t>
      </w:r>
      <w:r>
        <w:rPr>
          <w:rFonts w:cs="Times New Roman" w:ascii="Times New Roman" w:hAnsi="Times New Roman"/>
          <w:sz w:val="28"/>
          <w:szCs w:val="28"/>
          <w:lang w:val="en-US"/>
        </w:rPr>
        <w:t>Ta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wn</w:t>
      </w:r>
      <w:r>
        <w:rPr>
          <w:rFonts w:cs="Times New Roman" w:ascii="Times New Roman" w:hAnsi="Times New Roman"/>
          <w:sz w:val="28"/>
          <w:szCs w:val="28"/>
        </w:rPr>
        <w:t>, Тэйк оф-тач даун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збор 2 и 3 столбика устно, затем записать решение в тетрадь)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ариант решает 2 столбик, 2 вариант -  3 столбик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Рефлексия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ьте себя. Решите примеры под красной чертой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ученик решает на откидной доске. Взаимопроверка.)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8. Подведение итогов урока.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примеры мы сегодня решали?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ошибки можно допустить при решении примеров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математические свойства используются при их решении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доволен своей работой?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задание было самым интересным?</w:t>
      </w:r>
    </w:p>
    <w:p>
      <w:pPr>
        <w:pStyle w:val="Style15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листочках с обратной стороны нарисуйте глаза и рот,  с каким настроением вы заканчиваете  урок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 Домашнее задание.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р. 9 №6,7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ind w:left="0"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ое задание </w:t>
      </w:r>
    </w:p>
    <w:p>
      <w:pPr>
        <w:pStyle w:val="Style15"/>
        <w:spacing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. 9 №9. Как переложить 3 палочки, чтобы получилось 5 одинаковых треугольников?</w:t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44:00Z</dcterms:created>
  <dc:creator>Василя</dc:creator>
  <dc:description/>
  <cp:keywords/>
  <dc:language>en-US</dc:language>
  <cp:lastModifiedBy>Василя</cp:lastModifiedBy>
  <dcterms:modified xsi:type="dcterms:W3CDTF">2015-01-25T11:17:00Z</dcterms:modified>
  <cp:revision>9</cp:revision>
  <dc:subject/>
  <dc:title/>
</cp:coreProperties>
</file>