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5c24"/>
        <w:spacing w:before="0" w:after="0"/>
        <w:jc w:val="center"/>
        <w:rPr/>
      </w:pPr>
      <w:r>
        <w:rPr>
          <w:rStyle w:val="C26c14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C13c5c24"/>
        <w:spacing w:before="0" w:after="0"/>
        <w:jc w:val="center"/>
        <w:rPr/>
      </w:pPr>
      <w:r>
        <w:rPr>
          <w:rStyle w:val="C26c14"/>
          <w:rFonts w:eastAsia="Times New Roman"/>
          <w:bCs/>
          <w:sz w:val="28"/>
          <w:szCs w:val="28"/>
        </w:rPr>
        <w:t xml:space="preserve"> </w:t>
      </w:r>
      <w:r>
        <w:rPr>
          <w:rStyle w:val="C26c14"/>
          <w:bCs/>
          <w:sz w:val="28"/>
          <w:szCs w:val="28"/>
        </w:rPr>
        <w:t>средняя общеобразовательная школа № 1 г.Морозовска</w:t>
      </w:r>
    </w:p>
    <w:p>
      <w:pPr>
        <w:pStyle w:val="Style15"/>
        <w:jc w:val="center"/>
        <w:rPr>
          <w:rStyle w:val="C26c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условиях  ФГ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ь С.В. 1 категори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письмом ДОО Минобрнауки  России от 12.05.2011 № 03 – 296 «Об организации внеурочной деятельности при введении федерального  государственного стандарта общего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школьников - это понятие, объединяющее все виды деятельности школьников  (кроме учебной), в которых возможно целесообразно решение задач их воспитания  и соци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, отличная от урочной систем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– часть учебного плана. Учебный план является компонентом основной образовательной программы начального общего образования. Учебный план определяет введение в действие и реализацию требований Стандарта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щеобразовательное 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отличается реализацией системно –  деятельностного подхода в обучении, где позиция ученика – активная, где он выступает в роли инициатора и творца, а не пассивного исполнителя. Эта работа продолжается и во внеурочной деятельности. Как на уроках, так и во внеурочной деятельности уделяется большое внимание формированию У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УД включаю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умения – позволяют сделать обучение более осмысленн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– способность действовать в социуме с учетом позиции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– формирование навыков конструктивного общения со сверстниками и взросл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учая новый стандарт, невольно обнаруживаешь его явную особенность – акцент делается на умение применять знания в жизни, на развитие личности, ее социализацию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кружков помогает сформировать: личностные, познавательные, коммуникативные и регулятивные У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  Внеурочная деятельность в начальной школе позволяет решить целый ряд очень важных задач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благоприятную адаптацию ребенка в школ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тимизировать учебную нагрузку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ить условия для развития ребенка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сть возрастные и индивидуальные особенности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, формы и виды организации внеурочной деятельно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виды внеурочной деятельности определяются в соответствии с основной образовательной программой начального общего образования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амостоятельно разрабатывает и утверждает виды внеурочной деятельности по следующим  направлениям:  духовно-нравственное, социальное, общеинтеллектуальное, общекультурное, спортивно-оздоровительное;  </w:t>
      </w:r>
      <w:r>
        <w:rPr>
          <w:rFonts w:cs="Times New Roman" w:ascii="Times New Roman" w:hAnsi="Times New Roman"/>
          <w:i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Fonts w:cs="Times New Roman" w:ascii="Times New Roman" w:hAnsi="Times New Roman"/>
          <w:i/>
          <w:sz w:val="28"/>
          <w:szCs w:val="28"/>
        </w:rPr>
        <w:t>в формах</w:t>
      </w:r>
      <w:r>
        <w:rPr>
          <w:rFonts w:cs="Times New Roman" w:ascii="Times New Roman" w:hAnsi="Times New Roman"/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может быть: 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 внеучебной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 внеурочной деятельности для класса или параллели определяется в конце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выбор 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бор направлений и программ внеурочной деятельности предлагается на родительском собрании в апреле (ма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формируются группы для проведения занятий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50 мин. после окончания последнего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между занятиями внеурочной деятельности продолжительностью не менее 10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результатов внеурочной деятельност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литер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и содержанию структурных элементов программы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 в котором реализуется программа; год разработки программы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рамме внеурочной деятельности следует раскрыть: цели и задачи обучения, воспитания и развития детей по реализуемому 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Планируемые результаты освоения обучающимися программы внеурочной деятельности представляет собой: 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 результатов 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 в ходе ее реал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скрывается через краткое описание тем программы (теоретических и практических видов занят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может быть представлен в двух частях: список литературы для учителя и список литературы дл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части целесообразно выделить основную и дополнительную литературу. Литература оформляется в соответствии с ГОС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 могут проводиться учителями начальных классов, педагогами учреждений дополните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реализовывать внеурочную деятельность по  программам, разработанным    в соответствии с требованиями ФГОС  и  основными концептуальными положениями УМК и по программам,  разработанным  образовательными учрежд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объём программы внеурочной деятельности составляет 33 – 66 часов в 1 классе, 34-68 часов во 2-4 классах, наполняемость групп от  10  до 25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служат ориентировочной основой для проведения неперсонифицированных мониторинговых исследований, составления портфолио достижений младшего школьника в целях определения эффективности воспит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 утвержденным СанП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 на базе учреждений дополнительного образования, культуры, спорта заключается договор о реализации внеурочной деятельности младших школь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верить в то, что реализация внеурочной деятельности в рамках федерального государственного образовательного стандарта начального общего образования позволит реализовать «портрет выпускника начальной школы», ориентированный на становление таких личностных характеристик ка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юбящий свой народ, свой край и свою Родин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ающий и принимающий ценности семьи и об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бознательный, активно и заинтересованно познающий ми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ющий основами умения учиться, способный к организации собствен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ый самостоятельно действовать и отвечать за свои поступки перед семьей и общество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брожелательный, умеющий слушать и слышать собеседника,    обосновывать свою позицию, высказывать свое мнени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ющий правила здорового и безопасного для себя и окружающих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6c14">
    <w:name w:val="c26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c5c24">
    <w:name w:val="c13 c5 c2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4:00Z</dcterms:created>
  <dc:creator>User</dc:creator>
  <dc:description/>
  <cp:keywords/>
  <dc:language>en-US</dc:language>
  <cp:lastModifiedBy>qwer</cp:lastModifiedBy>
  <cp:lastPrinted>2014-01-08T22:27:00Z</cp:lastPrinted>
  <dcterms:modified xsi:type="dcterms:W3CDTF">2014-01-12T11:12:00Z</dcterms:modified>
  <cp:revision>12</cp:revision>
  <dc:subject/>
  <dc:title/>
</cp:coreProperties>
</file>