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54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БОЧАЯ   ПРОГРАММА   ПО  ОКРУЖАЮЩЕМУ МИРУ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   ЗАПИСК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бочая программа по окружающему миру  по УМК «Школа России» разработана на основе Федерального государственного образовательного стандарта начального образования,  Концепции духовно-нравственного развития и воспитания личности гражданина России,  примерной программы начального общего образования по окружающему миру, требований к результатам освоения основной образовательной программы начального общего образования по окружающему миру, программы формирования универсальных учебных действий с учётом  межпредметных и внутрипредметных связей,  логики учебного процесса,  задачи формирования у младшего школьника умения учиться.</w:t>
      </w:r>
    </w:p>
    <w:p>
      <w:pPr>
        <w:pStyle w:val="Normal"/>
        <w:ind w:left="2124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фика предмета «Окружающий мир» состоит в том, что он, имея ярко выраженный  интегрированный характер, соединяет в себе в равной мере природоведческие, обществоведческие, исторические знания и даёт обучающим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Цель изучения </w:t>
      </w:r>
      <w:r>
        <w:rPr>
          <w:rFonts w:cs="Times New Roman" w:ascii="Times New Roman" w:hAnsi="Times New Roman"/>
          <w:sz w:val="20"/>
          <w:szCs w:val="20"/>
        </w:rPr>
        <w:t>курса «Окружающий мир» в начальной школе –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курса состоит в том, что в ходе его изучения  школьники овладевают основами практико-ориентированных знаний о природе, человеке и обществе, учатся осмысливать причинно-следственные связи в окружающем мире, в том числе на многообразном материале природы и культуры 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-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 нравственном развитии и воспитании личности, формирует вектор культурно- ценностных ориентаций младшего школьника в соответствии с отечественными традициями духовности и нравствен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 – научному и эмоционально- ценностному постижению окружающего мир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. В рамках же данного предмета благодаря интеграции естественно- научных и социально- 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е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содержательные линии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содержательные линии предмета «Окружающий мир» определены  в соответствии с тематикой Фундаментального ядра содержания данной предметной области в системе начального общего образования, а также с проблематикой, раскрытой в Концепции духовно-нравственного развития и воспитания личности гражданина России, и представлены содержательными блокам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овек и природ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овек и общество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безопасной жизн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а как одна из важнейших основ здоровой и гармоничной жизни человека и общества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усство как часть культуры, отражение духовного мира человека. Один из способов познания человеком самого себя, природы и общества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овечество как многообразие народов, культур, религий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дународное сотрудничество как основа мира на Земле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триотизм как одно из 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другим людям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-культурного многообразия России и мира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 и творчество как отличительные черты духовно и нравственно развитой личности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диционные российские религии и межконфессиональный диалог как основа духовно-нравственной консолидации российского общества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равственный выбор и ответственность человека в отношении к природе, историко-культурному наследию, к самому себе и окружающему миру. </w:t>
      </w:r>
    </w:p>
    <w:p>
      <w:pPr>
        <w:pStyle w:val="Style15"/>
        <w:ind w:firstLine="529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огласно базисному (образовательному) плану образова</w:t>
        <w:softHyphen/>
        <w:t>тельных учреждений РФ рабочая программа рассчитана  на 66 часов в год, 2 часа в неделю в 1 классе,  33 учебные недели и на 68 часов  в год, 2 часа в неделю, 34 учебные недели во 2, 3, 4 классах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еализации программного содержания используются 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.А.Плешаков . « Мир вокруг нас» учебник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А.Плешаков. Рабочая тетрадь к учебнику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А Плешаков. Тетрадь «Проверим себя»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ческие рекомендации к учебник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                      Результаты изучения учебного предмета</w:t>
        <w:tab/>
        <w:tab/>
        <w:tab/>
        <w:tab/>
        <w:tab/>
        <w:tab/>
        <w:t xml:space="preserve">  </w:t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Личностными результат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учения курса «Окружающий мир» являются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ознание себя жителем планеты Земля, чувство ответственности за сохранение ее природы;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осознание себя членом общества и государства (самоопре</w:t>
        <w:softHyphen/>
        <w:t>деление своей российской гражданской идентичности); чувство любви к своей стране, выражающееся в интересе к её природе, сопричастности к её истории и культуре, в желании участвовать в делах и событиях современной российской жизни;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осознание своей этнической и культурной принадлежности в контексте единого и целостного Отечества при всём раз</w:t>
        <w:softHyphen/>
        <w:t>нообразии культур, национальностей, религий России;</w:t>
      </w:r>
      <w:r>
        <w:rPr>
          <w:rFonts w:cs="Times New Roman" w:ascii="Times New Roman" w:hAnsi="Times New Roman"/>
          <w:sz w:val="20"/>
          <w:szCs w:val="20"/>
        </w:rPr>
        <w:tab/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важительное отношение к иному мнению, истории и культуре других народов России;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важение к истории и культуре всех народов Земли на осно</w:t>
        <w:softHyphen/>
        <w:t>ве понимания и принятия базовых общечеловеческих ценностей;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расширение сферы социально-нравственных представле</w:t>
        <w:softHyphen/>
        <w:t>ний, включающих в себя освоение социальной роли ученика, понимание образования как личностной ценности;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способность к адекватной самооценке с опорой на зна</w:t>
        <w:softHyphen/>
        <w:t>ние основных моральных норм, требующих для своего выпол</w:t>
        <w:softHyphen/>
        <w:t>нения развития этических чувств, самостоятельности и личной ответственности за свои поступки в мире природы и социуме;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установка на безопасный здоровый образ жизни, умение оказывать доврачебную помощь себе и окружающим; умение ориентироваться в мире профессий и мотивация к творческо</w:t>
        <w:softHyphen/>
        <w:t>му труду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Метапредметным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результатами </w:t>
      </w:r>
      <w:r>
        <w:rPr>
          <w:rFonts w:cs="Times New Roman" w:ascii="Times New Roman" w:hAnsi="Times New Roman"/>
          <w:color w:val="000000"/>
          <w:sz w:val="20"/>
          <w:szCs w:val="20"/>
        </w:rPr>
        <w:t>изучения курса «Окру</w:t>
        <w:softHyphen/>
        <w:t>жающий мир» являются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способность регулировать собственную деятельность, в том числе учебную деятельность, направленную на познание (в сотрудничестве и самостоятельно) закономерностей мира природы, социальной действительности и внутренней жизни человека;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мение осуществлять информационный поиск для выпол</w:t>
        <w:softHyphen/>
        <w:t>нения учебных задач; соблюдать нормы информационной из</w:t>
        <w:softHyphen/>
        <w:t>бирательности, этики и этикета;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освоение правил и норм социокультурного взаимодей</w:t>
        <w:softHyphen/>
        <w:t>ствия со взрослыми и сверстниками в сообществах разного типа (класс, школа, семья, учреждения культуры в городе (селе) и др.);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способность работать с моделями изучаемых объектов и явлений окружающего мира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0"/>
          <w:szCs w:val="20"/>
        </w:rPr>
        <w:t>изучения курса «Окружаю</w:t>
        <w:softHyphen/>
        <w:t>щий мир» являются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усвоение первоначальных сведений о сущности и осо</w:t>
        <w:softHyphen/>
        <w:t>бенностях объектов, процессов и явлений, характерных для природной и социальной действительности (в пределах изученного);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сформированность целостного, социально-ориентирован</w:t>
        <w:softHyphen/>
        <w:t>ного взгляда на окружающий мир в его органичном единстве и разнообразии природы, народов, культур и религий;</w:t>
      </w:r>
      <w:r>
        <w:rPr>
          <w:rFonts w:cs="Times New Roman" w:ascii="Times New Roman" w:hAnsi="Times New Roman"/>
          <w:sz w:val="20"/>
          <w:szCs w:val="20"/>
        </w:rPr>
        <w:tab/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ладение базовым понятийным аппаратом (доступным для осознания младшим школьником), необходимым для по</w:t>
        <w:softHyphen/>
        <w:t>лучения дальнейшего образования в области естественно-на</w:t>
        <w:softHyphen/>
        <w:t>учных и социально-гуманитарных дисциплин;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умение наблюдать, фиксировать, исследовать (измерять, сравнивать, классифицировать, ставить опыты, получать ин</w:t>
        <w:softHyphen/>
        <w:t>формацию из семейных архивов, от окружающих людей, в открытом информационном пространстве) явления окружаю</w:t>
        <w:softHyphen/>
        <w:t>щего мира; выделять характерные особенности природных и социальных объектов; описывать и характеризовать факты и события культуры, истории общества в контексте базовых национальных духовных ценностей, идеалов, норм;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владение навыками устанавливать и выявлять причинно-следственные связи в окружающем мире природы и социума;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владение основами экологической грамотности, элемен</w:t>
        <w:softHyphen/>
        <w:t>тарными правилами нравственного поведения в мире приро</w:t>
        <w:softHyphen/>
        <w:t>ды и людей, нормами здоровьесберегающего поведения в природной и социальной среде;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понимание роли и значения родного края в природе и ис</w:t>
        <w:softHyphen/>
        <w:t>торико-культурном наследии России, в её современной жизни;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нимание места своей семьи в прошлом и настоящем своего края, в истории и культуре России;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нимание особой роли России в мировой истории и куль</w:t>
        <w:softHyphen/>
        <w:t>туре, знание примеров национальных свершений, открытий, побед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Предмет «Окру</w:t>
        <w:softHyphen/>
        <w:t>жающий мир» помогает ученику в формировании личностно</w:t>
        <w:softHyphen/>
        <w:t>го восприятия, эмоционального, оценочного отношения к ми</w:t>
        <w:softHyphen/>
        <w:t xml:space="preserve">ру природы и культуры в их единстве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воспитывает </w:t>
      </w:r>
      <w:r>
        <w:rPr>
          <w:rFonts w:cs="Times New Roman" w:ascii="Times New Roman" w:hAnsi="Times New Roman"/>
          <w:color w:val="000000"/>
          <w:sz w:val="20"/>
          <w:szCs w:val="20"/>
        </w:rPr>
        <w:t>нрав</w:t>
        <w:softHyphen/>
        <w:t>ственно и духовно зрелых, активных, компетентных граждан, способных оценивать своё место в окружающем мире и участ</w:t>
        <w:softHyphen/>
        <w:t>вовать в созидательной деятельности на благо родной страны и планеты Земля.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НАЧАЛЬНОГО ОБЩЕГО ОБРАЗОВАНИЯ ПО УЧЕБНОМУ ПРЕДМЕТУ</w:t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Человек и природа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рода — это то, что нас окружает, но не создано чело</w:t>
        <w:softHyphen/>
        <w:t>веком. Природные объекты и предметы, созданные человеком. Неживая и живая природа. Признаки предметов (цвет, фор</w:t>
        <w:softHyphen/>
        <w:t>ма, сравнительные размеры и др.). Примеры явлений приро</w:t>
        <w:softHyphen/>
        <w:t>ды: смена времён года, снегопад, листопад, перелёты птиц, смена времени суток, рассвет, закат, ветер, дождь, гроза.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</w:t>
        <w:softHyphen/>
        <w:t>ществами, жидкостями, газами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вёзды и планеты. Солнце 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ближайшая к нам звезда, исто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чник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света и тепла для всего живого на Земле. </w:t>
      </w:r>
      <w:r>
        <w:rPr>
          <w:rFonts w:cs="Times New Roman" w:ascii="Times New Roman" w:hAnsi="Times New Roman"/>
          <w:color w:val="000000"/>
          <w:sz w:val="20"/>
          <w:szCs w:val="20"/>
        </w:rPr>
        <w:t>Земля - пла</w:t>
        <w:softHyphen/>
        <w:t>нета, общее представление о форме и размерах Земли. Глобус как модель Земли. Географическая карта и план. Материк и океаны, их названия, расположение на глобусе и карте. важ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нейшие природные объекты своей страны, района. </w:t>
      </w:r>
      <w:r>
        <w:rPr>
          <w:rFonts w:cs="Times New Roman" w:ascii="Times New Roman" w:hAnsi="Times New Roman"/>
          <w:color w:val="000000"/>
          <w:sz w:val="20"/>
          <w:szCs w:val="20"/>
        </w:rPr>
        <w:t>Ориентирование на местности. Компас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мена дня и ночи на Земле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ращение Земли как причи</w:t>
        <w:softHyphen/>
        <w:t xml:space="preserve">на смены дня и ночи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ремена года, их особенности (на основе наблюдений)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Обращение Земли вокруг Солнца как причина  смены времён года. </w:t>
      </w:r>
      <w:r>
        <w:rPr>
          <w:rFonts w:cs="Times New Roman" w:ascii="Times New Roman" w:hAnsi="Times New Roman"/>
          <w:color w:val="000000"/>
          <w:sz w:val="20"/>
          <w:szCs w:val="20"/>
        </w:rPr>
        <w:t>Смена времён года в родном крае на основе наблюдений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года, её составляющие (температура воздуха, облачность, осадки, ветер). Наблюдение за погодой своего края. Пред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казание погоды и его значение в жизни людей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</w:t>
        <w:softHyphen/>
        <w:t>рактеристика на основе наблюдений)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одоёмы, их разнообразие (океан, море, река, озеро, пруд); использование человеком. Водоёмы родного края (названия, краткая характеристика на основе наблюдений).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оздух — смесь газов. Свойства воздуха. Значение воздуха для растений, животных, человека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лезные ископаемые, их значение в хозяйстве человека, бережное отношение людей к полезным ископаемым. Полез</w:t>
        <w:softHyphen/>
        <w:t>ные ископаемые родного края (2—3 примера).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чва, её состав, значение для живой природы и для хозяйственной жизни человека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стения, их разнообразие. Части растения (корень, сте</w:t>
        <w:softHyphen/>
        <w:t>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</w:t>
        <w:softHyphen/>
        <w:t>де и жизни людей, бережное отношение человека к растениям. Растения родного края, названия и краткая характеристика на основе наблюдений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рибы: съедобные и ядовитые. Правила сбора грибов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Животные, их разнообразие. Условия, необходимые для жизни животных (воздух, вода, тепло, пища). Насекомые,  рыбы, птицы, звери, их отличия. Особенности питания разных жи</w:t>
        <w:softHyphen/>
        <w:t>вотных (хищные, растительноядные, всеядные). Размножение животных (насекомые, рыбы, птицы, звери). Дикие и домаш</w:t>
        <w:softHyphen/>
        <w:t>ние животные. Роль животных в природе и жизни людей, бе</w:t>
        <w:softHyphen/>
        <w:t xml:space="preserve">режное отношение человека к животным. Животные родного края, названия, краткая характеристика на основе наблюдений. </w:t>
        <w:tab/>
        <w:tab/>
        <w:tab/>
        <w:tab/>
        <w:tab/>
        <w:t xml:space="preserve">Лес, луг, водоём - единство живой и неживой природы (солнечный свет, воздух, вода, почва, растения, животные)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Круговорот веществ. Взаимосвязи в природном сообществе: расте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пища и укрытие для животных; животны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иродные зоны России: общее представление, основные природные зоны (климат, растительный и животный мир, осо</w:t>
        <w:softHyphen/>
        <w:t>бенности труда и быта людей, влияние человека на природу изучаемых зон, охрана природы)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Человек -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</w:t>
        <w:softHyphen/>
        <w:t>ством практической деятельности. Народный календарь (приме</w:t>
        <w:softHyphen/>
        <w:t>ты, поговорки, пословицы), определяющий сезонный труд людей. Положительное и отрицательное влияние деятельности че</w:t>
        <w:softHyphen/>
        <w:t>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 Красной кни</w:t>
        <w:softHyphen/>
        <w:t>ги. Посильное участие в охране природы. Личная ответствен</w:t>
        <w:softHyphen/>
        <w:t>ность каждого человека за сохранность природы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щее представление о строении тела человека. Системы ор</w:t>
        <w:softHyphen/>
        <w:t>ганов (опорно-двигательная, пищеварительная, дыхательная, кро</w:t>
        <w:softHyphen/>
        <w:t>веносная, нервная, органы чувств), их роль в жизнедеятельности организма. Гигиена систем органов. Измерение температуры те</w:t>
        <w:softHyphen/>
        <w:t>ла человека, частоты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Человек и общество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щество — совокупность людей, которые объединены об</w:t>
        <w:softHyphen/>
        <w:t>щей культурой и связаны друг с другом совместной деятель</w:t>
        <w:softHyphen/>
        <w:t>ностью во имя общей цели. Духовно-нравственные и культур</w:t>
        <w:softHyphen/>
        <w:t>ные ценности - основа жизнеспособности общества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Человек - член общества, носитель и создатель культуры. Понимание того, как складывается и развивается культура обще</w:t>
        <w:softHyphen/>
        <w:t>ства и каждого её члена. Общее представление о вкладе в культуру человечества традиций и религиозных воззрений разных на</w:t>
        <w:softHyphen/>
        <w:t>родов. Взаимоотношения человека с другими людьми. Культура общения с представителями разных национальностей, социаль</w:t>
        <w:softHyphen/>
        <w:t>ных групп: проявление уважения, взаимопомощи, умения при</w:t>
        <w:softHyphen/>
        <w:t xml:space="preserve">слушиваться к чужому мнению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нутренний мир человека: общее представление о человеческих свойствах и качествах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емья - самое близкое окружение человека. Семейные тра</w:t>
        <w:softHyphen/>
        <w:t>диции. Взаимоотношения в семье и взаимопомощь членов семьи. Оказание посильной помощи взрослым. Забота о детях, преста</w:t>
        <w:softHyphen/>
        <w:t xml:space="preserve">релых, больных - долг каждого человека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Хозяйство семьи. </w:t>
      </w:r>
      <w:r>
        <w:rPr>
          <w:rFonts w:cs="Times New Roman" w:ascii="Times New Roman" w:hAnsi="Times New Roman"/>
          <w:color w:val="000000"/>
          <w:sz w:val="20"/>
          <w:szCs w:val="20"/>
        </w:rPr>
        <w:t>Ро</w:t>
        <w:softHyphen/>
        <w:t>дословная. Имена и фамилии членов семьи. Составление схемы родословного древа, истории семьи. Духовно-нравственные цен</w:t>
        <w:softHyphen/>
        <w:t>ности в семейной культуре народов России и мира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ладший школьник. Правила поведения в школе, на уроке. Обращение к учителю. Оценка великой миссии учителя в культу</w:t>
        <w:softHyphen/>
        <w:t>ре народов России и мира. Классный, школьный коллектив, со</w:t>
        <w:softHyphen/>
        <w:t>вместная учёба, игры, отдых. Составление режима дня школьника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</w:t>
        <w:softHyphen/>
        <w:t>гих общественных местах. Внимание к сверстникам, однокласс</w:t>
        <w:softHyphen/>
        <w:t>никам, плохо владеющим русским языком, помощь им в ори</w:t>
        <w:softHyphen/>
        <w:t>ентации в учебной среде и окружающей обстановке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 xml:space="preserve">ния транспортом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редства связи: почта, телеграф, телефон, электронная почта, аудио- и видеочаты, форум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редства массовой информации: радио, телевидение, пресса, Интернет. Избирательность при пользовании средства</w:t>
        <w:softHyphen/>
        <w:t>ми массовой информации в целях сохранения духовно-нрав</w:t>
        <w:softHyphen/>
        <w:t>ственного здоровья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ша Родина — Россия, Российская Федерация. Ценностно-смысловое содержание понятий: Родина, Отечество, Отчизна. Го</w:t>
        <w:softHyphen/>
        <w:t>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зидент Российской Федерации — глава государства. Ответственность главы государства за социальное и духовно-нравственное благополучие граждан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 Марта, День весны и труда, Ден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беды, День России, День защиты детей, День народного единства, День Конституции. Оформление плаката или стен</w:t>
        <w:softHyphen/>
        <w:t>ной газеты к общественному празднику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оссия на карте, государственная граница России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осква - столица России. Святыни Москвы — святыни Рос</w:t>
        <w:softHyphen/>
        <w:t>сии. Достопримечательности Москвы: Кремль, Красная площадь. Большой театр и др. Характеристика отдельных исторических со</w:t>
        <w:softHyphen/>
        <w:t>бытий, связанных с Москвой (основание Москвы, строительство Кремля и др.). Герб Москвы. Расположение Москвы на карте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рода России. Санкт-Петербург: достопримечательности (Зимний дворец, памятник Петру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— Медный всадник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раз</w:t>
        <w:softHyphen/>
        <w:t xml:space="preserve">водные мосты через Неву </w:t>
      </w:r>
      <w:r>
        <w:rPr>
          <w:rFonts w:cs="Times New Roman" w:ascii="Times New Roman" w:hAnsi="Times New Roman"/>
          <w:color w:val="000000"/>
          <w:sz w:val="20"/>
          <w:szCs w:val="20"/>
        </w:rPr>
        <w:t>и др.), города Золотого кольца Рос</w:t>
        <w:softHyphen/>
        <w:t>сии (по выбору). Святыни городов России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оссия -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одной край - частица России. Родной город (село), ре</w:t>
        <w:softHyphen/>
        <w:t>гион (область, край, республика): название, основные досто</w:t>
        <w:softHyphen/>
        <w:t>примечательности; музеи, театры, спортивные комплексы и пр. Особенности труда людей родного края, их профессии. На</w:t>
        <w:softHyphen/>
        <w:t>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</w:t>
        <w:softHyphen/>
        <w:t>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</w:t>
        <w:softHyphen/>
        <w:t>торико-культурного наследия своего края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траны и народы мира. Общее представление о много</w:t>
        <w:softHyphen/>
        <w:t xml:space="preserve">образии стран, народов, религий на Земле. Знакомство с 3 — 4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несколькими) странами (с контрастными особенностями): название, расположение на политической карте, столица, главные достопримечательности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авила безопасной жизни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Ценность здоровья и здорового образа жизни. Режим дня школьника, чередование труда и отдыха в режи</w:t>
        <w:softHyphen/>
        <w:t>ме дня; личная гигиена. 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</w:t>
        <w:softHyphen/>
        <w:t xml:space="preserve">ких травмах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ушиб, порез, ожог), обмораживании, перегреве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орога от дома до школы, правила безопасного поведе</w:t>
        <w:softHyphen/>
        <w:t>ния на дорогах, в лесу, на водоёме в разное время года. Пра</w:t>
        <w:softHyphen/>
        <w:t>вила противопожарной безопасности, основные правила обра</w:t>
        <w:softHyphen/>
        <w:t>щения с газом, электричеством, водой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авила безопасного поведения в природе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бота о здоровье и безопасности окружающих людей -нравственный долг каждого челове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ТЕМАТИЧЕСКОЕ   ПЛАНИР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8460"/>
        <w:gridCol w:w="900"/>
        <w:gridCol w:w="900"/>
        <w:gridCol w:w="900"/>
      </w:tblGrid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арактеристика   деятельности  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четверть – 18 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ведение (3 часа)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 «Задавайте вопрос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повые наблюдения во время экскурсии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ружающие предметы и их признаки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меты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ризнаки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ы зависимости удовлетворения потребностей людей от природы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туации по сохранению своей жизни и здоровья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авилами поведения в школе, взаимоотношениями со взрослыми, сверстниками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рмы допустимого и недопустимого по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«Что такое наша школа?», «Дорога от дома до школ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экскур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«Природа вокруг нас», «Родной посело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экскур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Что и кто? (19 часов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Родина?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одной страны, родного город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По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народами Росси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остопримечательностями город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ть свои действия, основываясь на знаниях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навать) изученные объекты живой и неживой природы,  части растения;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знания для ухода за растения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ы окружающего мира, устно и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корастущие и культурные раст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ревья, кустарники и травы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хвойных растени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отличия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ложные наблюдения и практические работы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е  элементарные сведения для  объяснения некоторых происходящих в природе процессов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повые наблюдения во время экскурси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представителей разных групп животных (2-3 представителя из изученных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шний вид насекомых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представителей разных групп животных (2-3 представителя из изученных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шний вид рыб.                                                                                                  С помощью учител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питания, размножен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шний вид птиц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мощью учителя способы питания, размножения птиц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меты домашнего обихода, определять их значение в жизни человек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шний вид зверей.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питания, размножения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адки домашних и диких животны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щимся о роли животных в природе и в жизни людей.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поведением животных в зоопарке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местно с учител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мы знаем о народах Росси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мы знаем о Москв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Моя малая родин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-тация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 нас над головой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 нас под ногами? Экскур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экскурсия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общего у разных растений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растет на подоконник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растет на клумбе? 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-чески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это за листья? 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-чески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хвоинки?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экскурсия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такие насекомы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такие рыбы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такие птицы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такие звери?  Что такое зоопарк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етверть – 14 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окружает нас дома?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авила обращения с газом, электричеством, водой.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туации, при которых необходим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жарных, электрика и т.д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ать, 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безопасной работы на компьютере.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арные  операции на компьютере под руководством учите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равила обращения с газом, электричеством, водой.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туации, при которых необходим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жарных, электрика, службу газ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ланетой, на которой мы живём – Земл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ия звёзд и планет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ую информацию (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заданию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 в учебниках, дополнительных источниках о планетах Солнечной системы.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обус как модель Зем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меет компьютер?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-чески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вокруг нас может быть опасным?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что похожа наша планета?  Проверочная работа «Что и кто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ак, откуда и куда? (13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живет семья?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равила отношений в семье.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ку основным события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ть свои действия, основываясь на знани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ы природы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особенности.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ейшие опыты по изучени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йств вод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уча, не имеет цвета и запаха, принимает форму любого сосуд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громное значение воды в жизни человека.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правила поведения на вод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ы природ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особенности.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равила обращения с электричеством.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ком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ей с тем, чт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ия – источ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и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её роль в природе и жизни человека огром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экскурсии на почт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целью ознаком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рудом почтальона.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ённые знания для удовлетворения познавательных интересов.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ции, при которых необходимы средства связ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ы природы: реки, водоемы.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родные объекты и издел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вод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поведения на вод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 времён года.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повые наблюдения во время экскурсии « Времена года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чему появляется снег, откуда берётся лёд?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ы живой или неживой природы по отличительным признакам.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, необходимые для жизни расте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Моя семья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-тация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уда в наш дом приходит вода и куда она уходит?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уда в наш дом приходит электричество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утешествует письмо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экскурсия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а текут реки? Практическая рабо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-чески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уда берутся снег и лед? Практическая рабо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-чески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живут растения?  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-чески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живут животные?  Практическая рабо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-ческий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шний вид животны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ких и домашних животных.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питания, размножения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еобходимые для жизни животных.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оли животных в природе и жизни люде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Подтвер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пример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, необходимые для жизни живых организм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зим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оли животных в жизни люде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бот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режное отнош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 животн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зимой помочь птицам?  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-чески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тверть – 18 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уда берутся шоколад, изюм и мед?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родные объекты и изделия  ( искусственные предметы).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отличительные свойства.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ённые знания для удовлетворения познавательных процес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использования человеком богатств природы.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ллективном обсуждении в группах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оведения в природе.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кретные примеры поведения в природ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оведения в природ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ённые знания для удовлетворения познавательных интересов.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руппах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на улиц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уда берется и куда девается мусор?  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-чески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уда в снежках грязь? Проверочная работа  «Как, откуда и куда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Где и когда? (14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учиться интересно?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экскурсия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ес к окружающему, быть любознательным.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ённые знания для удовлетворения познавательных интересов.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ть свои действия, основываясь на знани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овательность дней недели,  времён года, сезоно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ы живой или неживой  природы по отличительным признака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особенности.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ы и явления прир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шний вид, характерные особенности представителей  звер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шний вид, характерные особенности птиц.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ы живой природы по отличительным признакам.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ённые знания для удовлетворения познавательных интерес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ные объекты и изделия ( искусственные предметы )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отличительные свойства.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ы и образы природы в изделиях  человек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повые наблюдения за трудом людей  на разных предприятиях.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мени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ениями, полученными в ходе бесед со старшими членами семьи о профессиях  родителей.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ллюстративным материал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ы и явления природы, характеризовать их особенности.</w:t>
            </w:r>
            <w:r>
              <w:rPr/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ные знания для удовлетворения познавательных интересов о нашей планете, о родном кра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ы зависимости удовлетворения потребностей людей от природ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ы живой или неживой природ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 по заданию учителя ) необходимую информацию о планетах Солнечной систем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ченные све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, необходимые для жизни растений.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ы и явления природы, характеризовать их особенност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ные знания для удовлетворения познавательных интересов о родном крае.                                                                                                                                               Проводи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Мой класс и моя школ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-тация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придет суббот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наступит лето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живут белые медведи?  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-чески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живут слоны?  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-чески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зимуют птицы?  Когда жили динозавры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появилась одежд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изобрели велосипед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мы станем взрослыми? Проверочная работа «Где и когда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Солнце светит днем, а звезды – ночью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Луна бывает разной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идет дождь и дует ветер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звенит звонок? 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-чески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очему и зачем? (17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радуга разноцветна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ы живой или неживой природы по отличительным признака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                                                          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явлений природы.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нения в природе.                                                                                           Самостоят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году и описывать  её состоя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четверть – 16 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мы любим кошек и собак? 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-ческий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, необходимые для жизни живых организмов.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и животных в природе и жизни людей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бо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режному отнош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животным.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вер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пример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ть свои действия, основываясь на знани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оведения в природе.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 разные группы живых организмов по признакам.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жизненные ситуац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устимые формы поведения, которые не вредят природ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ы живой или неживой природы по отличительным признака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                                                           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явлений природы.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нения в природ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знания для удовлетворения познавательных интересов, поиска дополнительной информ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личной гигиены, режим дня школьника, чередовать труд и отдых в режиме дн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По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авилами поведения в школе, взаимоотношениями со взрослыми, сверстник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ходе практической работы ситуации по применению правил сохранения и укрепления здоровь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и массовой информаци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ользования телефоном, телевизором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ах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.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нения в природ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игровых ситуация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и правила поведения на железной дороге и водном транспорт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игровых ситуациях по соблюдению правил дорожного движения, правил поведения в лесу и в обществ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Мои домашние питомц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-тация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мы не будем рвать цветы и ловить бабочек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в лесу мы будем соблюдать тишину?  Почему их так назвал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мы спим ночью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нужно есть много овощей и фруктов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му нужно чистить зубы и мыть руки?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-чески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нам телефон и телевизор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нужны автомобил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нужны поезд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строят корабл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строят самолеты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в автомобиле и поезде нужно соблюдать правила безопасност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на корабле и в самолете нужно соблюдать правила безопасност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люди осваивают космос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оведения в природе, охранять её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мы часто слышим слово «экология»?  Проверочная работа  «Почему и зачем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обеспечение учебного предме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еральный государственный образовательный стандарт начального общего образования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чебник</w:t>
      </w:r>
      <w:r>
        <w:rPr>
          <w:rFonts w:cs="Times New Roman" w:ascii="Times New Roman" w:hAnsi="Times New Roman"/>
          <w:sz w:val="20"/>
          <w:szCs w:val="20"/>
        </w:rPr>
        <w:t xml:space="preserve">  А.А.Плешаков . « Мир вокруг нас»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Рабочие тетради к учебнику</w:t>
      </w:r>
      <w:r>
        <w:rPr>
          <w:rFonts w:cs="Times New Roman" w:ascii="Times New Roman" w:hAnsi="Times New Roman"/>
          <w:sz w:val="20"/>
          <w:szCs w:val="20"/>
        </w:rPr>
        <w:t xml:space="preserve"> А.А.Плешаков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етрадь </w:t>
      </w:r>
      <w:r>
        <w:rPr>
          <w:rFonts w:cs="Times New Roman" w:ascii="Times New Roman" w:hAnsi="Times New Roman"/>
          <w:sz w:val="20"/>
          <w:szCs w:val="20"/>
        </w:rPr>
        <w:t xml:space="preserve">«Проверим себя» А.А Плешаков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ческие рекомендации к учебник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ческие пособия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Плешаков А.А., Новицкая М.Ю., Н. М. Белянкова, Е.В. Мартинкова, Ю.В. Саркисян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Уроки по окружающему миру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учно-популярные и художественные книги для чтения (в соответствии с основным содержанием обучения)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баутки, небылицы, считалки, детские игры. </w:t>
      </w:r>
      <w:r>
        <w:rPr>
          <w:rFonts w:cs="Times New Roman" w:ascii="Times New Roman" w:hAnsi="Times New Roman"/>
          <w:color w:val="000000"/>
          <w:sz w:val="20"/>
          <w:szCs w:val="20"/>
        </w:rPr>
        <w:t>Детская справочная литература (справочники, атласы-определители, энциклопедии различного типа) о природе, социуме, труде людей, их вкладе в историю и культуру России и других стран мира и т.п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чатные пособ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ы природоведческого, обществоведческого содер</w:t>
        <w:softHyphen/>
        <w:t>жания в соответствии с программой обучения.                                                                                                                                . Портреты выдающихся людей России (исторических и политических деяте</w:t>
        <w:softHyphen/>
        <w:t xml:space="preserve">лей, военачальников, ученых, писателей, поэтов, композиторов, художников и др.)                            Географические и исторические настенные карты.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Технические средства обучения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агнитофо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кранно-звуковые пособия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диозаписи в соответствии с содержанием обучения (в том числе в цифровой форме).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бно-практическое и учебно-лабораторное оборудование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Термометры для измерения температуры воздуха, воды.                                                                                                                                                                                                                   Термометр медицинский.                                                                                                                                                                                                                                                                            Луп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па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ас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икроско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абораторное оборудование для проведения опытов и де</w:t>
        <w:softHyphen/>
        <w:t>монстраций в соответствии с содержанием обучения: для измерения веса (весы рычажные, весы пружинные, набо</w:t>
        <w:softHyphen/>
        <w:t>ры разновесов и т. д.), изучения свойств звука (камерто</w:t>
        <w:softHyphen/>
        <w:t>ны, наушники и т. д.), проведения наблюдений за пого</w:t>
        <w:softHyphen/>
        <w:t>дой (флюгер, компас и т. д.), по экологии (фильтры, кра</w:t>
        <w:softHyphen/>
        <w:t xml:space="preserve">сители пищевые и т. д.), измерительные приборы и т. п..                                                                                                                                                                                                                                                  Рельефные модели (равнина, холм, гора, овраг).                                                                                                                                                                                                                                 Модель «Торс человека с внутренними органами».                                                                                                                                                                                                                                   Модели светофоров, дорожных знаков, средств транспорта.                                                                                                                                                                                                           Муляжи овощей, фруктов, грибов с учетом содержания обучени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туральные объекты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лекции полезных ископаемых.                                                                                                                                                                                                                                                         Гербарии культурных и дикорастущих растений (с учетом содержания обучения).                                                                                                                                                                       Живые объекты (комнатные растения)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гры и игруш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льные развивающие игры по тематике предмета «Ок</w:t>
        <w:softHyphen/>
        <w:t>ружающий мир» (лото, игры-путешествия и пр.).                                                                                                                              Наборы карандашей, красок, альбомов для рисов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рудование класса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ческие столы  двухместные с комплектом стульев.                                                                                                                                                                                                                                  Стол учительск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Шкафы для хранения учебников, дидактических материа</w:t>
        <w:softHyphen/>
        <w:t>лов, пособий и пр.                                                                                                                                                                                 Настенные доски для вывешивания иллюстративного мате</w:t>
        <w:softHyphen/>
        <w:t>риала.                                                                                                                                                                                                    Подставки для книг, держатели для карт и т. п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MGNE C+ School Book C San Pin">
    <w:altName w:val="School Book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MGNE C+ School Book C San Pin;School Book CSan Pin" w:hAnsi="GMGNE C+ School Book C San Pin;School Book CSan Pin" w:eastAsia="Times New Roman" w:cs="GMGNE C+ School Book C San Pin;School Book CSan Pi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33:00Z</dcterms:created>
  <dc:creator>Ученик</dc:creator>
  <dc:description/>
  <cp:keywords/>
  <dc:language>en-US</dc:language>
  <cp:lastModifiedBy>Школа №2</cp:lastModifiedBy>
  <cp:lastPrinted>2012-09-26T15:57:00Z</cp:lastPrinted>
  <dcterms:modified xsi:type="dcterms:W3CDTF">2012-09-26T12:05:00Z</dcterms:modified>
  <cp:revision>36</cp:revision>
  <dc:subject/>
  <dc:title/>
</cp:coreProperties>
</file>