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онная</w:t>
      </w:r>
    </w:p>
    <w:p>
      <w:pPr>
        <w:pStyle w:val="Style17"/>
        <w:spacing w:before="280" w:after="240"/>
        <w:jc w:val="center"/>
        <w:rPr/>
      </w:pPr>
      <w:r>
        <w:rPr>
          <w:b/>
          <w:sz w:val="28"/>
          <w:szCs w:val="28"/>
        </w:rPr>
        <w:t xml:space="preserve">работа слушателя курсов </w:t>
      </w:r>
    </w:p>
    <w:p>
      <w:pPr>
        <w:pStyle w:val="Style17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по ФГОС  учителей начальных классов </w:t>
      </w:r>
    </w:p>
    <w:p>
      <w:pPr>
        <w:pStyle w:val="Style17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ябрь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148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2"/>
                              <w:gridCol w:w="3123"/>
                              <w:gridCol w:w="1093"/>
                              <w:gridCol w:w="2030"/>
                              <w:gridCol w:w="2506"/>
                              <w:gridCol w:w="617"/>
                              <w:gridCol w:w="3123"/>
                            </w:tblGrid>
                            <w:tr>
                              <w:trPr/>
                              <w:tc>
                                <w:tcPr>
                                  <w:tcW w:w="15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хнологическая карта конструирования урока с использованием средств информ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, класс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кружающий мир, 3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истема Л.В.Зан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. И. О. преподавателя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марова Екатерин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Жизнь древних лю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 открытия  новых зн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ктуальность использования средств ИКТ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ьзование ИКТ позволяет повысить эффективность урока, сделать его более наглядным и интересным, повышение мотив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  <w:t>Дать представление о том, как выглядел, жил, эволюционировал древний чело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разовательны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ьные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звивающ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ктивизировать знания учащихся о зарождении жизни на земле, формировать исторические понятия; учить работать с литературой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здать условия для воспитания нравственных качеств личности учащихся и уважения к наследию прошлого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3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вивать интерес к урокам окружающего мира через использование исторических источников, собственных открытий, литературу. Создать условия для развития творческого воображения, памяти, мышления, внимания, речи, наблюдательности, развивать кругоз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3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3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3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11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еобходимое аппаратное и программ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льтимедийный компьютер, интерактивная до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5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8"/>
                                      <w:lang w:eastAsia="en-US"/>
                                    </w:rPr>
                                    <w:t>Структура урока окружающий мир с использованием средств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езультат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редства 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 Самоопределение к деятельност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строй на работу, доброе пожела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ветствие  гостей, друг друга, пожелание друг другу удачных открытий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отовность к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 Актуализация опорных знаний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ведение  учащихся к формулированию темы урока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в группах - собрать пазлы – определение объекта исследования на уроке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улировка вопросов к уроку – постановка проблемы детьми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оделирование ленты времени – определение исторического пери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. Целеполага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подводящего диалога, фиксирование выдвинутых гипотез в виде вопросов к уроку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улировка учебной задачи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страивания последовательности решения учебной задачи через вопросы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в индивидуальных «картах мыслей», самопроверка средствам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.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становка на демонстрацию учащимися «живых картин» из жизни древних людей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Мы не скажем, мы покажем», чем занимались древние люди. Каждая группа показывает свое занятие, остальные учащиеся отгадывают его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общение совместной групповой работе. Выводы после показа динамических  картин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 Первичное закрепл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существление коммуникативного взаимодействия, организац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седы по уточнению и конкретизации первичных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рупповая работа, выступления – защита с выводом. Работа в группах с использованием плана организации деятельности.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общение совместной работы в группах, выводы с демонстрацией работы, выполнение теста на «карте мыслей» с самопроверкой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.Самостоятельная работа с самопроверкой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улировка задания по выбору правильного ответа, организация поисковой работы учащихс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ндивидуальная работа в «картах мыслей», в рабочих тетрадях по установлению причинно-следственных связей.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лективный вывод: Что повлияло на развитие древнего человека?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7. Работа в парах - индивидуальная работа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улировка задания по умению выбрать информацию. Работа с учебником. Организация индивидуальной работы с дополнительным источником (индивидуально, со статьей из Интернета)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в парах, чтение материала из учебника, выбор информации, Индивидуальная работа с компьютером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общение знаний об условиях  жизни древних людей, используя материал учебника и собственные выводы.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терактивная доска, учебн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.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рмулировка заданий по редактированию текста по устранению  в нем исторических ошибок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амостоятельное выполнение задания в «картах мыслей»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осстановление текста, коллективная проверк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. Физкультминутка для гла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полнение задания по образцу вместе с учащимися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полнение упражне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дых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. Закрепл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общение,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ыполнение интерактивного тес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. Итог урока. Рефлексия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щение  внимания на конечный результат учебной деятельности обучающихся на уроке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ировка конечного  результата своей работы на уроке. Определение  основных позиций нового материала и как они их усвоили (что получилось, что не получилось и почему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должая незаконченное предложение, учащиеся высказывают свое мнение об уроке и свое представление о полученных знаниях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 Домашнее задание. Заключительное слово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яснение  вариативного домашнего задания. Чтение  стихотворения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задания по интересам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читель активизирует внимание учащихся на дальнейшее изучение истории древних времен, показывая ленту времени, заинтересовывая чтением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2"/>
                        <w:gridCol w:w="3123"/>
                        <w:gridCol w:w="1093"/>
                        <w:gridCol w:w="2030"/>
                        <w:gridCol w:w="2506"/>
                        <w:gridCol w:w="617"/>
                        <w:gridCol w:w="3123"/>
                      </w:tblGrid>
                      <w:tr>
                        <w:trPr/>
                        <w:tc>
                          <w:tcPr>
                            <w:tcW w:w="15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хнологическая карта конструирования урока с использованием средств информационных техноло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, класс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кружающий мир, 3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истема Л.В.Зан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. И. О. преподавателя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марова Екатерин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Жизнь древних лю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 открытия  новых зн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ктуальность использования средств ИКТ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Использование ИКТ позволяет повысить эффективность урока, сделать его более наглядным и интересным, повышение мотив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  <w:t>Дать представление о том, как выглядел, жил, эволюционировал древний чело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разовательны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питательные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звивающ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ктивизировать знания учащихся о зарождении жизни на земле, формировать исторические понятия; учить работать с литературой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здать условия для воспитания нравственных качеств личности учащихся и уважения к наследию прошлого.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  <w:t>Развивать интерес к урокам окружающего мира через использование исторических источников, собственных открытий, литературу. Создать условия для развития творческого воображения, памяти, мышления, внимания, речи, наблюдательности, развивать кругозо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1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Необходимое аппаратное и программное обеспечение 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льтимедийный компьютер, интерактивная доска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5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lang w:eastAsia="en-US"/>
                              </w:rPr>
                              <w:t>Структура урока окружающий мир с использованием средств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езультат совместной деятельност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редства 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 Самоопределение к деятельност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строй на работу, доброе пожелание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ветствие  гостей, друг друга, пожелание друг другу удачных открытий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отовность к совместной деятельност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 Актуализация опорных знаний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ведение  учащихся к формулированию темы урока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бота в группах - собрать пазлы – определение объекта исследования на уроке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рмулировка вопросов к уроку – постановка проблемы детьми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оделирование ленты времени – определение исторического пери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. Целеполага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рганизация подводящего диалога, фиксирование выдвинутых гипотез в виде вопросов к уроку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рмулировка учебной задачи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страивания последовательности решения учебной задачи через вопросы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бота в индивидуальных «картах мыслей», самопроверка средствам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.Динамическая пауз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становка на демонстрацию учащимися «живых картин» из жизни древних людей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Мы не скажем, мы покажем», чем занимались древние люди. Каждая группа показывает свое занятие, остальные учащиеся отгадывают его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общение совместной групповой работе. Выводы после показа динамических  картин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 Первичное закрепление нового материал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существление коммуникативного взаимодействия, организаци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седы по уточнению и конкретизации первичных зна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Групповая работа, выступления – защита с выводом. Работа в группах с использованием плана организации деятельности. 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общение совместной работы в группах, выводы с демонстрацией работы, выполнение теста на «карте мыслей» с самопроверкой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терактивная до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.Самостоятельная работа с самопроверкой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рмулировка задания по выбору правильного ответа, организация поисковой работы учащихся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Индивидуальная работа в «картах мыслей», в рабочих тетрадях по установлению причинно-следственных связей. 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лективный вывод: Что повлияло на развитие древнего человека?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терактивная до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7. Работа в парах - индивидуальная работа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рмулировка задания по умению выбрать информацию. Работа с учебником. Организация индивидуальной работы с дополнительным источником (индивидуально, со статьей из Интернета)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бота в парах, чтение материала из учебника, выбор информации, Индивидуальная работа с компьютером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бобщение знаний об условиях  жизни древних людей, используя материал учебника и собственные выводы. 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терактивная доска, учебн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. Творческая рабо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рмулировка заданий по редактированию текста по устранению  в нем исторических ошибок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амостоятельное выполнение задания в «картах мыслей»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осстановление текста, коллективная проверк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терактивная до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. Физкультминутка для глаз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полнение задания по образцу вместе с учащимися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полнение упражнения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дых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. Закрепление изученного материал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общение, подведение итогов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ыполнение интерактивного теста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нтерактивная до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. Итог урока. Рефлексия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 внимания на конечный результат учебной деятельности обучающихся на уроке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улировка конечного  результата своей работы на уроке. Определение  основных позиций нового материала и как они их усвоили (что получилось, что не получилось и почему)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должая незаконченное предложение, учащиеся высказывают свое мнение об уроке и свое представление о полученных знаниях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 Домашнее задание. Заключительное слово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ение  вариативного домашнего задания. Чтение  стихотворения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задания по интересам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читель активизирует внимание учащихся на дальнейшее изучение истории древних времен, показывая ленту времени, заинтересовывая чтением художественной литературы.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 по теме «Жизнь древних людей» 3 класс (система Л. В. Зан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551"/>
        <w:gridCol w:w="2693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, целеполаг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Самоопределение к деятельности. Организационный момен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Создать эмоц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строй на урок, мотивировать обучающихся на рабо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но кем-то просто и муд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здороваться «Доброе утро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 скажем друг другу «Доброе утр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во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ном и о прочем. О том, что хорошо и что не очень. Чего –то знаешь ты, а что-то мне известно. Погово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делать открытия, рассуждать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Настрой на работу, доброе пожел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иветствие   друг друг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говорим. Нам будет интерес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основа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ебную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ь включиться в учебный процесс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На основе актуализации ранее полученных знаний подвести к раскрытию темы уро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словарную ста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в ней говор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говорится о чело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сегда ли человек обладал этими призна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стараемся узнать, каким был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вопросы нам хотелось бы отв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пробуем заглянуть в друг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называем время, которое было дав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чего определяем, когда происходили собы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о подсказывает нам,  что было в прошл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зовите известные вам источники исторически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них дают нам информацию о жизни других люд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в современной жизни изучает найденные источники исторических зн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мы не на раскопках. Как быть в этой ситу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наблюдать, искать доказательства среди тех предметов, которые нам доступ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отправляемся в прош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Подведение  учащихся к формулированию темы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ет вопросы по мере их появления 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на доске ленту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Работа в группах- собрать пазлы – определение объекта исследования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еляют главные признаки, принадлежащие описанию человека разумного (подчеркивают маркером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 В разное время люди был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? Когда? Почему?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рошл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чаем события на ленте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сторических знаний: устные, письменные, ве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. Они ведут раскопки в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заглянуть в книги по археологии, прочитать в Интернете, спросить учителя истории, сходить в муз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ый интерес к новому зн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строить понятные собеседнику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Целеполагание. Установка на изучение нового матери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Подвести к самостоятельной постановке проблемы на уроке через прием «собери пазл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ем в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ьмите конверт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бъект получился у каждой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изображе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 правы. Эти первые люди жили в раз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ложите картинки на ленте врем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чему облик человека раз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двигаем свои гипоте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ные предполагают, используя материалы раскопок, что именно так выглядел первый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шите его внешни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описал облик древнего человека, изучал его Ч.Дарв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иродные условия потребовались для появления люд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Работаем в «картах мыслей» (задание№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кажите на карте место зарождения первых людей и объясните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ответили на вопросы: КТО? ГДЕ? Возникает вопрос КОГ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ные считают, что первое человекоподобное существо появилось около 700 тысяч лет назад (отмечает на ленте време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можем уже сказать, кого мы будем исследова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Организация подводящего диалога, фиксирование выдвинутых гипотез в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Формулировка учебной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полученные изображения. Заметив разницу в картинках, пытаются объяснить, что эти изображенные первые люди жили в раз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, влияли природные услов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м, с каждым столетием человек изменялся из-за освоения им нового в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если, человек что-то в своей жизни открыл и это помогло ему стать выше в развитии, чем обезья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человека тело покрыто шерстью, низкий лоб, хмурое лицо, челюсти выдвинуты вперед, сутулый, передвигается согнувшись, как животно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мечают в «картах мыслей»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ходит к карте и отмечает место зарождения первых людей, объясняя  природные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 урока: Как жили древние лю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обственной успешности, работая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ть правила работы в группе, планировать сво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рисунок для решения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ть разные мнения и стремиться прислушиваться к другим ученикам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Динамическая пауз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Создать активную ситуацию для активизации мысли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не скажем, а покажем жив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ъединяет все показанные дей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опрос подходит ко всем совершенным действи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тавим себе новую проблему. ЧЕМ? На этот вопрос мы ответим, работая групп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становка на демонстрацию учащимися «живых картин» из жизни древни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«Мы не скажем, мы покажем», чем занимались древние люди. Каждая группа показывает свое занятие, остальные учащиеся отгадывают е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то, чем занимались древние лю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Чем</w:t>
            </w:r>
            <w:r>
              <w:rPr>
                <w:sz w:val="28"/>
                <w:szCs w:val="28"/>
              </w:rPr>
              <w:t xml:space="preserve"> занимались древние люд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 познавательный интерес к новым знаниям  через учебную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правил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нужные игровые символы для решение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уметь договариваться с другими в групп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Первичное закрепление нов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ь: Организовать совместный поиск информации, учить обобщать полученные зн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ем в группе. Возьмите конверт №2.Выполните задания, выберите того, кто будет отвечать. Все ребята слушают и дополня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Осуществление коммуникативного взаимодействия, организация  </w:t>
            </w:r>
            <w:r>
              <w:rPr>
                <w:i/>
                <w:sz w:val="28"/>
                <w:szCs w:val="28"/>
              </w:rPr>
              <w:t xml:space="preserve">беседы по уточнению и конкретизации первичных знани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задания. Проверяют  с помощью интерактивной доски по групп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найти способ решения новой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принимать и сохранять учебную задачу, работать в группе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ориентироваться на разные способы решения вопроса (чтение статьи, собственная информация – догадка, прислушаться к мнению ребя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контролировать выполнения себя и партнера по групп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Самостоятельная работа с самопроверк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Конкретизировать полученные знания, учить устанавливать соответ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анятие, на ваш взгляд, помогло человеку выйти из мира животных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себ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Формулировка задания по установлению соответствий между изучаемыми объек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Индивидуальная работа в «картах мыслей», в рабочих тетрадях по установлению причинно-следственных связ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в рабочей тетради с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ориентация на понимание успеха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осуществлять пошаговый контроль за собственной учебной 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осуществлять анализ объектов с установлением соответствия между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формулировать собственное мнение, объясняя свою пози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Работа в пар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Учить выбирать информацию из учебни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узнали нов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достижение совершили древние люди, которое отличает их от животных?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м с учебником с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Формулировка задания по умению выбрать информацию. Работа с учебником. Организация индивидуальной работы с дополнительным источни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ревний человек получил огонь и делал орудия. Этим он стал отличаться от живот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Работа в парах, чтение материала из учеб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ориентация на успех в уч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осуществлять пошаговый контроль к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проводить анализ объектов в тексте, выбирать главное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  <w:r>
              <w:rPr>
                <w:sz w:val="28"/>
                <w:szCs w:val="28"/>
              </w:rPr>
              <w:t>: договариваться и приходить к общему решению в па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Творческая работа в групп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Учить редактировать тек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годня «живем» жизнью перв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 текст-описания. Прочитайте, найдите неточности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равляем исторические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ем правильн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теперь сказать себе, что имеем представления о том, как жили древние люд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Формулировка заданий по редактированию текста по устранению  в нем исторических оши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Самостоятельное выполнение задания в «картах мыс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текст в «картах мыслей», карандашом исправляют оши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дходят к доске и исправля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теперь знаем, когда появились, где зародились древние поселения, как и чем они жи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учебно- познавательный интерес к новому учебному материалу – к историческому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планировать свои действия в соответствии с поставленной задачей – найти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чить вчитываться в текст, видеть неточности в нем, редактировать, делать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  <w:r>
              <w:rPr>
                <w:sz w:val="28"/>
                <w:szCs w:val="28"/>
              </w:rPr>
              <w:t>: использовать речь для регуляции своего действия, договариваться и приходить к общему реш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Физминутка для гла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Создать комфортные условия для занятия, отд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Выполнение задания по образцу вместе с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Выполнение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Закрепление изученного матери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Проверить понимание изученного материала, его доступность, уровень сл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м т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Обобщение, подведение ит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тест на интерактивной дос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ориентация на успех. «Я понял на уроке все». Или «Я ничего  не поня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оценивать правильность выполнения собствен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осуществлять поиск необходимой информации для выполнения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контролировать свои действия и действия партнера при выполнении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)Итог урока. Рефлекс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Проверка способности самооценки как личностный результа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ая внимание на ленту времени, мы пытались ответить на поставленные нами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илось ли развитие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переди у нас продолжение разговора и новый вопрос КА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ончите предло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уроке узнал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ке меня удивило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ня заинтересова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ы хотел узна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хочу сказать «спасибо»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е  внимания на конечных результатах учебной деятельности обучающихся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умаем, что человек всегда развивающееся существо. Мы тоже находимся в развит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ка конечного  результата своей работы на уроке. Определение  основных позиции нового материала и как они их усвоили (что получилось, что не получилось и почем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предложение и отвечаю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способность к самооценке на основе критерия успешности учебной деятельности; ориентация на понимания причин успеха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оценивать правильность выполнения собственных действий на уровне адекватной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уметь обобщать изученное, делать собственный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  <w:r>
              <w:rPr>
                <w:sz w:val="28"/>
                <w:szCs w:val="28"/>
              </w:rPr>
              <w:t>: владеть монологической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)Домашнее задание. Заключительное слово учител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 ориентировать на дальнейшее изучение темы, поиск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ю выбрать домашнее задание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ам желаю новых открытий в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арю вам стихотворение для раз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это стихотво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ло, а вас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наш предок палку взя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ю лапа ст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жую шкуру повяза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ык сделал из метал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 в глине превратил в горш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вшины, чашки, пло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чтоб не набивать живо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зины сплел, луко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ю землю он преобрази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зде следы остави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л не жалея си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ем Землею прави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от остался тигром тиг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лон слоном остал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человек меняя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 в мире изменял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ение  вариативного домашнего задания. Чтение  стихотво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 задания по интер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ихотворение о том, как человек развивается и меняет все, что его окружа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ориентация на содержательные моменты школьно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выбирать значимые для себя задания, способные выполни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осуществлять поиск значимой, доступной учеб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оммуникативные УУД: </w:t>
            </w:r>
            <w:r>
              <w:rPr>
                <w:sz w:val="28"/>
                <w:szCs w:val="28"/>
              </w:rPr>
              <w:t>формулировать собственн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17:00Z</dcterms:created>
  <dc:creator>217</dc:creator>
  <dc:description/>
  <cp:keywords/>
  <dc:language>en-US</dc:language>
  <cp:lastModifiedBy>Пользователь</cp:lastModifiedBy>
  <dcterms:modified xsi:type="dcterms:W3CDTF">2013-11-22T16:03:00Z</dcterms:modified>
  <cp:revision>7</cp:revision>
  <dc:subject/>
  <dc:title/>
</cp:coreProperties>
</file>