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forma910"/>
        <w:suppressAutoHyphens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ылова Наталья Анатольевна </w:t>
        <w:br/>
        <w:t xml:space="preserve">учитель начальных классов, </w:t>
        <w:br/>
        <w:t xml:space="preserve">МБОУ Гимназия №86 </w:t>
        <w:br/>
        <w:t>г. Нижний Тагил, Свердлов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рока по учебнику </w:t>
        <w:br/>
        <w:t>«Окружающий мир». УМК «Перспектива»</w:t>
        <w:br/>
        <w:t>Авторы: Плешаков А.А., Новицкая М.Ю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к разные животные готовятся к зиме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(</w:t>
      </w:r>
      <w:r>
        <w:rPr>
          <w:b/>
        </w:rPr>
        <w:t>Технологическая карта изучения темы</w:t>
      </w:r>
      <w:r>
        <w:rPr>
          <w:b/>
          <w:bCs/>
        </w:rPr>
        <w:t>)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зные животные готовятся к зи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имулировать бережное отношение к животны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представление о жизни животного мира осень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ывать о животных, которые готовятся к зи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ть взаимопроверку учебного за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улировать речев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являть бережное отношение к животным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причины изменений жизни животных осенью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взаимопроверку учебного задания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ировать речевое высказыв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ывать о подготовке к зиме пресмыкающихся, земноводных и лесных звер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чка, линька, запа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зобразительное искус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2 класс: учебник для общеобразовательных учреждений.  В 2 ч. / А.А. Плешаков, М.Ю. Новицкая; Рос. акад. Наук, Российской академии образования, изд-во «Просвещение».2011.</w:t>
            </w:r>
          </w:p>
          <w:p>
            <w:pPr>
              <w:pStyle w:val="Normal"/>
              <w:rPr/>
            </w:pPr>
            <w:r>
              <w:rPr/>
              <w:t>А.А. Плешаков, М.Ю. Новицкая Рабочая тетрадь2 класс.  Пособие для учащихся     общеобразовательных учреждений.  В двух частях. 2-е издание Москва «Просвещение» , 2012</w:t>
            </w:r>
          </w:p>
          <w:p>
            <w:pPr>
              <w:pStyle w:val="Normal"/>
              <w:rPr/>
            </w:pPr>
            <w:r>
              <w:rPr/>
              <w:t>Атлас-определитель «От земли до не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ZooBurst</w:t>
            </w:r>
            <w:r>
              <w:rPr>
                <w:b/>
                <w:bCs/>
              </w:rPr>
              <w:t xml:space="preserve"> (интерактивная 3D книга) </w:t>
            </w:r>
            <w:hyperlink r:id="rId2">
              <w:r>
                <w:rPr>
                  <w:rStyle w:val="InternetLink"/>
                </w:rPr>
                <w:t>http://www.zooburst.com/zb_books-viewer.php?book=zb01_5280adc35ceb8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"/>
        <w:gridCol w:w="2460"/>
        <w:gridCol w:w="2315"/>
        <w:gridCol w:w="5550"/>
        <w:gridCol w:w="3244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  <w:p>
            <w:pPr>
              <w:pStyle w:val="Normal"/>
              <w:ind w:right="2636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rPr/>
            </w:pPr>
            <w:r>
              <w:rPr/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Тихо сели. Настраиваемся на урок. Расскажите правила поведения на уро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эти правила нужно соблюдать каждому из вас?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</w:tc>
      </w:tr>
      <w:tr>
        <w:trPr>
          <w:trHeight w:val="27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ь </w:t>
            </w:r>
            <w:r>
              <w:rPr/>
              <w:t>– настроить учащихся на изучение темы, обозначить пробл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загадки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фронтальную работу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- Угадайте загадку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/>
                <w:shd w:fill="FFFFFF" w:val="clear"/>
              </w:rPr>
              <w:t>Зелёная, но не трава.</w:t>
            </w:r>
            <w:r>
              <w:rPr>
                <w:b/>
                <w:bCs/>
                <w:i/>
                <w:shd w:fill="FFFFFF" w:val="clear"/>
              </w:rPr>
              <w:br/>
            </w:r>
            <w:r>
              <w:rPr>
                <w:i/>
                <w:shd w:fill="FFFFFF" w:val="clear"/>
              </w:rPr>
              <w:t>Холодная, но не лёд.</w:t>
              <w:br/>
              <w:t>Поёт, но не птица-</w:t>
              <w:br/>
              <w:t>Вот такая небылица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Правильно, это лягуш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ходилось ли вам встречать летом или осенью лягушек, жаб, ящериц, змей?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- Каких зверей вы видели летом и осенью?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Познакомить учащихся с тем, как готовятся животные к зи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 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 xml:space="preserve">Просматривать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книг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первичный анализ увиденного и услышанного 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ценивать</w:t>
            </w:r>
            <w:r>
              <w:rPr>
                <w:color w:val="191919"/>
              </w:rPr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по изучению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книг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ение</w:t>
            </w:r>
            <w:r>
              <w:rPr/>
              <w:t xml:space="preserve"> за учащимися во время индивидуальной рабо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овать беседу</w:t>
            </w:r>
            <w:r>
              <w:rPr/>
              <w:t xml:space="preserve"> по содержанию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кни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крытие новог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Лесные зверушки прислали к нам на урок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книгу</w:t>
            </w:r>
            <w:r>
              <w:rPr/>
              <w:t>, где сами рассказали о себе, внимательно рассмотрев и прочитав книгу, вы сможете ответить на наш вопрос: Какие изменения происходят в жизни животных осен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авайте вспомним правила поведения в школе и немного отдохн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Раз присядка, два присядка.</w:t>
              <w:br/>
              <w:t>Это заячья зарядка.</w:t>
              <w:br/>
              <w:t>А волчата спину выгнут</w:t>
              <w:br/>
              <w:t>И тихонечко подпрыгнут,</w:t>
              <w:br/>
              <w:t>А щенята как проснутся</w:t>
              <w:br/>
              <w:t>Любят сладко потянуться.</w:t>
              <w:br/>
              <w:t>Только мишка косолапый широко разводит лапы.</w:t>
              <w:br/>
              <w:t>То одну, то обе вместе,</w:t>
              <w:br/>
              <w:t>Долго топчется на месте.</w:t>
              <w:br/>
              <w:t>Белки скачут очень быстро, машут хвостиком пушистым.</w:t>
              <w:br/>
              <w:t>Целый час играют в прятки.</w:t>
              <w:br/>
              <w:t>Это беличья заряд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коллективного ответа на вопрос: «Какие изменения происходят в жизни животных осенью?» (после прочтения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кн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научить рассказывать о том, как животные готовятся к зиме;</w:t>
            </w:r>
          </w:p>
          <w:p>
            <w:pPr>
              <w:pStyle w:val="Normal"/>
              <w:rPr/>
            </w:pPr>
            <w:r>
              <w:rPr/>
              <w:t>Дать установку на запоминание сезонных изменений в жизн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рисунка</w:t>
            </w:r>
            <w:r>
              <w:rPr>
                <w:color w:val="191919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в паре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 xml:space="preserve">работу в парах, </w:t>
            </w: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фронтальную работу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Закрепление изученного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. Работа в тетрадях на печатной основе</w:t>
            </w:r>
          </w:p>
          <w:p>
            <w:pPr>
              <w:pStyle w:val="Normal"/>
              <w:rPr/>
            </w:pPr>
            <w:r>
              <w:rPr/>
              <w:t xml:space="preserve">С. 58 – 5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:</w:t>
            </w:r>
          </w:p>
          <w:p>
            <w:pPr>
              <w:pStyle w:val="Normal"/>
              <w:rPr/>
            </w:pPr>
            <w:r>
              <w:rPr/>
              <w:t>1. Узнать животное по описанию, соотнесение рисунка и описания;</w:t>
            </w:r>
          </w:p>
          <w:p>
            <w:pPr>
              <w:pStyle w:val="Normal"/>
              <w:rPr/>
            </w:pPr>
            <w:r>
              <w:rPr/>
              <w:t>2. Раскрасить животных в летнем и зимнем наряде;</w:t>
            </w:r>
          </w:p>
          <w:p>
            <w:pPr>
              <w:pStyle w:val="Normal"/>
              <w:rPr/>
            </w:pPr>
            <w:r>
              <w:rPr/>
              <w:t>3. Дополнить текст недостающими словами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Зарядка для глаз: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– </w:t>
            </w:r>
            <w:r>
              <w:rPr/>
              <w:t>Ребята, почему все животные такие бодрые, весёлые?</w:t>
              <w:br/>
              <w:t>– А что мы с вами должны делать, чтобы быть здоровыми?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рабочей тетради (работа в парах и самостоятель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 xml:space="preserve">VII. Итог урока. Рефлексия </w:t>
            </w:r>
            <w:r>
              <w:rPr>
                <w:bCs/>
              </w:rPr>
              <w:t>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VII. Итог урока. Рефлексия деятельности.</w:t>
            </w:r>
          </w:p>
          <w:p>
            <w:pPr>
              <w:pStyle w:val="Normal"/>
              <w:rPr/>
            </w:pPr>
            <w:r>
              <w:rPr/>
              <w:t xml:space="preserve">-Чему вы научились на уроке? </w:t>
            </w:r>
          </w:p>
          <w:p>
            <w:pPr>
              <w:pStyle w:val="Normal"/>
              <w:rPr/>
            </w:pPr>
            <w:r>
              <w:rPr/>
              <w:t>Расскажите по схем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8420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.6pt;width:39.95pt;height:23.7pt" coordorigin="52,92" coordsize="799,474">
                      <v:line id="shape_0" from="52,92" to="851,2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,329" to="851,3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,385" to="851,5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знаю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я запомнил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</w:t>
            </w:r>
            <w:r>
              <w:rPr/>
              <w:t xml:space="preserve">смог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VI. Итог урока</w:t>
            </w:r>
          </w:p>
          <w:p>
            <w:pPr>
              <w:pStyle w:val="Style14"/>
              <w:spacing w:before="28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Чему вы научились?</w:t>
              <w:br/>
              <w:t>– Понравилось ли вам на уроке?</w:t>
              <w:br/>
              <w:t>– Что больше всего понравилось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burst.com/zb_books-viewer.php?book=zb01_5280adc35ce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4:00Z</dcterms:created>
  <dc:creator>user1</dc:creator>
  <dc:description/>
  <cp:keywords/>
  <dc:language>en-US</dc:language>
  <cp:lastModifiedBy>Иван</cp:lastModifiedBy>
  <cp:lastPrinted>2010-03-12T14:49:00Z</cp:lastPrinted>
  <dcterms:modified xsi:type="dcterms:W3CDTF">2013-11-16T15:33:00Z</dcterms:modified>
  <cp:revision>8</cp:revision>
  <dc:subject/>
  <dc:title>Технологическая карта изучения темы «Что общего у разных растений</dc:title>
</cp:coreProperties>
</file>