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Конспект урока по предмету окружающий мир для учащихся 2 класса</w:t>
      </w:r>
    </w:p>
    <w:p>
      <w:pPr>
        <w:pStyle w:val="Normal"/>
        <w:jc w:val="center"/>
        <w:rPr>
          <w:b/>
          <w:b/>
          <w:caps/>
          <w:sz w:val="40"/>
          <w:szCs w:val="40"/>
          <w:lang w:val="ru-RU"/>
        </w:rPr>
      </w:pPr>
      <w:r>
        <w:rPr>
          <w:b/>
          <w:caps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Форма описания урока деятельностной направленности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учителя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  <w:lang w:val="ru-RU"/>
        </w:rPr>
        <w:t>Кирова Марина Владимировн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, район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/>
          <w:sz w:val="32"/>
          <w:szCs w:val="32"/>
          <w:lang w:val="ru-RU"/>
        </w:rPr>
        <w:t>Московский район   ГОШ  СОШ  № 374  Класс</w:t>
      </w:r>
      <w:r>
        <w:rPr>
          <w:i/>
          <w:sz w:val="36"/>
          <w:szCs w:val="36"/>
          <w:lang w:val="ru-RU"/>
        </w:rPr>
        <w:t xml:space="preserve"> 2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комплект (система учебников, автор учебника, стр. в учебнике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</w:t>
      </w:r>
      <w:r>
        <w:rPr>
          <w:sz w:val="40"/>
          <w:szCs w:val="40"/>
          <w:lang w:val="ru-RU"/>
        </w:rPr>
        <w:t>УМК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32"/>
          <w:szCs w:val="32"/>
          <w:lang w:val="ru-RU"/>
        </w:rPr>
        <w:t>«Школа России», учебник А.А.Плешаков «Окружающий мир» с.84-85 2ч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 урока </w:t>
      </w:r>
    </w:p>
    <w:p>
      <w:pPr>
        <w:pStyle w:val="Normal"/>
        <w:spacing w:lineRule="auto" w:line="36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Водные богатства. Моря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и задачи урока.</w:t>
      </w:r>
    </w:p>
    <w:p>
      <w:pPr>
        <w:pStyle w:val="Normal"/>
        <w:spacing w:lineRule="auto" w:line="36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ознакомить с особенностями окружающих сушу соленых  водоемов – морей.                                                                                          Расширять представления о морях. Формировать умение различать водные пространства. Формировать умения самостоятельно приобретать и применять полученные зна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Тип урока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рытие нового знания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к рефлекси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 развивающего контрол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тизация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  <w:u w:val="single"/>
          <w:lang w:val="ru-RU"/>
        </w:rPr>
        <w:t>Комбинированный</w:t>
      </w:r>
      <w:r>
        <w:rPr>
          <w:sz w:val="32"/>
          <w:szCs w:val="32"/>
          <w:lang w:val="ru-RU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курс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Проект, др. </w:t>
      </w:r>
    </w:p>
    <w:p>
      <w:pPr>
        <w:pStyle w:val="Normal"/>
        <w:shd w:fill="FFFFFF" w:val="clear"/>
        <w:spacing w:lineRule="auto" w:line="360"/>
        <w:rPr>
          <w:sz w:val="32"/>
          <w:szCs w:val="32"/>
          <w:lang w:val="ru-RU"/>
        </w:rPr>
      </w:pPr>
      <w:r>
        <w:rPr>
          <w:bCs/>
          <w:i/>
          <w:iCs/>
          <w:color w:val="000000"/>
          <w:spacing w:val="-2"/>
          <w:sz w:val="32"/>
          <w:szCs w:val="32"/>
          <w:lang w:val="ru-RU"/>
        </w:rPr>
        <w:t>Оборудование: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Картины, рисунки, фотографии</w:t>
      </w:r>
      <w:r>
        <w:rPr>
          <w:color w:val="000000"/>
          <w:spacing w:val="-1"/>
          <w:sz w:val="28"/>
          <w:szCs w:val="28"/>
          <w:lang w:val="ru-RU"/>
        </w:rPr>
        <w:t xml:space="preserve">; физическая карта России; карта полушарий, </w:t>
      </w:r>
      <w:r>
        <w:rPr>
          <w:color w:val="000000"/>
          <w:sz w:val="28"/>
          <w:szCs w:val="28"/>
          <w:lang w:val="ru-RU"/>
        </w:rPr>
        <w:t>выставка даров моря,</w:t>
      </w:r>
      <w:r>
        <w:rPr>
          <w:sz w:val="28"/>
          <w:szCs w:val="28"/>
          <w:lang w:val="ru-RU"/>
        </w:rPr>
        <w:t xml:space="preserve"> карточки с изображением водных пространств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40"/>
        <w:gridCol w:w="1780"/>
        <w:gridCol w:w="1701"/>
        <w:gridCol w:w="337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Этап урока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ан урока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ментарии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формы работы, результаты (УУД), способы наблюдения за работой детей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еника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(мотивация к учебной деятельност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овернитесь друг к другу, посмотрите друг другу в глаза, почувствуйте тепло рук своего соседа по парте, пожелайте друг другу удачи и хорошей работы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тают в парах, настраиваясь на урок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сихологический настрой на работ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способов взаимодейств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 зн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 рассказать детям, о путешествиях на море, поделиться впечатлениям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даю вопрос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помните, какие водоемы вы еще знаете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м отличается река от озера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как происходит круговорот воды в природе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чему в некоторых озерах вода соленая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Предлагаю обратиться к карте полушарий и показать на карте океаны реки озё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ссказывают о поездках на море, демонстрируют фотограф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ятся впечатлениям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поставленные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ывают географические объекты на карте полушар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ниверсальны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</w:t>
            </w:r>
          </w:p>
          <w:p>
            <w:pPr>
              <w:pStyle w:val="Style15"/>
              <w:rPr/>
            </w:pPr>
            <w:r>
              <w:rPr/>
              <w:t>Осознанное и произвольное построение речевого высказывания в устной форм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роение речевых высказывани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Умение с достаточной полнотой и точностью выражать свои мысли в соответствии с целями и задачами коммуникации; владение монологической и диалогической формами реч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ниверсальные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Логические</w:t>
            </w:r>
          </w:p>
          <w:p>
            <w:pPr>
              <w:pStyle w:val="Style15"/>
              <w:rPr/>
            </w:pPr>
            <w:r>
              <w:rPr/>
              <w:t>Установление причинно-следственные связи. Построение логической цепи рассуждени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ниверсальны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аботы с кар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иск решения («открытие» нового зна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лагаю  рассмотреть выставку даров моря и ответить на вопросы (постановка проблемной ситуации):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Что объединяет все эти предметы?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Какое отношение к морю имеет кусочек мела, бусы из жемчуга?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формулируйте тему урока.                 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лагаю детям  с помощью комиксов  сочинить сказку о Драконе-Водохлебе найти в сюжете важное свойство морей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смотрите на макет и ответьте на вопросы: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11760</wp:posOffset>
                  </wp:positionV>
                  <wp:extent cx="1285875" cy="914400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- является ли водоем, расположенный в центре макета,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рем?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не могли бы вы побывать в роли старика Хоттабыча и превратить этот закрытый водоем в море с помощью синего лоскутка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- частью, какого водного пространства является это море? Почему?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итак, о каком свойстве морей вы сейчас узнали?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комлю на опыте с особенностью сообщающихся  сосудов, предлагаю сформулировать свойство мо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Учащиеся рассматривают предметы выставки, дают ответы на поставленные вопросы, формулируют тему урока             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оставляют сказку, находят в сюжете важнейшее свойство морей.                  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вечают   на вопросы, делают выво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имают участие в демонстрации опыта, выводят свойства морей на основе проведенного опы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ка учебной задачи на основе соотношения того, что уже известно и усвоено учащимися  и того, что еще неизвестно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ниверсальные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Логическ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Установление причинно-следственные связ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ниверсальны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логическ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осознанно и произвольно строить речевое высказывани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структурировать зна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ниверсальны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гическ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логической цепи рассуждений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Установление причинно-следственных связ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ое закреп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.  Предлагаю детям прочитать рассказ К.Д.Ушинского в учебнике на странице  84-85.И  задать  вопросы по тексту учебника друг друг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Читают рассказ и отвечают на вопросы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ниверсальны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. логическ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иболее эффективных способов решения поставленной задач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сотрудничества. Управление поведением партне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пособов взаимодейств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ействий партн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ключение нового знания в систему зн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ю детям карточки с изображением водных пространств.  Подписать водное пространство и обосно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няются листочками с ответами, проверяют, оценивают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регуляция.  Контроль Оцен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я сил и энергии, волевое усил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деление и осознание того, что уже усвоено и что подлежит усвоен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флек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лагаю ученикам ответить на вопросы -какое открытие для себя сделал урок?            -что было интересно? -что было сложно?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дете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оценивать свои достижен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51:00Z</dcterms:created>
  <dc:creator>aristova</dc:creator>
  <dc:description/>
  <cp:keywords/>
  <dc:language>en-US</dc:language>
  <cp:lastModifiedBy>User</cp:lastModifiedBy>
  <cp:lastPrinted>2011-12-18T18:28:00Z</cp:lastPrinted>
  <dcterms:modified xsi:type="dcterms:W3CDTF">2013-11-19T16:02:00Z</dcterms:modified>
  <cp:revision>48</cp:revision>
  <dc:subject/>
  <dc:title>ИТОГОВАЯ РАБОТА</dc:title>
</cp:coreProperties>
</file>