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кружающего мира в 1 классе по программе « 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А.А.Вахрушева « Я и мир в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Тяп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 Учимся быть пешеходами</w:t>
      </w:r>
    </w:p>
    <w:p>
      <w:pPr>
        <w:pStyle w:val="Normal"/>
        <w:rPr/>
      </w:pPr>
      <w:r>
        <w:rPr>
          <w:sz w:val="28"/>
          <w:szCs w:val="28"/>
        </w:rPr>
        <w:t xml:space="preserve">Цель урока:  повторить правила дорожного движения, обеспечивающие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хранение жизни и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в игровой форме знания детей о значениях сигналов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торить назначения основных дорожных знаков для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дисциплинированность при соблюдении правил дорожного движения, внимательность и ответственность на улиц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, тетрадь, презентация, дорожные знаки, знаки светоф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ое слово учителя</w:t>
      </w:r>
      <w:r>
        <w:rPr>
          <w:sz w:val="28"/>
          <w:szCs w:val="28"/>
        </w:rPr>
        <w:t xml:space="preserve"> (на экране </w:t>
      </w:r>
      <w:r>
        <w:rPr>
          <w:b/>
          <w:i/>
          <w:sz w:val="28"/>
          <w:szCs w:val="28"/>
        </w:rPr>
        <w:t>слайд №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ные пешеходы! Будущие водители!</w:t>
      </w:r>
    </w:p>
    <w:p>
      <w:pPr>
        <w:pStyle w:val="Normal"/>
        <w:tabs>
          <w:tab w:val="clear" w:pos="708"/>
          <w:tab w:val="left" w:pos="4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и и родители!</w:t>
      </w:r>
    </w:p>
    <w:p>
      <w:pPr>
        <w:pStyle w:val="Normal"/>
        <w:tabs>
          <w:tab w:val="clear" w:pos="708"/>
          <w:tab w:val="left" w:pos="4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осипедисты и мотоциклисты!</w:t>
      </w:r>
    </w:p>
    <w:p>
      <w:pPr>
        <w:pStyle w:val="Normal"/>
        <w:tabs>
          <w:tab w:val="clear" w:pos="708"/>
          <w:tab w:val="left" w:pos="4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мобилисты!</w:t>
      </w:r>
    </w:p>
    <w:p>
      <w:pPr>
        <w:pStyle w:val="Normal"/>
        <w:tabs>
          <w:tab w:val="clear" w:pos="708"/>
          <w:tab w:val="left" w:pos="4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ши гости, наши зрители!</w:t>
      </w:r>
    </w:p>
    <w:p>
      <w:pPr>
        <w:pStyle w:val="Normal"/>
        <w:tabs>
          <w:tab w:val="clear" w:pos="708"/>
          <w:tab w:val="left" w:pos="4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о пожаловать! Привет!</w:t>
      </w:r>
    </w:p>
    <w:p>
      <w:pPr>
        <w:pStyle w:val="Normal"/>
        <w:tabs>
          <w:tab w:val="clear" w:pos="708"/>
          <w:tab w:val="left" w:pos="4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 путь открыт! Зеле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посмотрите на доску ( на доске рисунки ребят) и постарайтесь определить тему нашего урока, о чем мы будем с вами сегодня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редлагают разные ответы – (о правилах, о переходе дороги, о светофоре, о велосипедистах и т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 2</w:t>
      </w:r>
      <w:r>
        <w:rPr>
          <w:sz w:val="28"/>
          <w:szCs w:val="28"/>
        </w:rPr>
        <w:t xml:space="preserve"> посмотрите на экран. Тема нашего урока “Учимся быть пешеходами”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ему мы будем учиться? (соблюдать правила, правильно переходить дорогу и тд) Да. Правильно. Мы сегодня будем говорить о правилах дорожного движения и том что их обязательно нужно соблюдать чтобы сохранить своё здоровье и даже саму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идя в школу, переходит улицу? Кто уже делает один, без взрослых? Расскажите, как вы переходите улицу. (Высказывания детей).</w:t>
      </w:r>
    </w:p>
    <w:p>
      <w:pPr>
        <w:pStyle w:val="Normal"/>
        <w:rPr/>
      </w:pPr>
      <w:r>
        <w:rPr>
          <w:sz w:val="28"/>
          <w:szCs w:val="28"/>
        </w:rPr>
        <w:t>- А для чего необходимо знать правила дорожного движе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ольших городах много улиц и дорог. По ним днем и ночью едут машины. Они подвозят хлеб, молоко и другие продукты к магазинам, чистят и моют улицы. Автобусы , трамваи и троллейбусы возят людей на работу. Водители всех машин должны строго соблюдать правила дорожного движения. Эти правила обязаны хорошо знать и выполнять пешеходы. Очень опасно ходить по улице, не зная правил дорожного дви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облемная ситуация</w:t>
      </w:r>
      <w:r>
        <w:rPr>
          <w:sz w:val="28"/>
          <w:szCs w:val="28"/>
        </w:rPr>
        <w:t>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ем различаются эти рису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ом городе опаснее жить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сравним наши выводы с выводом в учебнике на  с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втомобили , автобусы, троллейбусы и трамваи облегчают жизнь людей. Однако машина на дороге может быть опасна. Поэтому знать и соблюдать правила дорожного движения должны все: и водители и пешех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бывают различные ситуации, посмотрите ребята рисунки на с. 15, почему художник зачеркнул некоторые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поведения на улице вы знаете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для чего введены правила уличного движени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авил дорожны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 свете немал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се бы их выучи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м не мешало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ь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нать как таблиц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лжны умножень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 дороге нельзя ни играть, ни кататься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Ребята, а всегда ли вы, переходя дорогу, смотрите по сторо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на дорогу шаг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осмотрись: не опасен ли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во сначала ты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о потом, в середин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, какие рекомендации нам дают авторы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Знакомство со светофором</w:t>
      </w:r>
    </w:p>
    <w:p>
      <w:pPr>
        <w:pStyle w:val="Normal"/>
        <w:rPr/>
      </w:pPr>
      <w:r>
        <w:rPr>
          <w:sz w:val="28"/>
          <w:szCs w:val="28"/>
        </w:rPr>
        <w:t>Учитель: А знаете ли вы, кого называют «Волшебник-постов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анно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шинам помо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могу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Это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показывает макет светофора </w:t>
      </w:r>
      <w:r>
        <w:rPr>
          <w:b/>
          <w:i/>
          <w:sz w:val="28"/>
          <w:szCs w:val="28"/>
        </w:rPr>
        <w:t>Слайд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что вы знаете про цвета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Есть сигналы светофор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чиняйтесь им без спор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рлит в движении мостовая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гут авто, спешат трамва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ите правильный отве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ой для пешехода свет?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6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авильно! Красный свет нам говори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ой! Опасно! Путь закры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Особый свет – предупреждень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гнала ждите для движень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ите правильный отве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горит при этом свет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7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авильно! Жёлтый свет – предупреждень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. Иди вперёд! Порядок знаешь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стовой не пострадаеш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жите правильный ответ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ой для пешеходов св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8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авильно! Зелёный свет открыл дорогу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еходить ребята могу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изкультминутка  Игра « Светофор 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Внимание! Глядит в уп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с трехглаз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й, желтый, красный гл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аждому дает у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расный свет все стоят мол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желтый – хлоп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ый – шагают на месте. Итак,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Практическая работа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лайд № 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Слайд №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накомство с дорожными зн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чего люди рисуют белые линии на проезжей части ул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 имеет проезжую часть и тротуары. По проезжей части дороги движется транспорт. Тротуар –дорога для пешеходов. </w:t>
      </w:r>
    </w:p>
    <w:p>
      <w:pPr>
        <w:pStyle w:val="Normal"/>
        <w:rPr/>
      </w:pPr>
      <w:r>
        <w:rPr>
          <w:sz w:val="28"/>
          <w:szCs w:val="28"/>
        </w:rPr>
        <w:t>Вывод в учебнике: Эти линии –дорожная разметка. Пешеходам она показывает, где можно переходить улицу. Водителям помогает соблюдать правила дорожного движ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БУКА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в котором</w:t>
        <w:br/>
        <w:t>С тобой мы живём,</w:t>
        <w:br/>
        <w:t>Можно по праву</w:t>
        <w:br/>
        <w:t xml:space="preserve">Сравнить с буквар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ой улиц,</w:t>
        <w:br/>
        <w:t>Проспектов, дорог</w:t>
        <w:br/>
        <w:t>Город даёт нам</w:t>
        <w:br/>
        <w:t>Всё врем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азбука,-</w:t>
        <w:br/>
        <w:t>Над головой:</w:t>
        <w:br/>
        <w:t>Знаки развешаны</w:t>
        <w:br/>
        <w:t xml:space="preserve">Вдоль мостовой. </w:t>
      </w:r>
    </w:p>
    <w:p>
      <w:pPr>
        <w:pStyle w:val="Normal"/>
        <w:rPr/>
      </w:pPr>
      <w:r>
        <w:rPr>
          <w:sz w:val="28"/>
          <w:szCs w:val="28"/>
        </w:rPr>
        <w:t xml:space="preserve">Азбуку города </w:t>
        <w:br/>
        <w:t>Помни всегда,</w:t>
        <w:br/>
        <w:t>Чтоб не случилась</w:t>
        <w:br/>
        <w:t>С тобою беда.               Я. Пиш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знакомимся с дорож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я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вижение запрещено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 красном круге млечн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то белое пят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движение , конечно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обще запрещено!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ъезд запрещен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том же круге красно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ый минус помещен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движении опасном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ъезд здесь строго запрещен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>«Движение пешеходов запрещено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руглом знаке «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ркнут красны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бегать напрямик</w:t>
      </w:r>
    </w:p>
    <w:p>
      <w:pPr>
        <w:pStyle w:val="Normal"/>
        <w:rPr/>
      </w:pPr>
      <w:r>
        <w:rPr>
          <w:sz w:val="28"/>
          <w:szCs w:val="28"/>
        </w:rPr>
        <w:t xml:space="preserve">Очень здесь оп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 xml:space="preserve">«Пешеходный перехо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для пеш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месте пер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ированный 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 мной не посп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авив скорость, притормо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тит, если вдруг по зе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и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«Подземный перех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-синий и квадр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виден всем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, белый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лестницы проб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я чётко, гром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ёй для вас д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 xml:space="preserve">«Осторожно, дети!»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й треугольной форм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предительно напомню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лям автомобиле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они здесь притормози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здесь мальчишки и девчон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гут толпою на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о знаками в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по учебник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ение группы знаков : запрещают, предупреждают, разрешают, сооб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етради по окружающему миру с 42-4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, какие сигналы горят на светофора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черкнуть рисунки, на которых дети не соблюдают правила уличного дви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, куда должен смотреть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овые упражнения : игра «Это я, это я, это все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иде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то, что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чает: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 трамвае т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ает взрослым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идя,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летит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с 43. нарисовать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П.Бабина «Азбука дорожной безопасности» Учебное пособие для учащихся 1  класса  ОО «Издательство АСТ-ЛТД», 199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ю о правилах дорожного движнения : рекомендации по организации внеклассной работы с детьми по правилам дорожного движения/ сост.Н.А. Извекова.- Москва, «Просвещение», 1982.- 160с.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хрушев А.А., Бурский О.В., Раутиан А.С. Окружающий мир. 1 класс ( « Я и мир  вокруг» М. : Баллас; Школьный дом , 2010.- 96с. (Образовательная система «Школа 2100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Корытько Правила дорожные-друзья надежные // Воспитание школьников -2009 -№ 5.- с.70-7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.В. Ловкис Страна светофория //Воспитание школьников – 2010 -№ 7 –с.72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3:00Z</dcterms:created>
  <dc:creator>=)</dc:creator>
  <dc:description/>
  <cp:keywords/>
  <dc:language>en-US</dc:language>
  <cp:lastModifiedBy>Larisa</cp:lastModifiedBy>
  <cp:lastPrinted>2011-01-19T23:01:00Z</cp:lastPrinted>
  <dcterms:modified xsi:type="dcterms:W3CDTF">2013-11-23T14:44:00Z</dcterms:modified>
  <cp:revision>11</cp:revision>
  <dc:subject/>
  <dc:title/>
</cp:coreProperties>
</file>