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Учебно - тематическое планирование по   окружающему миру в 3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7"/>
        <w:gridCol w:w="1134"/>
        <w:gridCol w:w="2034"/>
        <w:gridCol w:w="1701"/>
        <w:gridCol w:w="1893"/>
        <w:gridCol w:w="1792"/>
        <w:gridCol w:w="1652"/>
        <w:gridCol w:w="1134"/>
        <w:gridCol w:w="1010"/>
        <w:gridCol w:w="799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четверть – 16 час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 – наш общий дом 7 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и когда ты живёш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сторического времени, сравнение: год, век, столетие. Соотнесение события со временем (в прошлом, в настоящем, в будуще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пространстве и време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методы познания окружающего мира по его целям (наблюдение, опыт, эксперимент, моделирование, вычисление)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ерживать цель деятельности до получения ее результата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принимать текст с учетом поставленной учеб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ничает в совместном решении проблемы. Успешно осуществляет учебную деятельность. Целостно, гармонично воспринимает мир. Проявляет интерес к окружающей природе, к наблюдениям за природными явления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олнечная систе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планет Солнеч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ить представление о самом большом теле неживой прир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являть особенности (качества, признаки) разных объектов в процессе их рассматривания (наблюдения)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анировать решение учебной задачи: выстраивать последовательность необходимых операций (алгоритм действ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овать подготовленную информацию в наглядном и вербальном вид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личное затруднение и обращается за помощью к учителю. Успешно осуществляет взаимодействие с участниками УД. Предвидит результат своей деятельн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лнечная система. </w:t>
            </w:r>
            <w:r>
              <w:rPr>
                <w:b/>
                <w:color w:val="000000"/>
              </w:rPr>
              <w:t xml:space="preserve">Опыт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мена сезонов, дня и но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планет Солнеч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ить представление о самом большом теле неживой прир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являть особенности (качества, признаки) разных объектов в процессе их рассматривания (наблюдения)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анировать решение учебной задачи: выстраивать последовательность необходимых операций (алгоритм действ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овать подготовленную информацию в наглядном и вербальном вид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личное затруднение и обращается за помощью к учителю. Успешно осуществляет взаимодействие с участниками УД. Предвидит результат своей деятельн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жизни на Земл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нце – источник тепла и свет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пыт. </w:t>
            </w:r>
            <w:r>
              <w:rPr>
                <w:i/>
                <w:color w:val="000000"/>
              </w:rPr>
              <w:t>Распространение тепла от его ист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зация учебного материала: условия жизни на Земле.  Солнце – источник тепла и с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му для жизни необходимо тепл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являть особенности (качества, признаки) разных объектов в процессе их рассматривания (наблюдения)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(сравнивать с эталоном) результаты деятельности (чужой, своей)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овать подготовленную информацию в наглядном и вербальном вид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ует с участниками диалога. Умеет находить нужную информацию. Умеет доводить работу до конца. Предвидит результат своей деятельности. Адекватно оценивает результаты своей деятельн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. Значение воды для жизни на Земле. Разные состояния воды в зависимости от температуры воздуха. Свойства воды. Источники воды на Земл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пыт. </w:t>
            </w:r>
            <w:r>
              <w:rPr>
                <w:i/>
                <w:color w:val="000000"/>
              </w:rPr>
              <w:t>Роль света и воды в жизни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я учебного материала: условия жизни на Земле. Характеристика свойств 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: свойства и состояния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ать о воде, как условии жизни на Земле. Знать о значении воды в жиз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результаты опытов, элементарных исследований; фиксировать их результаты; воспроизводить по памяти информацию, необходимую для решения учебной зада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ировать собственную работу: соотносить план и совершенные операции. Оценивать весомость приводимых доказательств и рассуж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ыделять общее и частное (существенное и несущественное). Воспринимать текст с учетом поставленной учебной за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ет находить информацию. Предвидит результат своей деятельности. Адекватно оценивает результаты своей деятельности. Успешно осуществляет взаимодействие с участниками У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. Значение воздуха для жизни на Земле. Воздух – смесь газов. Охрана воздух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пыт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Гор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я учебного материала: условия жизни на Земле. Характеристика свойств воздуха. Опыт: свойства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ать о значение возду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являть особенности (качества, признаки) разных объектов в процессе их рассматривания (наблюдения)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ивать (сравнивать с эталоном) результаты деятельности (чужой, сво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делять общее и частное (существенное и несущ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шно осуществляет УД. Использует информацию для решения учебных и практических задач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 изучает Землю 4 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ображение Земли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обус – модель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моделью Земли –  глобусо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с изображением Зем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одить по памяти информацию, необходимую для решения учебной задачи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(сравнивать с эталоном) результаты деятельности (чужой, своей)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соотносить информацию с имеющимися зн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шно осуществляет учебную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одит работу до конца. Предвидит результат своей деятельности. Адекватно оценивает результат своей деятельн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ческая карта, план, глобус. Компас. Ориентир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бота с кар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моделями: карта, план (в соответствии с учебной задачей). Конструирование объектов (план классной комнаты, школьный двор и др.). Знакомство с комп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ть, для чего нужны глобус и ка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результаты опытов, элементарных исследований; фиксировать их результаты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анировать решение учебной задачи: выстраивать последовательность необходимых операций (алгоритм действ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делять общее и частное (существенное и несущ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ует информацию для решения учебных и практических задач. Умеет работать в коллективе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познаёт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моделью Земли –  глобусо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с изображением Зем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одить по памяти информацию, необходимую для решения учебной задачи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(сравнивать с эталоном) результаты деятельности (чужой, своей)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шно осуществляет учебную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одит работу до конца. Предвидит результат своей деятельности. Адекватно оценивает результат своей деятельн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о теме: «Человек познаёт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моделями: карта, план (в соответствии с учебной задачей). Конструирование объектов (план классной комнаты, школьный двор и др.). Знакомство с комп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ть, для чего нужны глобус и ка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результаты опытов, элементарных исследований; фиксировать их результаты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анировать решение учебной задачи: выстраивать последовательность необходимых операций (алгоритм действ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делять общее и частное (существенное и несущ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ует информацию для решения учебных и практических задач. Умеет работать в коллективе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арства природы 26 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терии. Виды бактерий и места их обит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бактерий. Образ жизни бакте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снить уровень и характер представлений об этих живых существ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производить по памяти информацию, необходимую для решения учебной задач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ировать собственную работу: соотносить план и совершенные оп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принимать текст с учетом поставленной учеб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ет находить информацию. Предвидит результат своей деятельн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бы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грибов как живых организмов. Классификация: съедобные — несъедобные гриб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снить уровень и характер представлений об этих живых существ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авнение грибов по внешнему виду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ировать собственную работу: соотносить план и совершенные оп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ринимать текст с учетом поставленной учебной задач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лять описательный рассказ на тему «Гриб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личное затруднение и обращается за помощью к учителю. Успешно осуществляет взаимодействие с участниками У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бы. Отличие грибов от растений. Съедобные и несъедобные гриб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грибов как живых организмов. Классификация: съедобные — несъедобные гриб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снить уровень и характер представлений об этих живых существ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авнение грибов по внешнему виду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ировать собственную работу: соотносить план и совершенные оп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ринимать текст с учетом поставленной учебной задач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лять описательный рассказ на тему «Гриб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личное затруднение и обращается за помощью к учителю. Успешно осуществляет взаимодействие с участниками У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за 1 четверть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задания комплексной разноуровневой работы по изученным темам в первой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ить путём наблюдения разнообразие ядовитых раст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результаты опытов, элементарных исследований; фиксировать их результат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ть (сравнивать с эталоном) результаты деятельности (чужой, сво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овать различные отношения между объектами окружающего мира (строить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идит результат своей деятельности. Адекватно оценивает результаты своей деятельн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тения культурные и дикорастущие. </w:t>
            </w:r>
            <w:r>
              <w:rPr>
                <w:b/>
                <w:color w:val="000000"/>
              </w:rPr>
              <w:t xml:space="preserve">Экскурсия </w:t>
            </w:r>
            <w:r>
              <w:rPr>
                <w:i/>
                <w:color w:val="000000"/>
              </w:rPr>
              <w:t>в природные со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ый у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: виды растений (хвойные, цветковые, мхи и др.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астительного ми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таблицы, схемы, модели для получения информаци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ть весомость приводимых доказательств и рассуж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елять общее и частное (существенное и несущ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ует с участниками диалога. Умеет находить нужную информацию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ли бы на Земле не было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проек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: виды растений (хвойные, цветковые, мхи и др.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о разнообразии фло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методы познания окружающего мира по его целям (наблюдение, опыт, эксперимент, моделирование, вычисление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ерживать цель деятельности до получения ее результа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овать подготовленную информацию в наглядном и вербальном вид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шно осуществляет взаимодействие с участниками У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I </w:t>
            </w:r>
            <w:r>
              <w:rPr>
                <w:b/>
                <w:color w:val="000000"/>
              </w:rPr>
              <w:t>четверть –  16 час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тения прекрасные, но опас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-исслед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представителей разных видов: название, особенности внешнего вида, условия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епить полученные зна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роизводить по памяти информацию, необходимую для решения учебной задач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ерживать цель деятельности до получения ее результа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ринимать текст с учетом поставленной учеб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ет находить нужную информацию. Умеет доводить работу до конц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нообразие растений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: виды растений (хвойные, цветковые, мхи и др.); однолетние, двулетние, многолетни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ть умения классифицировать растения по существенным признакам, отличающим одну группу от друг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ять особенности (качества, признаки) разных объектов в процессе их рассматривания (наблюдения)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овать решение учебной задачи: выстраивать последовательность необходимых операций (алгоритм действ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елять общее и частное (существенное и несущ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личное затруднение и обращается за помощью к учителю.  Стремится иметь достаточно высокий уровень учебной мотивации, самоконтроля и самооценк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нообразие растений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: виды растений (хвойные, цветковые, мхи и др.); однолетние, двулетние, многолетни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ть умения классифицировать растения по существенным признакам, отличающим одну группу от друг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ять особенности (качества, признаки) разных объектов в процессе их рассматривания (наблюдения)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овать решение учебной задачи: выстраивать последовательность необходимых операций (алгоритм действ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елять общее и частное (существенное и несущ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личное затруднение и обращается за помощью к учителю.  Стремится иметь достаточно высокий уровень учебной мотивации, самоконтроля и самооценк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живёт рас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значения (функций) разных органов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 нового понятия – «орган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результаты опытов, элементарных исследований; фиксировать их результат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ть весомость приводимых доказательств и рассуж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цировать объекты (объединять в группы по существенному признаку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ничает в совместном решении проблемы. Успешно осуществляет учебную деятельность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живёт рас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значения (функций) разных органов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 нового понятия – «орган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результаты опытов, элементарных исследований; фиксировать их результат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ть весомость приводимых доказательств и рассуж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цировать объекты (объединять в группы по существенному признаку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ничает в совместном решении проблемы. Успешно осуществляет учебную деятельность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ножение раст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исслед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деятельность: выращивание растений; уход за растениями в уголке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мство с размножением растений с помощью лис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роизводить по памяти информацию, необходимую для решения учебной задач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ть (сравнивать с эталоном) результаты деятельности (чужой, сво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ринимать текст с учетом поставленной учеб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в коллективе, поддерживает диалог, аргументировано отстаивает собственное мн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ножение раст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повтор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деятельность: выращивание растений; уход за растениями в уголке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мство с размножением растений с помощью лис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роизводить по памяти информацию, необходимую для решения учебной задач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ть (сравнивать с эталоном) результаты деятельности (чужой, сво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ринимать текст с учетом поставленной учеб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в коллективе, поддерживает диалог, аргументировано отстаивает собственное мн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ные растения в жизни человек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: растения культурные, дикорастущие; полезные и ядовитые для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ть исторические представления о том, когда и почему возникло земледел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ть информацию, находить дополнительную информацию, используя справочную литератур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ерживать цель деятельности до получения ее результа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овать подготовленную информацию в наглядном и вербальном вид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личное затруднение и обращается за помощью к учителю. Предвидит результат своей деятельн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ные растения в жизни человек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: растения культурные, дикорастущие; полезные и ядовитые для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ть исторические представления о том, когда и почему возникло земледел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ть информацию, находить дополнительную информацию, используя справочную литератур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ерживать цель деятельности до получения ее результа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овать подготовленную информацию в наглядном и вербальном вид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личное затруднение и обращается за помощью к учителю. Предвидит результат своей деятельн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ая книг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исслед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ывать детей к бережному отношению прир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методы познания окружающего мира по его целям (наблюдение, опыт, эксперимент, моделирование, вычисление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овать решение учебной задачи: выстраивать последовательность необходимых операций (алгоритм действ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елять общее и частное (существенное и несущ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остно, гармонично воспринимает мир. Проявляет интерес к окружающей природе, к наблюдениям за природными явления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ая книг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путешестви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блюдение за представителями растительного мира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ить вести себя на природ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результаты опытов, элементарных исследований; фиксировать их результат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ть весомость приводимых доказательств и рассуж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овать различные отношения между объектами окружающего мира (строить мод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остно, гармонично воспринимает мир. Проявляет интерес к окружающей природе, к наблюдениям за природными явления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нообразие мира живот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цепей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о мире фау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ять особенности (качества, признаки) разных объектов в процессе их рассматривания (наблюдения)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ть (сравнивать с эталоном) результаты деятельности (чужой, сво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овать подготовленную информацию в наглядном и вербальном вид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ет находить нужную информацию. Умеет доводить работу до конц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нообразие мира живот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: классы животных; животные одноклеточные и многоклеточные; беспозвоночные и позвоноч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классифицировать объекты природы по разным признак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результаты опытов, элементарных исследований; фиксировать их результат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овать решение учебной задачи: выстраивать последовательность необходимых операций (алгоритм действ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елять общее и частное (существенное и несущ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идит результат своей деятельности. Адекватно оценивает результаты своей деятельн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за 1 полугод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задания комплексной разноуровневой работы по изученным темам в первой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ить знания о взаимоотношениях живот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ять особенности (качества, признаки) разных объектов в процессе их рассматривания (наблюдения)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ировать собственную работу: соотносить план и совершенные оп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овать подготовленную информацию в наглядном и вербальном вид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идит результат своей деятельности. Адекватно оценивает результаты своей деятельн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вотные – живые существа (организмы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значения (функций) разных органов животного. Как животные дышат. Кровеносная система животных. Органы выделения. Размн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с «органами» живот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ть информацию, находить дополнительную информацию, используя справочную литератур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ть весомость приводимых доказательств и рассуж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ринимать текст с учетом поставленной учеб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имает личное затруднение и обращается за помощью к учителю. Успешно осуществляет взаимодействие с участниками УД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вотные – живые существа (организмы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животных — представителей разных классов. Как животные дышат. Кровеносная система животных. Органы выделения. Размн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снить значение слова «поведени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методы познания окружающего мира по его целям (наблюдение, опыт, эксперимент, моделирование, вычисление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овать решение учебной задачи: выстраивать последовательность необходимых операций (алгоритм действ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овать подготовленную информацию в наглядном и вербальном вид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шно осуществляет взаимодействие с участниками УД. Предвидит результат своей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четверть  – 20 ча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позвоночные живо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нформации с использованием справочной литературы на тему «Насекомые. П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й о данной группе живот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секомые. Паук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ять особенности (качества, признаки) разных объектов в процессе их рассматривания (наблюдения)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ерживать цель деятельности до получения ее результа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елять общее и частное (существенное и несущ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ает свои чувства, вызванные состоянием природ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позвоночные живо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зна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нформации с использованием справочной литературы на тему «Насекомые. П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й о данной группе живот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секомые. Паук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ять особенности (качества, признаки) разных объектов в процессе их рассматривания (наблюдения)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ерживать цель деятельности до получения ее результа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елять общее и частное (существенное и несущ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ает свои чувства, вызванные состоянием природ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звоночные живо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нформации с использованием справочной литературы на тему «Рыбы, земноводные, пресмыкающие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й о данной группе живот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ыбы, земноводные, пресмыкающиес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результаты опытов, элементарных исследований; фиксировать их результат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ть весомость приводимых доказательств и рассуж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цировать объекты (объединять в группы по существенному признаку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шно осуществляет взаимодействие с участниками У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звоночные живо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нформации с использованием справочной литературы на тему «Птицы, млекопитающие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й о данной группе животных (Птиц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лекопитающ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ть информацию, находить дополнительную информацию, используя справочную литератур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ть (сравнивать с эталоном) результаты деятельности (чужой, сво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ринимать текст с учетом поставленной учеб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ует информацию для решения учебных и практических задач. Понимает личное затруднение и обращается за помощью к учителю.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родные сообществ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исслед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животных — представителей разных классов. Конструирование цепей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с природными сообществами (Цепи питан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таблицы, схемы, модели для получения информаци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ть весомость приводимых доказательств и рассуж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овать различные отношения между объектами окружающего мира (строить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мится иметь достаточно высокий уровень учебной мотивации, самоконтроля и самооценк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люди приручили дик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путешеств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нформации с использованием справочной литературы на тему «Человек и живот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ить экологическое образование школьников (Охрана животных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роизводить по памяти информацию, необходимую для решения учебной задач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ерживать цель деятельности до получения ее результата (Как человек одомашнил животных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ринимать текст с учетом поставленной учеб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ает свои чувства, вызванные состоянием прир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полугодие 35 часов   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четверть 20 часов</w:t>
            </w:r>
          </w:p>
        </w:tc>
      </w:tr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одина от Руси до России  11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люди узнают о прош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ть, как люди узнают о прош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 прошлым древних горо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Анализ, обобщение материа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/>
            </w:pPr>
            <w:r>
              <w:rPr/>
              <w:t>Строить план изучения ист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 ситуации, сюжетно-роле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ет чувство гордости за  за национальные достоя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славянские пле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что значат слова «потомки», «род», «княжеств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причину расселения племён восточных славян по берегам рек. Приводить примеры племе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Анализ, обобщение полученной информации, оформление выв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/>
            </w:pPr>
            <w:r>
              <w:rPr/>
              <w:t>Ориентировка на карте в соответствии с учебной задач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-описание. Правила участия в диал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ет чувство гордости за историю стра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е русские кня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ть  ленту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и понятия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Анализировать  ленту врем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ботать с лентой време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чает в совместном решении пробл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цирует себя как гражданина Российской Федер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е русские кня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причины возникновения древнерусского государства, его столицы и го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 древнерусскими князья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Анализировать результаты элементарных исследований; фиксировать их результат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/>
            </w:pPr>
            <w:r>
              <w:rPr/>
              <w:t>Принимает и удерживает цель задания в процессе его выполн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-описание по иллю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особую роль многонациональной России в развитии общемировой культур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е русские кня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можно ли наказ «   Владимира Мономаха» применить к нашему времени? Почем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 древнерусскими князья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Фиксировать результаты элементарных исследо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/>
            </w:pPr>
            <w:r>
              <w:rPr/>
              <w:t>Удерживать цель деятельности до получения ее результат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диск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оотносить информацию с имеющимися знания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ая Рус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к Москва стала столиц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как Москва стала столицей. Характеризовать причины усиления Мос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устанавливать закономерности. Построение «ленты времени»: «Образование Московского государства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Анализ текста, обобщение полученных знаний для формулирования вывод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/>
            </w:pPr>
            <w:r>
              <w:rPr/>
              <w:t xml:space="preserve">Умение работать с исторической картой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ботать в группе и рассказывать о становлении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толерантность к людям, независимо от возраста, национальности, вероисповед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Грозный – первый русский царь. </w:t>
            </w:r>
            <w:r>
              <w:rPr>
                <w:i/>
              </w:rPr>
              <w:t>Обобщение по теме: «Московская Ру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характер и особенности поведения Гроз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представлений о власти </w:t>
            </w:r>
            <w:r>
              <w:rPr>
                <w:color w:val="000000"/>
              </w:rPr>
              <w:t xml:space="preserve">Иван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Грозн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, обобщение, установление причин и зависимостей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ть информацию, находить дополнительную информацию, используя справочную литератур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нимать текст с учетом поставленной учеб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весомость приводимых доказательств и рассужд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импер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ётр </w:t>
            </w:r>
            <w:r>
              <w:rPr>
                <w:lang w:val="en-US"/>
              </w:rPr>
              <w:t>I</w:t>
            </w:r>
            <w:r>
              <w:rPr/>
              <w:t xml:space="preserve"> Вели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снить, почему Пётра </w:t>
            </w:r>
            <w:r>
              <w:rPr>
                <w:lang w:val="en-US"/>
              </w:rPr>
              <w:t>I</w:t>
            </w:r>
            <w:r>
              <w:rPr/>
              <w:t xml:space="preserve"> называют Велики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ётр </w:t>
            </w:r>
            <w:r>
              <w:rPr>
                <w:lang w:val="en-US"/>
              </w:rPr>
              <w:t>I</w:t>
            </w:r>
            <w:r>
              <w:rPr/>
              <w:t xml:space="preserve"> – первый император России, выдающийся деятель, реформато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Применять таблицы, схемы, модели для получения  и анализ информаци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облюдать правила работы в пара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Презентовать подготовленную информацию в наглядном и вербальном ви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ценность любой жизн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катерина </w:t>
            </w:r>
            <w:r>
              <w:rPr>
                <w:lang w:val="en-US"/>
              </w:rPr>
              <w:t>II</w:t>
            </w:r>
            <w:r>
              <w:rPr/>
              <w:t xml:space="preserve"> Вели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общение учителя – вступление в тему. Читать и анализировать текст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ть деятельность Екатерины Великой на благо русского государ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Сравнение, анализ, обобщение изученного материал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ть план пересказа текста. Работать с рубрикой «Картинная галере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Составление рассказа-описания «Какой была Екатерина Вели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особую роль многонациональной России в развитии общемировой культур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ледний российский император Николай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характер императора., его личностные качества, отречение от прест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й того, как менялись названия государ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Применять таблицы, схемы, модели для получения информаци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(сравнивать с эталоном) результаты деятельности (чужой, сво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Презентовать подготовленную информацию в наглядном и вербальном ви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толерантность к людям, независимо от возраста, национальности, вероисповед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ская Россия. СССР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арактеризовать октябрьскую революцию в России. Республики, входившие в состав СССР; распад СССР; Первый президент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ить знания детей в области новейшей истории нашей стра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Анализировать результаты опытов, элементарных исследований; фиксировать их результат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/>
            </w:pPr>
            <w:r>
              <w:rPr/>
              <w:t>Удерживать цель деятельности до получения ее результат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Классифицировать объекты (объединять в группы по существенному признаку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весомость приводимых доказательств и рассужд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за 3 четвер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задания комплексной разноуровневой работы по изученным темам в первой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ь разговор о развитии ремёсел в Росс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роизводить по памяти информацию, необходимую для решения учебной задач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овать решение учебной задачи: выстраивать последовательность необходимых операций (алгоритм действ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овать различные отношения между объектами окружающего мира (строить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оводить контроль и самоконтро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люди жили в старину 12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Из истории имё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историю происхождения имён, отчеств и фамил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различных формах имё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Различать методы познания окружающего мира по его целям (наблюдение, опыт, эксперимент, моделирование, вычисление)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ть решение учебной задачи: выстраивать последовательность необходимых операций (алгоритм действ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общее и частное (существенное и несущ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цирует себя как гражданина РФ. Проявляет толерантность к людям, независимо от возраста, национальности, вероисповеда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и людьми были слав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облик слав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ить представление о причинах выбора имё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ять особенности (качества, признаки) разных объектов в процессе их рассма Воспроизводить по памяти информацию, необходимую для решения учебной задачи тривания (наблюдения)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весомость приводимых доказательств и рассуж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нимать текст с учетом поставленной учеб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, что такое гуманное отношение к людям. Идентифицирует себя как гражданина РФ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 – 15 ча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и людьми были слав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ачества славянина (Патриотизм, смелость, трудолюбие, добросердечность, гостеприи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жизни в далёкие време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ть информацию, находить дополнительную информацию, используя справочную литератур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(сравнивать с эталоном) результаты деятельности (чужой, сво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общее и частное (существенное и несущ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свою семью. Предвидит результат своей деятельно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ажи, какой у тебя дом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строительство домов: сельские и городские постройки, появление каменных строений. Особенности крестьянского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исторические представления о характере и особенностях жизни славя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Анализировать результаты опытов, элементарных исследований; фиксировать их результат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ть решение учебной задачи: выстраивать последовательность необходимых операций (алгоритм действ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Классифицировать объекты (объединять в группы по существенному признаку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весомость приводимых доказательств и рассужд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ажи, какой у тебя дом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 и сравнение сельских и городских постро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е городского дома от сельск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Применять таблицы, схемы, модели для получения информаци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весомость приводимых доказательств и рассуж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нимать текст с учетом поставленной учеб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весомость приводимых доказательств и рассужд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дёжке встреч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снить какая была одежда богатых и бедных, горожан и крестьян, представителей </w:t>
            </w:r>
          </w:p>
          <w:p>
            <w:pPr>
              <w:pStyle w:val="Normal"/>
              <w:jc w:val="center"/>
              <w:rPr/>
            </w:pPr>
            <w:r>
              <w:rPr/>
              <w:t>Разных сословий (князья, боярина, дворян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одевались наши пред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Различать методы познания окружающего мира по его целям (наблюдение, опыт, эксперимент, моделирование, вычисление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(сравнивать с эталоном) результаты деятельности (чужой, сво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презентовать подготовленную информацию в наглядном и вербальном ви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ценность любой жизн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дёжке встреч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снить какой был костюм богатых и бедных, горожан и крестьян, представителей </w:t>
            </w:r>
          </w:p>
          <w:p>
            <w:pPr>
              <w:pStyle w:val="Normal"/>
              <w:jc w:val="center"/>
              <w:rPr/>
            </w:pPr>
            <w:r>
              <w:rPr/>
              <w:t>Разных сословий (князья, боярина, дворян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одевались наши пред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Различать методы познания окружающего мира по его целям (наблюдение, опыт, эксперимент, моделирование, вычисление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(сравнивать с эталоном) результаты деятельности (чужой, сво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презентовать подготовленную информацию в наглядном и вербальном ви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особую роль многонациональной России в развитии общемировой культур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трапез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, что «Хлеб - главное бога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лова «трапез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ять особенности (качества, признаки) разных объектов в процессе их рассматривания (наблюдения)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весомость приводимых доказательств и рассуж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Классифицировать объекты (объединять в группы по существенному признаку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о мотивирует свою деятельность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ования языческой Ру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во что верили славян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 вероисповедании наших пред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Анализировать результаты опытов, элементарных исследований; фиксировать их результат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(сравнивать с эталоном) результаты деятельности (чужой, сво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общее и частное (существенное и несущ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толерантность к людям, независимо от возраста, национальности, вероисповед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ования языческой Ру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одить по памяти информацию, необходимую для решения учебной задач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/>
            </w:pPr>
            <w:r>
              <w:rPr/>
              <w:t>Удерживать цель деятельности до получения ее результат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нимать текст с учетом поставленной учеб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толерантность к людям, независимо от возраста, национальности, вероисповед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христианства на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принятие христианства на 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о принятии христианства на Руси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одить по памяти информацию, необходимую для решения учебной задач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/>
            </w:pPr>
            <w:r>
              <w:rPr/>
              <w:t>Удерживать цель деятельности до получения ее результат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нимать текст с учетом поставленной учеб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толерантность к людям, независимо от возраста, национальности, вероисповед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трудились в старину  7 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>Что создавалось трудом крестья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руд крестья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представление об историческом развитии трудовой деятельности пред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ять особенности (качества, признаки) разных объектов в процессе их рассматривания (наблюдения)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обственную работу: соотносить план и совершенные оп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презентовать подготовленную информацию в наглядном и вербальном ви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особую роль многонациональной России в развитии общемировой культур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постные крестьяне и помещ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руд крепос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е этих сослов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Применять таблицы, схемы, модели для получения информаци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весомость приводимых доказательств и рассуж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Классифицировать объекты (объединять в группы по существенному признаку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мотивирует свою деятельность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 развитие ремёсел на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оздавалось трудом крестья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ть информацию, находить дополнительную информацию, используя справочную литератур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12" w:hanging="0"/>
              <w:jc w:val="both"/>
              <w:rPr/>
            </w:pPr>
            <w:r>
              <w:rPr/>
              <w:t>Удерживать цель деятельности до получения ее результат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Классифицировать объекты (объединять в группы по существенному признаку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итогам 3 класс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тоговый урок по теме: «Как трудились люди в разные време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одить по памяти информацию, необходимую для решения учебной задач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весомость приводимых доказательств и рассуж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общее и частное (существенное и несущ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ёсла в России.  Знаменитые мастера литейного дела. Андрей Чох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ремеслом оружей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Анализировать результаты опытов, элементарных исследований; фиксировать их результат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(сравнивать с эталоном) результаты деятельности (чужой, сво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/>
              <w:t>Классифицировать объекты (объединять в группы по существенному признаку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фабрик и зав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вления труда рабоч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ять особенности (качества, признаки) разных объектов в процессе их рассматривания (наблюдения)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обственную работу: соотносить план и совершенные оп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общее и частное (существенное и несущ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жные открытия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представления о важных открытиях 19-20 в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Различать методы познания окружающего мира по его целям (наблюдение, опыт, эксперимент, моделирование, вычисление)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собственную работу: соотносить план и совершенные оп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общее и частное (существенное и несущ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Black" w:hAnsi="Arial Black" w:cs="Arial Black"/>
      <w:b/>
      <w:sz w:val="20"/>
      <w:u w:val="single"/>
    </w:rPr>
  </w:style>
  <w:style w:type="paragraph" w:styleId="2">
    <w:name w:val="Стиль2"/>
    <w:basedOn w:val="Normal"/>
    <w:next w:val="HTML1"/>
    <w:qFormat/>
    <w:pPr/>
    <w:rPr>
      <w:szCs w:val="5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19:00Z</dcterms:created>
  <dc:creator>Home</dc:creator>
  <dc:description/>
  <cp:keywords/>
  <dc:language>en-US</dc:language>
  <cp:lastModifiedBy>Романова </cp:lastModifiedBy>
  <dcterms:modified xsi:type="dcterms:W3CDTF">2013-10-27T09:03:00Z</dcterms:modified>
  <cp:revision>28</cp:revision>
  <dc:subject/>
  <dc:title/>
</cp:coreProperties>
</file>