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младших школьн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лово проект в последнее время приходится слышать все чаще и чаще: почти каждый день  нам представляют новые проекты на телевидении, в образовании,  медицине, организации жизни и быт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спех человека в современном мире во многом определяется его умением организовать свою жизнь как проект, т.е. определить дальнюю и ближнюю перспективы и привлечь необходимые ресурсы, наметить план действий и оценить, удалось ли достичь поставленных целей после осуществления этого плана. Очевидно, справиться с таким многообразием деятельности может только хорошо подготовленный человек, т.е. человек, обладающий « проектным типом мышления» Сегодня в школе есть все возможности для развития проектного мышления с помощью организации особого вида деятельности- проект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блема включения проектной деятельности  в учебный процесс является прогрессивной и давно назревш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ная деятельность не является в педагогике чем-то новым, однако в нашей стране этот метод обучения долго не использовал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мение пользоваться методом проектов является  показателем прогрессивности высокой квалификации преподавател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Метод проектов представляет такой способ обучения, </w:t>
      </w:r>
      <w:r>
        <w:rPr>
          <w:color w:val="000000"/>
          <w:sz w:val="28"/>
          <w:szCs w:val="28"/>
        </w:rPr>
        <w:t>ког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самым непосредственным образом включены в актив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знавательный процесс, самостоятельно формируют учебную проблему, осуществляют сбор необходимой информации, планируют возможные варианты решения проблемы,  делают выводы, анализируют свою деятельность,  формируя новые зн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бретая новый учебный жизненный опы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ипы проектов отличаются многообразием.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 доминирующему в проекте методу:</w:t>
        <w:br/>
      </w:r>
      <w:r>
        <w:rPr>
          <w:color w:val="000000"/>
          <w:sz w:val="28"/>
          <w:szCs w:val="28"/>
        </w:rPr>
        <w:t>1. Исследовательск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Творческ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4. Игров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Практические. 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 продолжительности проведения проекты могут быть</w:t>
      </w:r>
      <w:r>
        <w:rPr>
          <w:color w:val="000000"/>
          <w:sz w:val="28"/>
          <w:szCs w:val="28"/>
        </w:rPr>
        <w:t>: </w:t>
        <w:br/>
        <w:t>1 Краткосроч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Средней продолжи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Долгосрочные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количеству участников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 xml:space="preserve"> Индивидуальный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 Парный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 Группово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 Фронтальны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  <w:u w:val="single"/>
        </w:rPr>
        <w:t>Стадии работы над проектом. То есть проект — это «пять П»</w:t>
      </w:r>
      <w:r>
        <w:rPr>
          <w:color w:val="000000"/>
          <w:sz w:val="28"/>
          <w:szCs w:val="28"/>
        </w:rPr>
        <w:br/>
        <w:t>  1Пробле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Проектирование (планирова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Поиск информаци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 Продук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резентация.</w:t>
        <w:br/>
      </w:r>
      <w:r>
        <w:rPr>
          <w:b/>
          <w:color w:val="000000"/>
          <w:sz w:val="28"/>
          <w:szCs w:val="28"/>
        </w:rPr>
        <w:t>Шестое «П» проекта — его Портфолио, т. е. папка, в которой собраны все рабочие</w:t>
      </w:r>
      <w:r>
        <w:rPr>
          <w:color w:val="000000"/>
          <w:sz w:val="28"/>
          <w:szCs w:val="28"/>
        </w:rPr>
        <w:t xml:space="preserve"> материалы проекта, в том числе черновики, планы, отчеты, результаты исследований и анализа, схемы, рисунки, фотографии, электронный вариант учебного проекта для презентации; список литературы в алфавитном порядке и т.д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учащихся   «Как работать с проектом»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    Выбери тему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   Определи цель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3   Выбери форму выполнения проекта. (Альбом, газета, книжка-раскладушка, коллекция, макет, модель, плакат, реферат, серия иллюстраций, сказка, стенгазета, фотоальбом, поделка-сувенир, музыкальная подборка, журнал…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   Подбери по теме научно-популярную литературу (посоветуйся с учителем, родителями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5   Выполни проек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      Подготовь защиту (презентацию) проек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амятка для учащихся   «Как подготовить защиту (презентацию) проекта»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 Назови тему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 Почему ты начал разрабатывать этот проект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3 Какова основная идея твоего проекта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4 Какие ещё идеи были у тебя? Почему ты их отверг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5 Какие использовались материалы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6 Чему пришлось учиться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7 Сколько времени потребовалось для выполнения проекта?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ак  улучшить проект, каковы направления дальнейшего исследования?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Критерии оценки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-  Реальность воплощения проекта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-  Детальность проработки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-   Доступность применяемых материалов и инструментов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-    Оригинальность решен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 Качество и аккуратность исполн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Перечень (далеко не полный!) возможных выходов проектной деятельности:</w:t>
        <w:br/>
      </w:r>
      <w:r>
        <w:rPr>
          <w:color w:val="000000"/>
          <w:sz w:val="28"/>
          <w:szCs w:val="28"/>
        </w:rPr>
        <w:t> </w:t>
        <w:br/>
        <w:t>  — Бизнес-план;</w:t>
        <w:br/>
        <w:t>  — Видеофильм;</w:t>
        <w:br/>
        <w:t>  — Выставка;</w:t>
        <w:br/>
        <w:t>  — Газета;</w:t>
        <w:br/>
        <w:t>  — Журнал;</w:t>
        <w:br/>
        <w:t>  — Законопроект;</w:t>
        <w:br/>
        <w:t>  — Праздник — Статья;</w:t>
        <w:br/>
        <w:t>  — Сценарий;</w:t>
        <w:br/>
        <w:t>  — Учебное пособие;</w:t>
        <w:br/>
        <w:t>  — Чертеж;</w:t>
        <w:br/>
        <w:t>  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презентаций проектов могут быть различными, например:</w:t>
        <w:br/>
      </w:r>
      <w:r>
        <w:rPr>
          <w:color w:val="000000"/>
          <w:sz w:val="28"/>
          <w:szCs w:val="28"/>
        </w:rPr>
        <w:t>— Игра с залом.</w:t>
        <w:br/>
        <w:t>— Научный доклад.</w:t>
        <w:br/>
        <w:t>— Отчет исследовательской экспедиции.</w:t>
        <w:br/>
        <w:t>— Пресс-конференция.</w:t>
        <w:br/>
        <w:t>— Путешествие.</w:t>
        <w:br/>
        <w:t>— Рекла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успех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тигнут конечный результ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а активная команда участников проекта, способная продолжить работу в будущ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зультат проекта может быть использован другими коллекти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нформация о проекте широко распростран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Затронуты аспекты: природный, социальный, экономическ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олучено удовольствие от свое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та форма работы интересна мне, моим ученикам и родителя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организации проектной деятельности учащихся начальных классов богатыми возможностями обладают все учебные дисциплины, но есть и сложности , так как дети малы и нуждаются в помощи .Так же приступая к проектированию с младшими школьниками , следует учитывать, что большинство малышей ещё не имеют постоянных увлечений .Их интересы ситуативные. Поэтому, если тема уже выбрана, приступать к ёё выполнению нужно немедленно, пока не угас интерес. Затягивание времени может привести к потере мотивации к работе, незаконченному проекту. Но все трудности преодолимы, если родители учеников   являются нашими единомышленниками. Сотрудничая в таком состав учитель, ученик, родители, нами было создано за четыр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немало интересных проектных работ по технологии , чтению, русскому языку. В проектную деятельность включились все ученики, каждый по своим силам и возможностям создавал проек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зданию проекта может послужить содержание задачи, стихотворения ,рассказа, название темы урока или просто слово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 читая произведения раздела « О братьях наших мень-</w:t>
      </w:r>
    </w:p>
    <w:p>
      <w:pPr>
        <w:pStyle w:val="Normal"/>
        <w:rPr/>
      </w:pPr>
      <w:r>
        <w:rPr>
          <w:color w:val="000000"/>
          <w:sz w:val="28"/>
          <w:szCs w:val="28"/>
        </w:rPr>
        <w:t>ших », ребята заметили,  что к ним мало иллюстраций,  и они  решили выступить в роли художников – иллюстраторов. Дети выбрали произведение , сделали книжку – раскладушку,  выполни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 рисунки,  оформили работу и защитили её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держание сказки И. Соколова – Микитова  послужило созданию новых  проектных работ. Была создана коллективная  работа « План в картинках »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Путешествие за птицами в теплые страны  », придумана сказ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ерьёзные работы выполнили ребята по русскому языку на тему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Фразеологизмы » и « Словарные слова ». Так Цеско Женя работая по данной теме подобрал материал о возникновении фразеологизмов, пересказал сказку « По щучьему велению » с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водом  фразеологизмов,  объяснил их значение,  проиллюстрировал её, подобрал  фразеологизмы к рисун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тересную работу выполнила Ефимьева Юля, в словарных словах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 месте буквы,  трудной для запоминания она нарисовала рисунок схожий по контуру с данной буквой.  Я могу назвать ещё немало работ на данную тему,  любая из них неповторима интересна и заслуживает  высокой оценки. Презентация этих и других работ проходила на открытом уро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технологии ребята выполнили проектную работу «Лебединая верность », готовясь к экологическому празднику -работы из вторичных материалов 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 конце учебного года учащиеся готовят зачётные работы, они самостоятельно выбирают тему и материал, под руководством учителя её  выполняют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чательные  проектные работы получились  из использованной одежды к уроку окружающего мира  по  теме  «Когда появилась одежда» Ребята спроектировали чудесные игр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бого внимания заслуживает проект праздника и сам праздник «Деревенские посиделки». Над этим проектом работали мы  несколько месяцев. Этот проект объединил  несколько других проектов: оформление сцены, создание костюмов. А самое главное он объединил, ещё больше сплотил детей и родителей. После праздника, который является защитой проекта, дети сказали,  А что дальше как здорово!!! А дальше  была работа над проектом «Моя семья в годы войны», защитой явился праздник, на который пригласили прабабушек, дедушек, бабуш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я с этого года по ФГОС, с первоклассниками  создали  проекты  «Моя малая Родина», «Числа в стихах, загадках, пословицах». Проекты очень интересные. У меня есть ученик, который стесняется говорить на уроке, а вот проект при посторонних защищал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м проектным работам мы находим  применение : одни из них служат наглядным пособием,  другие дополнительным материал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рокам,  третьи игрушками и сувенирами для малыш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жизни детям придётся очень много создавать проектов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му их нужно учить с дет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тцева Е.А Технология: Ступеньки к мастерству: Программа для 1-4 классов общеобразовательных учреждений. – М.: Вентана - Граф, 2004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а М.Б., Питт Дж., Гуревич М. И., Сасова И.А. Метод проектов в технологическом образовании школьников: Пособие для учителя/ Под ред. А. И. Сасовой. – М. Вентана - Граф, 200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ергеев И.С. Как организовать проектную деятельность учащихся: Практическое пособие для работников общеобразовательных учреждений. – 2-е изд., и доп.- М.: АРКТИ, 20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.М. Конышева Проблемы современного урока практического труда// Начальная школа.-2009.-№4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ыжова Н.А. Экологический проект “Мое дерево”// Начальная школа.- 2010.-№4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вец Т.Н., Телеганова М.В., Спутай С. Младшие школьники проводят исследования.// Начальное образование.- 2005.- №6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елонин И.В. Организация фронтальной работы при выполнении проектов// Школа и производство.-2006.- №6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37:00Z</dcterms:created>
  <dc:creator>НАДЕЖДА</dc:creator>
  <dc:description/>
  <cp:keywords/>
  <dc:language>en-US</dc:language>
  <cp:lastModifiedBy>НАДЕЖДА</cp:lastModifiedBy>
  <cp:lastPrinted>2013-12-18T14:51:00Z</cp:lastPrinted>
  <dcterms:modified xsi:type="dcterms:W3CDTF">2014-01-18T06:58:00Z</dcterms:modified>
  <cp:revision>13</cp:revision>
  <dc:subject/>
  <dc:title/>
</cp:coreProperties>
</file>