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Крикушенко М.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окружающий ми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32"/>
          <w:szCs w:val="32"/>
        </w:rPr>
        <w:t xml:space="preserve">Мир человека в Новое время. Развитие науки и техники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ая:                                                                                                     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лять знания детей по темам «Природные зоны», «Карта мира», «Горы»;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знакомить учащихся с новыми изобретениями </w:t>
      </w:r>
      <w:r>
        <w:rPr>
          <w:rFonts w:cs="Times New Roman" w:ascii="Times New Roman" w:hAnsi="Times New Roman"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sz w:val="26"/>
          <w:szCs w:val="26"/>
        </w:rPr>
        <w:t xml:space="preserve"> века;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ить и систематизировать знания детей об исторических событиях в различные периоды развития общества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: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шление: умение сравнивать, анализировать, делать выводы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чь: умение правильно и точно излагать свои мысли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разительность: умение находить выходы из проблемной ситуации, быстро отвечать на вопросы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: 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 к предмету;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ознательность;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Любовь к окружающему ми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комбинированн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традиционн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настрой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ельно-обучающая работа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осмыслению и усвоению нового материала: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м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. Формулирование темы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й и навыков по новому материалу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</w:t>
      </w:r>
    </w:p>
    <w:p>
      <w:pPr>
        <w:pStyle w:val="Style17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: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я автомобиля, паровоза, парохода, ленты времени;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-схема «горы» (в учебнике с.18)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именами изобретателей, названиями эпох, изобретений, названиями материков, природных зон.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ная палочка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Н.Я.Дмитриевой «Окружающий мир», 4 класс, 2 часть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Ход урока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сихологический настрой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ребята. Посмотрите, какой сегодня замечательный день: солнечный, ясный. Как будто солнышко улыбается нам. Давайте же и мы сейчас улыбнемся друг другу, чтобы на нашем уроке царили только доброта и хорошее настроение. И тогда у нас все получится. 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овторительно-обучающая работа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ребята, вспомним все, что мы знаем. Посмотрите на доску: какое слово лишнее и почему?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015</wp:posOffset>
                </wp:positionH>
                <wp:positionV relativeFrom="paragraph">
                  <wp:posOffset>25400</wp:posOffset>
                </wp:positionV>
                <wp:extent cx="14954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еверная  Амер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1pt;mso-wrap-distance-left:9.05pt;mso-wrap-distance-right:9.05pt;mso-wrap-distance-top:0pt;mso-wrap-distance-bottom:0pt;margin-top:2pt;mso-position-vertical-relative:text;margin-left:9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еверная  Амер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015</wp:posOffset>
                </wp:positionH>
                <wp:positionV relativeFrom="paragraph">
                  <wp:posOffset>190500</wp:posOffset>
                </wp:positionV>
                <wp:extent cx="1495425" cy="2667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фр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1pt;mso-wrap-distance-left:9.05pt;mso-wrap-distance-right:9.05pt;mso-wrap-distance-top:0pt;mso-wrap-distance-bottom:0pt;margin-top:15pt;mso-position-vertical-relative:text;margin-left:9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Афр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015</wp:posOffset>
                </wp:positionH>
                <wp:positionV relativeFrom="paragraph">
                  <wp:posOffset>647700</wp:posOffset>
                </wp:positionV>
                <wp:extent cx="1495425" cy="2667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вст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1pt;mso-wrap-distance-left:9.05pt;mso-wrap-distance-right:9.05pt;mso-wrap-distance-top:0pt;mso-wrap-distance-bottom:0pt;margin-top:51pt;mso-position-vertical-relative:text;margin-left:9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Авст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015</wp:posOffset>
                </wp:positionH>
                <wp:positionV relativeFrom="paragraph">
                  <wp:posOffset>1038225</wp:posOffset>
                </wp:positionV>
                <wp:extent cx="1495425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Южная Амер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1pt;mso-wrap-distance-left:9.05pt;mso-wrap-distance-right:9.05pt;mso-wrap-distance-top:0pt;mso-wrap-distance-bottom:0pt;margin-top:81.75pt;mso-position-vertical-relative:text;margin-left:9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Южная Амер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015</wp:posOffset>
                </wp:positionH>
                <wp:positionV relativeFrom="paragraph">
                  <wp:posOffset>1438275</wp:posOffset>
                </wp:positionV>
                <wp:extent cx="1495425" cy="26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встра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1pt;mso-wrap-distance-left:9.05pt;mso-wrap-distance-right:9.05pt;mso-wrap-distance-top:0pt;mso-wrap-distance-bottom:0pt;margin-top:113.25pt;mso-position-vertical-relative:text;margin-left:9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Австра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3015</wp:posOffset>
                </wp:positionH>
                <wp:positionV relativeFrom="paragraph">
                  <wp:posOffset>1857375</wp:posOffset>
                </wp:positionV>
                <wp:extent cx="1495425" cy="26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Евраз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1pt;mso-wrap-distance-left:9.05pt;mso-wrap-distance-right:9.05pt;mso-wrap-distance-top:0pt;mso-wrap-distance-bottom:0pt;margin-top:146.25pt;mso-position-vertical-relative:text;margin-left:9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Евраз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91565</wp:posOffset>
                </wp:positionH>
                <wp:positionV relativeFrom="paragraph">
                  <wp:posOffset>260350</wp:posOffset>
                </wp:positionV>
                <wp:extent cx="18002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95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Лишнее слово «Австрия», т.к. это государство, а остальные слова – это названия материков.(убирают лишнее слово)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теперь разделите материки на 2 группы. И объясните почему вы разделили именно так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Можно разделить материки на 2 группы по Западному и Восточному полушария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6165</wp:posOffset>
                </wp:positionH>
                <wp:positionV relativeFrom="paragraph">
                  <wp:posOffset>356870</wp:posOffset>
                </wp:positionV>
                <wp:extent cx="1495425" cy="266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Евраз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1pt;mso-wrap-distance-left:9.05pt;mso-wrap-distance-right:9.05pt;mso-wrap-distance-top:0pt;mso-wrap-distance-bottom:0pt;margin-top:28.1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Евраз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</wp:posOffset>
                </wp:positionH>
                <wp:positionV relativeFrom="paragraph">
                  <wp:posOffset>-6350</wp:posOffset>
                </wp:positionV>
                <wp:extent cx="1495425" cy="266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еверная  Амер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1pt;mso-wrap-distance-left:9.05pt;mso-wrap-distance-right:9.05pt;mso-wrap-distance-top:0pt;mso-wrap-distance-bottom:0pt;margin-top:-0.5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еверная  Амер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6165</wp:posOffset>
                </wp:positionH>
                <wp:positionV relativeFrom="paragraph">
                  <wp:posOffset>154305</wp:posOffset>
                </wp:positionV>
                <wp:extent cx="1495425" cy="2667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встра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1pt;mso-wrap-distance-left:9.05pt;mso-wrap-distance-right:9.05pt;mso-wrap-distance-top:0pt;mso-wrap-distance-bottom:0pt;margin-top:12.1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Австра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</wp:posOffset>
                </wp:positionH>
                <wp:positionV relativeFrom="paragraph">
                  <wp:posOffset>14605</wp:posOffset>
                </wp:positionV>
                <wp:extent cx="1495425" cy="266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Южная Амер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1pt;mso-wrap-distance-left:9.05pt;mso-wrap-distance-right:9.05pt;mso-wrap-distance-top:0pt;mso-wrap-distance-bottom:0pt;margin-top:1.15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Южная Амер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6165</wp:posOffset>
                </wp:positionH>
                <wp:positionV relativeFrom="paragraph">
                  <wp:posOffset>109855</wp:posOffset>
                </wp:positionV>
                <wp:extent cx="1495425" cy="2667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фр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1pt;mso-wrap-distance-left:9.05pt;mso-wrap-distance-right:9.05pt;mso-wrap-distance-top:0pt;mso-wrap-distance-bottom:0pt;margin-top:8.6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Афр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Еще можно разделить на Северное и Южное полушар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</wp:posOffset>
                </wp:positionH>
                <wp:positionV relativeFrom="paragraph">
                  <wp:posOffset>339725</wp:posOffset>
                </wp:positionV>
                <wp:extent cx="1495425" cy="2667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еверная  Амер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1pt;mso-wrap-distance-left:9.05pt;mso-wrap-distance-right:9.05pt;mso-wrap-distance-top:0pt;mso-wrap-distance-bottom:0pt;margin-top:26.75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еверная  Амер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0865</wp:posOffset>
                </wp:positionH>
                <wp:positionV relativeFrom="paragraph">
                  <wp:posOffset>130175</wp:posOffset>
                </wp:positionV>
                <wp:extent cx="1495425" cy="2667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Южная Амер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1pt;mso-wrap-distance-left:9.05pt;mso-wrap-distance-right:9.05pt;mso-wrap-distance-top:0pt;mso-wrap-distance-bottom:0pt;margin-top:10.25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Южная Амер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</wp:posOffset>
                </wp:positionH>
                <wp:positionV relativeFrom="paragraph">
                  <wp:posOffset>15875</wp:posOffset>
                </wp:positionV>
                <wp:extent cx="1495425" cy="2667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Евраз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1pt;mso-wrap-distance-left:9.05pt;mso-wrap-distance-right:9.05pt;mso-wrap-distance-top:0pt;mso-wrap-distance-bottom:0pt;margin-top:1.25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Евраз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0865</wp:posOffset>
                </wp:positionH>
                <wp:positionV relativeFrom="paragraph">
                  <wp:posOffset>178435</wp:posOffset>
                </wp:positionV>
                <wp:extent cx="1495425" cy="2667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встра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1pt;mso-wrap-distance-left:9.05pt;mso-wrap-distance-right:9.05pt;mso-wrap-distance-top:0pt;mso-wrap-distance-bottom:0pt;margin-top:14.05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Австра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0865</wp:posOffset>
                </wp:positionH>
                <wp:positionV relativeFrom="paragraph">
                  <wp:posOffset>226060</wp:posOffset>
                </wp:positionV>
                <wp:extent cx="1495425" cy="2667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фр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1pt;mso-wrap-distance-left:9.05pt;mso-wrap-distance-right:9.05pt;mso-wrap-distance-top:0pt;mso-wrap-distance-bottom:0pt;margin-top:17.8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Афр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0510</wp:posOffset>
                </wp:positionH>
                <wp:positionV relativeFrom="paragraph">
                  <wp:posOffset>477520</wp:posOffset>
                </wp:positionV>
                <wp:extent cx="1419225" cy="3143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едяная пусты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3pt;margin-top:37.6pt;width:111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едяная пусты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Это задание вы сделали правильно, молодцы! А теперь посмотрите: Как одним словом можно назвать эти слова?</w:t>
      </w:r>
    </w:p>
    <w:p>
      <w:pPr>
        <w:pStyle w:val="Normal"/>
        <w:tabs>
          <w:tab w:val="clear" w:pos="708"/>
          <w:tab w:val="left" w:pos="945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0510</wp:posOffset>
                </wp:positionH>
                <wp:positionV relativeFrom="paragraph">
                  <wp:posOffset>260985</wp:posOffset>
                </wp:positionV>
                <wp:extent cx="1419225" cy="3143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3pt;margin-top:20.55pt;width:111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е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0510</wp:posOffset>
                </wp:positionH>
                <wp:positionV relativeFrom="paragraph">
                  <wp:posOffset>289560</wp:posOffset>
                </wp:positionV>
                <wp:extent cx="1419225" cy="3143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есостеп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3pt;margin-top:22.8pt;width:111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есостеп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0510</wp:posOffset>
                </wp:positionH>
                <wp:positionV relativeFrom="paragraph">
                  <wp:posOffset>318135</wp:posOffset>
                </wp:positionV>
                <wp:extent cx="1419225" cy="3143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Тайг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3pt;margin-top:25.05pt;width:111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Тайг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0510</wp:posOffset>
                </wp:positionH>
                <wp:positionV relativeFrom="paragraph">
                  <wp:posOffset>346710</wp:posOffset>
                </wp:positionV>
                <wp:extent cx="1419225" cy="3143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теп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3pt;margin-top:27.3pt;width:111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Степ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0510</wp:posOffset>
                </wp:positionH>
                <wp:positionV relativeFrom="paragraph">
                  <wp:posOffset>355600</wp:posOffset>
                </wp:positionV>
                <wp:extent cx="1419225" cy="3143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Тундр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3pt;margin-top:28pt;width:111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Тундр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Это названия природных зон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6235</wp:posOffset>
                </wp:positionH>
                <wp:positionV relativeFrom="paragraph">
                  <wp:posOffset>307975</wp:posOffset>
                </wp:positionV>
                <wp:extent cx="1419225" cy="3143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едяная пусты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05pt;margin-top:24.25pt;width:111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едяная пусты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- Правильно, расположите их в правильном порядке с севера на юг.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6235</wp:posOffset>
                </wp:positionH>
                <wp:positionV relativeFrom="paragraph">
                  <wp:posOffset>316865</wp:posOffset>
                </wp:positionV>
                <wp:extent cx="1419225" cy="3143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Тундр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05pt;margin-top:24.95pt;width:111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Тундр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(дети располагают)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6235</wp:posOffset>
                </wp:positionH>
                <wp:positionV relativeFrom="paragraph">
                  <wp:posOffset>2540</wp:posOffset>
                </wp:positionV>
                <wp:extent cx="1419225" cy="3143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Тайг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05pt;margin-top:0.2pt;width:111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Тайг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6235</wp:posOffset>
                </wp:positionH>
                <wp:positionV relativeFrom="paragraph">
                  <wp:posOffset>50165</wp:posOffset>
                </wp:positionV>
                <wp:extent cx="1419225" cy="3143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05pt;margin-top:3.95pt;width:111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е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6235</wp:posOffset>
                </wp:positionH>
                <wp:positionV relativeFrom="paragraph">
                  <wp:posOffset>78105</wp:posOffset>
                </wp:positionV>
                <wp:extent cx="1419225" cy="3143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есостеп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05pt;margin-top:6.15pt;width:111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есостеп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6235</wp:posOffset>
                </wp:positionH>
                <wp:positionV relativeFrom="paragraph">
                  <wp:posOffset>97155</wp:posOffset>
                </wp:positionV>
                <wp:extent cx="1419225" cy="3143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теп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05pt;margin-top:7.65pt;width:111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Степ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ы все сделали правильно. Посмотрите, какое разнообразие природных зон. Они тянутся с севера на юг по всей России. Скажите, а в какой местности можно за один день побывать во всех этих природных зонах? Докажите свое мнение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горах, т.к. в горах с поднятием вверх природные зоны сменяются: степь переходит в лесостепь, лесостепь в лес и т.д. до арктической пустыни на самой вершине горы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мся к учебнику на стр. 18. Посмотрите, правильно ли вы ответили мне на вопрос?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лечет за собой изменение природной зоны?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няется климат, а значит растительность, следовательно, и животный мир. Если у подножия горы проживают животные степей, то выше будут проживать животные лесов и т.д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нь хорошо, а теперь немного поиграем. Игра называется «Отвечай быстро». Я буду начинать предложения и бросать мяч. Тот, кто поймает мяч, должен очень быстро продолжить высказывание. Начинаем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енгуру животное не Америки, а …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тусы – это не животные, а …</w:t>
      </w:r>
      <w:r>
        <w:rPr>
          <w:rFonts w:cs="Times New Roman" w:ascii="Times New Roman" w:hAnsi="Times New Roman"/>
          <w:i/>
          <w:sz w:val="28"/>
          <w:szCs w:val="28"/>
        </w:rPr>
        <w:t>растения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и растут не в Европе, а …</w:t>
      </w:r>
      <w:r>
        <w:rPr>
          <w:rFonts w:cs="Times New Roman" w:ascii="Times New Roman" w:hAnsi="Times New Roman"/>
          <w:i/>
          <w:sz w:val="28"/>
          <w:szCs w:val="28"/>
        </w:rPr>
        <w:t>в Африке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нгвин – это не рыба, а …</w:t>
      </w:r>
      <w:r>
        <w:rPr>
          <w:rFonts w:cs="Times New Roman" w:ascii="Times New Roman" w:hAnsi="Times New Roman"/>
          <w:i/>
          <w:sz w:val="28"/>
          <w:szCs w:val="28"/>
        </w:rPr>
        <w:t>птица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и живут не на Северном полюсе, а …</w:t>
      </w:r>
      <w:r>
        <w:rPr>
          <w:rFonts w:cs="Times New Roman" w:ascii="Times New Roman" w:hAnsi="Times New Roman"/>
          <w:i/>
          <w:sz w:val="28"/>
          <w:szCs w:val="28"/>
        </w:rPr>
        <w:t>на Антарктиде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ыль растение не тундры, а …</w:t>
      </w:r>
      <w:r>
        <w:rPr>
          <w:rFonts w:cs="Times New Roman" w:ascii="Times New Roman" w:hAnsi="Times New Roman"/>
          <w:i/>
          <w:sz w:val="28"/>
          <w:szCs w:val="28"/>
        </w:rPr>
        <w:t>степей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гр охотится за кабаном не на Урале, а …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ссурий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рае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живем не в зоне лесов, а…</w:t>
      </w:r>
      <w:r>
        <w:rPr>
          <w:rFonts w:cs="Times New Roman" w:ascii="Times New Roman" w:hAnsi="Times New Roman"/>
          <w:i/>
          <w:sz w:val="28"/>
          <w:szCs w:val="28"/>
        </w:rPr>
        <w:t>в зоне степей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вы старались очень быстро и правильно отвечать на вопросы, но если у вас не получилось, не расстраивайтесь – в следующий раз у вас обязательно получится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Работа по осмыслению и усвоению нового материала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ктуализация знаний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 на доску. Пред нами какая-то лента. А вот какая?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еред нами лента времени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дберите нужное название к различным эпохам. </w:t>
      </w:r>
      <w:r>
        <w:rPr>
          <w:rFonts w:cs="Times New Roman" w:ascii="Times New Roman" w:hAnsi="Times New Roman"/>
          <w:i/>
          <w:sz w:val="28"/>
          <w:szCs w:val="28"/>
        </w:rPr>
        <w:t>( дети располагают названия по эпохам)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собенного вы заметили в этой ленте времени?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На ленте  нет названия последнему периоду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м ли мы сразу назвать этот период?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т, мы еще этого не знаем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ей нашего урока будет найти название этому периоду в истории человечества. А сейчас определим, чем ознаменовался каждый период в истории человечества. Начнем с Древнего мира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явились первые государства, письменность (вывешиваю на доску под этой эпохой)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ем прославилось Средневековье?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троительство замков, первых городов, а так же эпидемиями и болезнями(вывешиваю на доску)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но верно. Вспомним, чем же прославилась Эпоха Возрождения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Совершались кругосветные путешествия, открывался мир, создали карту, открыли Закон всемирного тяготения (вывешиваю на доску)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внимательно, какую закономерность вы заметили? Что происходило с человеческим обществом с течением времени?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ем дальше двигалось время, тем больше изобретений делал человек, тем больше развивалось человеческое общество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оложите, что будет дальше с человеческим обществом?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едположения детей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бота с учебником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ы ли ваши предположения, мы сейчас узнаем. Итак, открываем учебник на с.21. Читаем первый абзац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тение текста)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главная мысль этой части?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Главная мысль заключается в том, что все изобрет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 начались с изобретения парового двигателя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ьно </w:t>
      </w:r>
      <w:r>
        <w:rPr>
          <w:rFonts w:cs="Times New Roman" w:ascii="Times New Roman" w:hAnsi="Times New Roman"/>
          <w:i/>
          <w:sz w:val="28"/>
          <w:szCs w:val="28"/>
        </w:rPr>
        <w:t>(вывешиваю «паровой двигатель»)</w:t>
      </w:r>
      <w:r>
        <w:rPr>
          <w:rFonts w:cs="Times New Roman" w:ascii="Times New Roman" w:hAnsi="Times New Roman"/>
          <w:sz w:val="28"/>
          <w:szCs w:val="28"/>
        </w:rPr>
        <w:t>. Посмотрите на рисунок на с.22. Что интересного вы заметили?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центре изображен паровой двигатель, и все остальное с ним связано. Это значит, что все остальные изобретения работают на основе парового двигателя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аем чт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то во второй части?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Так как человек начал открывать много заводов и фабрик сложилось противоречие: развитие человечества привело к гибели природы. С одной стороны развивается человечество, но все заводы и фабрики своим Смогом разрушают природу и отрицательно влияют на нее.(Вывешиваю «промышленность»)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главная мысль заключена в третьей части?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В Россию развитие промышленности пришло только к конц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, т.к. до этого люди были зависимы, а отмена крепостного права в 1861 г. Дала возможность людям пойти в город и начать работать на заводах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Итак, был изобретен паровой двигатель, но человеку хотелось передвигаться быстрее. Человек изобрел первый паровоз. </w:t>
      </w:r>
      <w:r>
        <w:rPr>
          <w:rFonts w:cs="Times New Roman" w:ascii="Times New Roman" w:hAnsi="Times New Roman"/>
          <w:i/>
          <w:sz w:val="28"/>
          <w:szCs w:val="28"/>
        </w:rPr>
        <w:t>(вывешиваю «паровоз»)</w:t>
      </w:r>
      <w:r>
        <w:rPr>
          <w:rFonts w:cs="Times New Roman" w:ascii="Times New Roman" w:hAnsi="Times New Roman"/>
          <w:sz w:val="28"/>
          <w:szCs w:val="28"/>
        </w:rPr>
        <w:t xml:space="preserve"> Интересный факт: Первый паровоз был изобретен в 1804 году Ричардом Тревиком, а первая железная дорога в 1830 году. И когда пустили его по железной дороге перед поездом шел …боксер. Как вы думаете, почему?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отому что, народ был настроен против нового изобретения. Его пугали звук, издаваемый при движении, вид изобретения, но самым главным было то, что железные дороги занимали много места, а народ мог построить на этом месте что-то, по их мнению, более важное.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, читаем дальше. Что важного можно выделить в этой части?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этот период произошел «ВЗЛЁТ» науки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слово «ВЗЛЁТ»?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Это значит очень быстрый скачок в развитии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, чем ознаменовалось это время?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Эта эпоха ознаменовалась быстрым развитием науки и техники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обрели в этот период?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Автомобиль, пароход, паровоз, электрическую лампочку (Вывешиваю все названия)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вый автомобиль изобрел в 1885 году Карл Бенц, его скорость достигала всего 15 км/ч. Первый пароход назывался «Клермонт», он был построен в Америке в 1807 г.. В России первым в 1815 г. Был построен пароход «Елизавета». Он ходил между Москвой и Санкт-Петербургом. Также именно в России А.Поповым было изобретено первое радио. А первую электрическую лампочку придумал Эдиссон.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ывод. Формулирование темы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,  сколько изобретений и открытий было сделано в это время. Как это можно назвать одним словом? Какими были изобретения для людей?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Это новые изобретения, новинки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же мы назовем это время?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овое время (вывешиваю карточку)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Работа по выработке умений и навыков по новому материалу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 мире все вещи производят либо на промышленности, т. Е. на фабриках и заводах, либо в сельском хозяйстве. Так вот сейчас вам необходимо  понять, что к чему относится.  Разделите слова на две группы: изготовленные  на промышленности или в сельском хозяйстве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полняют задание, объясняя свое действие)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Итог урока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теперь немного поиграем. Я предлагаю поиграть в «Эстафету». Я начну говорить, чем ознаменовалось Новое время, а вы, передавая эстафетную палочку, должны продолжить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ет,…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так почему это время называют Новым?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Это время называют Новым, потому что, было изобретено и придумано очень многое и все это было новым для человечества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апишите домашнее задание: с. 21-24.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е понравилось, как сегодня работали….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за урок. До свидания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ЛАН-КОНСПЕКТ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ткрытого урока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 окружающему миру,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веденного в 4 классе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 тему: «МИР ЧЕЛОВЕКА В НОВОЕ ВРЕМЯ. РАЗВИТИЕ НАУКИ И ТЕХНИКИ»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дготовила и провела: </w:t>
      </w:r>
    </w:p>
    <w:p>
      <w:pPr>
        <w:pStyle w:val="Normal"/>
        <w:tabs>
          <w:tab w:val="clear" w:pos="708"/>
          <w:tab w:val="left" w:pos="945" w:leader="none"/>
        </w:tabs>
        <w:jc w:val="right"/>
        <w:rPr/>
      </w:pPr>
      <w:r>
        <w:rPr>
          <w:rFonts w:cs="Times New Roman" w:ascii="Times New Roman" w:hAnsi="Times New Roman"/>
          <w:b/>
          <w:sz w:val="52"/>
          <w:szCs w:val="52"/>
        </w:rPr>
        <w:t>Крикушенко Марина Юрьевна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45" w:leader="none"/>
          <w:tab w:val="center" w:pos="5245" w:leader="none"/>
          <w:tab w:val="left" w:pos="6368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>2012г.</w:t>
        <w:tab/>
      </w:r>
    </w:p>
    <w:sectPr>
      <w:type w:val="nextPage"/>
      <w:pgSz w:w="11906" w:h="16838"/>
      <w:pgMar w:left="709" w:right="707" w:gutter="0" w:header="0" w:top="568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52:00Z</dcterms:created>
  <dc:creator>SamLab.ws</dc:creator>
  <dc:description/>
  <cp:keywords/>
  <dc:language>en-US</dc:language>
  <cp:lastModifiedBy>acer</cp:lastModifiedBy>
  <cp:lastPrinted>2009-02-19T16:29:00Z</cp:lastPrinted>
  <dcterms:modified xsi:type="dcterms:W3CDTF">2013-11-22T10:08:00Z</dcterms:modified>
  <cp:revision>8</cp:revision>
  <dc:subject/>
  <dc:title/>
</cp:coreProperties>
</file>