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rPr/>
      </w:pPr>
      <w:r>
        <w:rPr>
          <w:b/>
          <w:color w:val="FF0000"/>
          <w:sz w:val="28"/>
          <w:szCs w:val="28"/>
        </w:rPr>
        <w:t>Тема:</w:t>
      </w:r>
      <w:r>
        <w:rPr>
          <w:color w:val="FF0000"/>
          <w:sz w:val="28"/>
          <w:szCs w:val="28"/>
        </w:rPr>
        <w:t xml:space="preserve"> «Скоро в школу. Готов ли ваш ребёнок к обучению в школе?».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Быть готовым к школе – не значит уметь читать, писать и считать. Быть готовым к школе –  значит быть готовым всему этому научиться».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енгер Л.А.  </w:t>
      </w:r>
    </w:p>
    <w:p>
      <w:pPr>
        <w:pStyle w:val="Normal"/>
        <w:rPr/>
      </w:pPr>
      <w:r>
        <w:rPr>
          <w:rFonts w:eastAsia="Calibri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Цель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ктуализировать знания родителей по проблеме психологической готовности к школ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дачи собрания: </w:t>
      </w:r>
      <w:r>
        <w:rPr>
          <w:rFonts w:cs="Times New Roman" w:ascii="Times New Roman" w:hAnsi="Times New Roman"/>
          <w:sz w:val="28"/>
          <w:szCs w:val="28"/>
        </w:rPr>
        <w:t xml:space="preserve">Обсудить с родителями проблему психологической готовности к школьному обучению. Создание условий для включения родителей будущих первоклассников в процесс подготовки ребенка к школе. Дать практические рекомендации по подготовке ребёнка к школе. Формирование активной педагогической позиции родителей. Вооружение родителей психолого-педагогическими знаниями и умениями. Развивать интерес родителей к педагогической и психологической литератур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рупповая беседа с элементами диску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родители! Сегодня Вы пришли на первую встречу со школой, порог которой переступят в сентябре ваши малыши. </w:t>
      </w:r>
      <w:r>
        <w:rPr>
          <w:rFonts w:cs="Times New Roman" w:ascii="Times New Roman" w:hAnsi="Times New Roman"/>
          <w:i/>
          <w:sz w:val="28"/>
          <w:szCs w:val="28"/>
        </w:rPr>
        <w:t>Меня зовут …</w:t>
      </w:r>
      <w:r>
        <w:rPr>
          <w:rFonts w:cs="Times New Roman" w:ascii="Times New Roman" w:hAnsi="Times New Roman"/>
          <w:sz w:val="28"/>
          <w:szCs w:val="28"/>
        </w:rPr>
        <w:t>, я ваш учитель первого класс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 представляют друг друга</w:t>
      </w:r>
      <w:r>
        <w:rPr>
          <w:rFonts w:cs="Times New Roman" w:ascii="Times New Roman" w:hAnsi="Times New Roman"/>
          <w:sz w:val="28"/>
          <w:szCs w:val="28"/>
        </w:rPr>
        <w:t xml:space="preserve">) .Совсем скоро в жизни вашей семьи наступит ответственный момент - ваш малыш сделает новый шаг по лестнице жизни. Всем Вам, конечно, хочется, чтобы он поднимался по ней спокойно и уверенно. Наша общая задача состоит в том, чтобы трудности, которые встретятся на пути наших детей, были преодолимыми.   Вместе с Вами мы будем помогать  детям  учиться, радоваться общим успехам, помогать преодолевать трудности. С недавних времен наши первоклашки стали на год моложе: теперь обучение начинается не с 7, а с 6 лет и 6 месяцев. Именно столько им должно быть на 1 сентября 2013 года и э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но из первых условий приема детей в школу. </w:t>
      </w:r>
      <w:r>
        <w:rPr>
          <w:rFonts w:cs="Times New Roman" w:ascii="Times New Roman" w:hAnsi="Times New Roman"/>
          <w:sz w:val="28"/>
          <w:szCs w:val="28"/>
        </w:rPr>
        <w:t xml:space="preserve">Учёные говорят, что за первые 5 лет жизни человек получает большую часть  все жизненной информации. И оттого, что узнает от нас маленький человек, чему научится, будет зависеть то, каким   он станет. Первый год учёбы в школе имеет большое значение. От него во многом зависит,  как будет  учиться ребёнок в дальнейшем. Первый класс - это серьёзное  испытание  как  для ребёнка, так и для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ена, когда ребенок мог пойти учиться в школу абсолютно неподготовленным, давно остались в прош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йчас поступать в первый класс без предварительной подготовки не только не принято, но и можно сказать даже неприлично. Да и требования к будущим первоклассникам давно изменились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перь дошкольник должен уметь читать и счит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Это как минимум. Сегодня свои требования для дошколят выдвигают как специализированные школы с каким-либо уклоном, так и вполне рядовые школьные за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ля того, чтобы Ваш ребенок чувствовал себя в первом классе уверенно, а учеба давалась ему наиболее легко, будущему школьнику еще до поступления в школу необходимо освоить целый ряд умений и навыков. Помочь детям овладеть ими могут, в первую очередь, конечно же, родители, а также педагоги, которые преподают на специальных курсах подготовки к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shd w:fill="FFFFFF" w:val="clear"/>
        </w:rPr>
        <w:t>К школе го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ком возрасте надо начинать подготовку к школе? Начинать это дело ни в коем случае нельзя слишком рано. Но в то же время нельзя начинать подготовку и слишком поздно. Чтобы этого не случилось, озаботиться вопросом готовности Вашего ребёнка к школе надо примерно в возрасте 5 - 6 лет. Психологи советуют: начинать заниматься подготовкой к первому классу лучше всего за год или два года до поступления в школу. К этому времени родители должны определиться и выбрать один из вариантов "трудоустройства" своего дошкол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того, насколько правильно будет сделан выбор, зависит то, насколько подготовленным Ваш ребенок пойдет в школу и будет ли ему там лег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shd w:fill="FFFFFF" w:val="clear"/>
        </w:rPr>
        <w:t>Готовность номер 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лохо, если к первому классу Ваш ребенок будет знать азы счета и уметь читать. Однако в понятие "готовность к школе" психологи вкладывают не только это. Специалисты выделяют несколько критериев готовности детей к обучению в школе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Интеллектуальная готов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а проявляется в способности ребенка концентрировать внимание, в умении строить логические связи, устанавливать связи между явлениями и событиями, а также в достаточном развитии памяти и мелкой моторики. Последнее является основным показателем готовности ребенка к усвоению письма, чтения, правильной речи и интеллекта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2. Эмоциональная готов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моциональной готовности можно говорить, когда у ребенка ослабевают импульсивные реакции, на смену которым приходит произвольное поведение и появляется мотивация к обучению. Помимо этого, эмоциональная готовность к школе означает, что ребенок уже научился управляться своими эмоциями и приобрел важное умение сосредотачив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3. Социальная готов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 понятие входит потребность ребенка в общении, способность принимать роль ученика и умение слушать, а также способность к обучению и умение подчиняться правилам, принятым в коллекти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эти критерии готовности детей к обучению в школе необходимы детям для успешного начала обучения в школе. Замечено, что интеллектуальная, эмоциональная и социальная готовность ребенка к школе наступает приблизительно в возрасте 6,5-7 лет. Вот почему не стоит спешить отдавать в школу малыша более ран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ие родители сейчас </w:t>
      </w:r>
      <w:r>
        <w:rPr>
          <w:rFonts w:cs="Times New Roman" w:ascii="Times New Roman" w:hAnsi="Times New Roman"/>
          <w:sz w:val="28"/>
          <w:szCs w:val="28"/>
        </w:rPr>
        <w:t>обеспокоены тем: " Чему  и как учить ребёнка?"  Ответ прост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и главное - умению слышать и слушать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общим развитием ребенка, а не учить его считать до 100 и более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обратите внимание рук, а не руки. Рабочими должны быть об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Дети должны знать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шей страны и её столиц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одного города, свой адр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вои фамилию, имя, от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фамилию, имя, отчество папы, ма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евочка или мальчик? Кем ты будешь, когда вырастешь – тетей или дяд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есть брат, сестра? Кто старш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ебе лет? А сколько будет через год? Через два год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тро или вечер (день или утро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завтракаешь – вечером или утром? Когда ты обедаешь – утром или дне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раньше – обед или ужин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живешь? Назови свой домашний адр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аботает твой папа, твоя ма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рисовать? Какого цвета эта лента ( платье, карандаш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 – зима, весна, лето или осень? Почему ты так считаеш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жно кататься на санках – зимой или лет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нег бывает зимой, а не лет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почтальон, врач, учител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в школе нужна парта, звон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чешь пойти в школ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свой правый глаз, левое ухо. Для чего нужны глаза, уш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животных ты знаеш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птиц ты знаешь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– корова или коза? Птица или пчела? У кого больше лап: у петуха или у соба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сделать если сломал чужую вещ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ти должны иметь представлени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народных праздника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е людей в городе и сельской местн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сезонных изменениях в природ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ояние погоды: солнечно, пасмурно, ветрено, дождливо, выпал снег.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ть части суток, дни недели, названия месяце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домашних и диких животны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летных и зимующих птица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сных ягодах и гриба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вощах и фруктах;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ревьях, кустарниках и цветах.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ть название основных профессий и уметь объяснять, чем занимаются люди этих профессий.</w:t>
      </w:r>
    </w:p>
    <w:p>
      <w:pPr>
        <w:pStyle w:val="ListParagraph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крашивать рисунки, не выходя за контуры.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ети должны уметь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носить цифры и числа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авнивать, группировать, классифицировать предметы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ть и решать самые простые задачи в одно действие на сложение и вычитание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зывать материалы, из которых они изготовлен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о длине, высоте, ширин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листе бумаг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форму предме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з нескольких треугольников, четырехугольников фигуры большего разме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понятий "вчера", "сегодня", "завтра"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ни недели, их последовательн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зывать месяцы год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ямые, не дрожащие лин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идеть" строку и писать в н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клеточки и точно вести по ним рисунок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 произносить все звуки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отреблять в речи простые и сложные предложения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ть небольшие рассказы о предмете, картине или по какой-либо теме;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сказывать рассказы близко к тексту;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казывать по памяти содержание сюжетной картин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инать и рассказывать стихотворения, загадки, повторять дословно предложения, состоящие примерно из 10 слов;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ять самостоятельно задания по предложенному образцу;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Помимо всего этого, будущий первоклассник должен знать свое имя и фамилию, имя и отчество своих родителей, свой домашний адрес. Хорошо бы, если к школе дошкольник мог уже определять время по часам и знал бы основные правила дорожного движения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акже  дети должны уме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и твердо ходить, бегать, прыга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ловить и кидать мяч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ластилином, бумагой и картоном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которого времени носить не очень легкие вещи, большие предме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гивать пуговицы, завязывать шнур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 рассказывать о свое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которые  не умеют и не знают выше перечисленное, еще рано идти в школу. А если такой ребенок попадает  в школу, то он плохо усваивает программу, успеваемость его снижается, нарушается психика ребенка. Поэтому вы должны быть уверены, что ваш ребенок готов идти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я назову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"портрет" первоклассника, неготового к школ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сть эти моменты заставят Вас задуматься: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ая игрив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самостоятель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ивность, бесконтрольность поведения, гиперактив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бщаться со сверстник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осредоточиться на задании, трудность восприятия словесной или иной инструк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наний об окружающем мире, неумение сделать обобщение, классификацию, выделить сходство, различ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развитие тонко координированных движений руки, зрительно-моторных координаций (неумение выполнять различные графические задания, манипулировать мелкими предметам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произволь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речевого развития (это может быть и неправильное произношение, и бедный словарный запас, и неумение выразить свои мысли и т. 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Основной формой организации обучения остается урок,</w:t>
      </w:r>
      <w:r>
        <w:rPr>
          <w:rFonts w:cs="Times New Roman" w:ascii="Times New Roman" w:hAnsi="Times New Roman"/>
          <w:sz w:val="28"/>
          <w:szCs w:val="28"/>
        </w:rPr>
        <w:t xml:space="preserve"> но урок особый, его длительность 35 минут в 1 четверти, 40 минут со 2 четверти. Только хотелось отметить, что это не игра, а урок. В 1 четверти количество уроков - 3 и экскурсии по предметам, а со второй четверти - по 4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Обучение ведется без отметок.</w:t>
      </w:r>
      <w:r>
        <w:rPr>
          <w:rFonts w:cs="Times New Roman" w:ascii="Times New Roman" w:hAnsi="Times New Roman"/>
          <w:sz w:val="28"/>
          <w:szCs w:val="28"/>
        </w:rPr>
        <w:t>  Оценка не нужна для этого возраста. Обучение без отметок постепенно вселяет веру в свои силы у каждого мал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в начальной школе  начинается в 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рудности, которые могут возникнуть у первоклассник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 отвлекаются, быстро утомляются, возбудимы, эмоциональны, впечатлительн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нередко отличается неорганизованностью, несобранностью, недисциплинирова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дущем году обучение будет осуществляться по УМК "Школа Росси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т учебников (по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Советы родителям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те трудности, возможные у ребенка на начальном этапе овладения учебными навыками. Если у будущего первоклассника, например, есть  логопедические проблемы, постарайтесь справиться с ними до школы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учивайте азбуку наизусть, а так делают, к сожалению. Не читайте по пять раз одно и то же.     Выучите все буквы и поищите книги с кратким текстом. Развесьте слова в комнате и научите их узнавать. Потом прочитайте книгу вместе с ребёнком (две книжечки за неделю - достаточно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ли покупайте детские журналы и разгадывайте ребусы, кроссворды, находите различия в картинках и сходство. Это позволит освоить сравнение в математике. Отгадывание ребусов даст целостность, тут как бы стыковка математики и русского языка. И в них есть слова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ые в обиходе, но непонятные по отношению к листу бумаги (это слова "за", "над", "под")”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у будущего школьника ряд простых и сложных привычек: здороваться или прощаться, благодарить за оказанную помощь или услугу; вежливо обращаться к другому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детей к самообслуживанию : собрать портфель, завязать шнурки, надеть спортивный костюм, убрать за собой в столовой, ведь в школе придется многое делать самому, да еще в условиях ограниченного переменой времен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месте с будущим первоклассником распорядок дня, следите за его соблюдение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школу в жизни вашего ребенка появится человек более авторитетный, чем вы. Это учитель. Уважайте мнение ребенка о своем педаг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школу согласно нормативным документам Министерства образования начинается 1 апреля.  Мы ждем вас с ксерокопией свидетельства о рождении,  ксерокопией вашего удостовере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вы принесете в школу  после прохождения медосмот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сем скоро в жизни вашего малыша наступит очень сложный период, он станет школьником.    И очень - очень многое в этот период будет зависеть от вас, вашего терпения, организованности и родительской любви. Ну, а пока у вас ещё есть время, все в ваших рука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мните! Ребенок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Учитель знакомит с программой, учебниками для 1 класса,с режимом школы;- Идет разговор о школьной форме;- Родители заполняют анкеты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70C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Советы родителям первоклассников. </w:t>
      </w:r>
      <w:r>
        <w:rPr>
          <w:rStyle w:val="StrongEmphasis"/>
          <w:color w:val="FF0000"/>
          <w:sz w:val="28"/>
          <w:szCs w:val="28"/>
          <w:u w:val="single"/>
        </w:rPr>
        <w:t>Несколько коротких правил</w:t>
      </w:r>
    </w:p>
    <w:p>
      <w:pPr>
        <w:pStyle w:val="Normal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>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казывайте ребенку, что его любят таким, каков он есть, а не его достиж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ельзя никогда (даже в сердцах) говорить ребенку, что он хуже других, не сравнивайте его с другими деть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ледует по возможности честно и терпеливо отвечать на любые вопросы ребен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тарайтесь каждый день находить время, чтобы побыть наедине со своим ребенк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чите ребенка свободно и непринужденно общаться не только со своими сверстниками, но и со взрослым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е стесняйтесь подчеркивать, что вы им гордитес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Будьте честны в оценках своих чувств к ребенк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сегда говорите ребенку правду, даже когда вам это невыгодн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ценивайте только поступки, а не самого ребен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изнавайте права ребенка на ошиб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умайте о детском банке счастливых воспомина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ебенок относится к себе так, как относятся к нему взрослы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NoSpacing"/>
        <w:jc w:val="center"/>
        <w:rPr/>
      </w:pPr>
      <w:r>
        <w:rPr>
          <w:color w:val="0000FF"/>
          <w:sz w:val="28"/>
          <w:szCs w:val="28"/>
        </w:rPr>
        <w:t>Правила поведения взрослых:</w:t>
      </w:r>
      <w:r>
        <w:rPr>
          <w:color w:val="FF0000"/>
          <w:sz w:val="28"/>
          <w:szCs w:val="28"/>
        </w:rPr>
        <w:br/>
        <w:br/>
        <w:t>-  только сообща, все вместе, мы преодолеем все трудности в воспитании у учебе детей.</w:t>
        <w:br/>
        <w:br/>
        <w:t xml:space="preserve">-  никогда не сравнивайте своего ребенка с другим! Нет кого-то или чего-то лучше или хуже. </w:t>
      </w:r>
    </w:p>
    <w:p>
      <w:pPr>
        <w:pStyle w:val="NoSpacing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ть ДРУГОЕ!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38:00Z</dcterms:created>
  <dc:creator>Loner-XP</dc:creator>
  <dc:description/>
  <cp:keywords/>
  <dc:language>en-US</dc:language>
  <cp:lastModifiedBy>Loner-XP</cp:lastModifiedBy>
  <dcterms:modified xsi:type="dcterms:W3CDTF">2014-11-16T19:41:00Z</dcterms:modified>
  <cp:revision>3</cp:revision>
  <dc:subject/>
  <dc:title>Быть готовым к школе – не значит уметь читать, писать и считать</dc:title>
</cp:coreProperties>
</file>