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36"/>
          <w:szCs w:val="36"/>
        </w:rPr>
        <w:t>Школьные трудности леворуких детей</w:t>
        <w:br/>
        <w:t>(трудности при овладении навыком письма и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ибольшие трудности при овладении программой по русскому языку испытывают леворукие дет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усское письмо основано на звукобуквенном анализе, и комплекс  трудностей, связанный со звукобуквенным анализом, очень характерен для леворуких  детей. Леворукие дети - не однородная группа, а значит, у разных левшей могут быть разными и проявления трудностей, и те меры коррекции, которые им необходимы. </w:t>
        <w:br/>
        <w:t xml:space="preserve">      1. Прежде всего, нужно учесть, что и правонаклонное, и левонаклонное письмо практически невозможно для леворукого ребенка, так как при письме он будет рабочей рукой загораживать себе линию письма. Более целесообразно, если при правостороннем наклоне тетради леворукий ребенок будет писать прямо, не загораживая себе линию строки и соблюдая правильную посадку при письме. Посадка при письме леворукого ребенка стандартная, но немного вперед выдвинуто не правое, а левое плечо. </w:t>
        <w:br/>
        <w:t xml:space="preserve">      2. </w:t>
      </w:r>
      <w:r>
        <w:rPr>
          <w:rFonts w:cs="Times New Roman" w:ascii="Times New Roman" w:hAnsi="Times New Roman"/>
          <w:b/>
          <w:bCs/>
          <w:sz w:val="28"/>
          <w:szCs w:val="28"/>
        </w:rPr>
        <w:t>Категорически противопоказано требовать от леворукого  ребенка безотрывного письма!</w:t>
      </w:r>
      <w:r>
        <w:rPr>
          <w:rFonts w:cs="Times New Roman" w:ascii="Times New Roman" w:hAnsi="Times New Roman"/>
          <w:sz w:val="28"/>
          <w:szCs w:val="28"/>
        </w:rPr>
        <w:t> (Безотрывное письмо нецелесообразно и для праворуких детей.) Нужно с самого начала создать условия, чтобы ребенок не чувствовал неловкости, неуверенности, выбрал для себя тот вариант письма, связанного или несвязанного, который в большей мере соответствует его способностям и возможностя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 Неправильный способ держания ручки часто создает много дополнительных трудностей при обучении письму. Особого внимания требуют леворукие дети, которые держат при письме ручку или карандаш над строчкой, при этом рука находится в так называемом инвертированном положении и согнута в виде крюч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исграфические ошибки на письме леворуки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енные нарушения почерка, тремор;</w:t>
        <w:br/>
        <w:t>- неправильное начертание букв (оптические ошибки: п-т, л-м, н-к, х-ж и др.), искажение их конфигурации;</w:t>
      </w:r>
    </w:p>
    <w:p>
      <w:pPr>
        <w:pStyle w:val="Normal"/>
        <w:spacing w:lineRule="auto" w:line="240" w:before="0" w:after="0"/>
        <w:rPr/>
      </w:pPr>
      <w:r>
        <w:rPr>
          <w:rFonts w:cs="Times New Roman" w:ascii="Times New Roman" w:hAnsi="Times New Roman"/>
          <w:sz w:val="28"/>
          <w:szCs w:val="28"/>
        </w:rPr>
        <w:t>- искажение соотношения частей, зеркальное письмо.</w:t>
        <w:br/>
        <w:t xml:space="preserve">      У леворуких детей гораздо чаще, чем у праворуких, отмечается весь комплекс трудностей. Леворуких детей отличает более медленный темп письма. Вообще, обучение письму - процесс не только длительный (навык письма формируется лишь к 9-10 годам), но и чрезвычайно многокомпонентны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Леворукий ребенок с трудом и только после многих попыток понимает, что он должен написать и как он должен это сделать, он словно не видит строк, уводя букву за верхнюю и нижнюю строку. Он может путать не только правую и левую стороны буквы, но даже верх и низ. Особенно трудно детям выделить точку начала движения и выбрать правильную траекторию. Для того чтобы снять эти трудности, необходима специальная тренировка пространственно-зрительного восприятия, зрительной памяти. Для этого можно использовать </w:t>
      </w:r>
      <w:r>
        <w:rPr>
          <w:rFonts w:cs="Times New Roman" w:ascii="Times New Roman" w:hAnsi="Times New Roman"/>
          <w:b/>
          <w:bCs/>
          <w:sz w:val="28"/>
          <w:szCs w:val="28"/>
        </w:rPr>
        <w:t>упражнения, которые помогут устранить трудности в изучении букв</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1. Копирование различных фигур и их сочетаний.</w:t>
        <w:br/>
        <w:t>2. Воспроизведение их по памяти, различение фигур среди других.</w:t>
        <w:br/>
        <w:t>3. Сравни фигуры с моделью; зачеркни фломастерами разного цвета указанные стороны фигур.</w:t>
        <w:br/>
        <w:t>4.Нарисуй квадр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ь точку посередине сверху над квадратом;</w:t>
        <w:br/>
        <w:t>-поставь точку посередине снизу под квадратом;</w:t>
        <w:br/>
        <w:t>-поставь точку справа посередине;</w:t>
        <w:br/>
        <w:t>-поставь точку слева посередине.</w:t>
        <w:br/>
        <w:t>- соедини точки над квадратом и под квадратом прямой линией;</w:t>
        <w:br/>
        <w:t>- соедини точки справа и слева прямой линией.</w:t>
        <w:br/>
        <w:t>- Сколько всего треугольников получилось? (можно закрасить их разным цветом, можно обозначить цифрами)</w:t>
        <w:br/>
        <w:t>- Сколько получилось квадр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Для начала можно взять лист бумаги в клетку, а потом использовать нелинованную бумагу.</w:t>
      </w:r>
      <w:r>
        <w:rPr>
          <w:rFonts w:cs="Times New Roman" w:ascii="Times New Roman" w:hAnsi="Times New Roman"/>
          <w:sz w:val="28"/>
          <w:szCs w:val="28"/>
        </w:rPr>
        <w:t> </w:t>
        <w:br/>
      </w:r>
      <w:r>
        <w:rPr>
          <w:rFonts w:cs="Times New Roman" w:ascii="Times New Roman" w:hAnsi="Times New Roman"/>
          <w:b/>
          <w:iCs/>
          <w:sz w:val="28"/>
          <w:szCs w:val="28"/>
        </w:rPr>
        <w:t>Вот еще аналогично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уй прямоугольник и поставь точки:</w:t>
        <w:br/>
        <w:t>-в правом верхнем уг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евом верхнем уг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редине верхней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редине нижней стороны;</w:t>
      </w:r>
    </w:p>
    <w:p>
      <w:pPr>
        <w:pStyle w:val="Normal"/>
        <w:spacing w:lineRule="auto" w:line="240" w:before="0" w:after="0"/>
        <w:rPr/>
      </w:pPr>
      <w:r>
        <w:rPr>
          <w:rFonts w:cs="Times New Roman" w:ascii="Times New Roman" w:hAnsi="Times New Roman"/>
          <w:sz w:val="28"/>
          <w:szCs w:val="28"/>
        </w:rPr>
        <w:t>-соедини эти точки прямыми линиями;</w:t>
        <w:br/>
        <w:t>-посчитай, сколько получилось треугольников, прямоугольников, заштрихуй их разным цветом;</w:t>
        <w:br/>
        <w:t>- обозначь крестиком нижний правый угол и нижний левый угол;</w:t>
        <w:br/>
        <w:t>- соедини крестики с точкой на середине верхней стороны прямоугольника;</w:t>
        <w:br/>
        <w:t>-посчитай, сколько теперь прямоугольников и треугольников. Заштрихуй их разным цвето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ыполняя эти задания, Вы решаете сразу нескольких коррекционных задач:</w:t>
        <w:br/>
        <w:t>а) ребенок учится целенаправленно рабо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ренирует зрительное воспри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ренирует руку (штрих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чит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споминает геометрические фиг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закрепляет понятия "верх", "низ", "справа", "слева и т. д.</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такое объяснение было эффективным, следует вести его, повторяя несколько раз с одновременным показом или выполнением действия самим учеником. Это позволит избежать ошибок в выполнении движений, которые легко закрепляются в процессе формирования навыка, но практически не поддаются переучивани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Нужно обратить внимание на последовательность обучения.</w:t>
      </w:r>
      <w:r>
        <w:rPr>
          <w:rFonts w:cs="Times New Roman" w:ascii="Times New Roman" w:hAnsi="Times New Roman"/>
          <w:sz w:val="28"/>
          <w:szCs w:val="28"/>
        </w:rPr>
        <w:br/>
        <w:t xml:space="preserve">      Сначала Вы объясняете, как выполняются действия (написание буквы), из каких элементов буква складывается, как элементы связаны между собой, где начинается движение, где заканчивается, какова его траектория. Объяснение должно подкрепляться показом картинок, карточек, выполнением элементов на бумаге.</w:t>
        <w:br/>
        <w:t xml:space="preserve">      Самостоятельное выполнение действия должно идти под Вашим контролем и при подсказке, но эта подсказка должна бить минимальной, лучше, если ребенок будет руководить своими действиями так, как он руководил чужими. Сначала он будет делать это вслух, но по мере формирования навыка это словесное руководство будет выполняться мысленно.</w:t>
        <w:br/>
        <w:t xml:space="preserve">      На выполнении действия не заканчиваются этапы обучения. Еще один важный элемент - анализ. Если ребенок может объективно оценить, что и где не так, значит, предыдущие этапы проведены правильно, если нет, все следует начать сначала.</w:t>
        <w:br/>
        <w:t xml:space="preserve">      Важным элементом анализа буквы должно быть определение траектории движения, точки начала движения. При изучении каждого элемента, каждой буквы нельзя заставлять ребенка искать траекторию движения, нельзя действовать по инструкции "делай, как я", по принципу механического копирования. Следует не только объяснить, где начинать, куда вести, где закончить, но и повторить эту инструкцию (возможно, и не раз) так, чтобы ребенок смог сам себе продиктовать, что делать: обозначить точки начала движения (опорные точки), разобрать, из каких частей (элементов) состоит буква, выделить каждый элемент, определить точку начала движения и траекторию движ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 мере изучения букв можно сделать карточки для каждой буквы, заглавной и строчной, и положить их под стекло на письменном столе либо наклеить на лист ватмана и сделать своего рода таблицу "Как писать буквы". Во всяком случае, такая таблица должна быть все время перед глазам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одители, обратите особое внимание!</w:t>
      </w:r>
    </w:p>
    <w:p>
      <w:pPr>
        <w:pStyle w:val="Normal"/>
        <w:spacing w:lineRule="auto" w:line="240" w:before="0" w:after="0"/>
        <w:rPr/>
      </w:pPr>
      <w:r>
        <w:rPr>
          <w:rFonts w:cs="Times New Roman" w:ascii="Times New Roman" w:hAnsi="Times New Roman"/>
          <w:sz w:val="28"/>
          <w:szCs w:val="28"/>
        </w:rPr>
        <w:t>-если ваш леворукий  ребенок поздно начал говорить,</w:t>
        <w:br/>
        <w:t>-если плохо произносил или дифференцировал звуки,</w:t>
        <w:br/>
        <w:t>-если его речь бедна и невыразительна - </w:t>
      </w:r>
      <w:r>
        <w:rPr>
          <w:rFonts w:cs="Times New Roman" w:ascii="Times New Roman" w:hAnsi="Times New Roman"/>
          <w:b/>
          <w:bCs/>
          <w:sz w:val="28"/>
          <w:szCs w:val="28"/>
        </w:rPr>
        <w:t>все это факторы риска, а значит, с первых дней обучения нужно начать целенаправленную и системати-</w:t>
      </w:r>
    </w:p>
    <w:p>
      <w:pPr>
        <w:pStyle w:val="Normal"/>
        <w:spacing w:lineRule="auto" w:line="240" w:before="0" w:after="0"/>
        <w:rPr/>
      </w:pPr>
      <w:r>
        <w:rPr>
          <w:rFonts w:cs="Times New Roman" w:ascii="Times New Roman" w:hAnsi="Times New Roman"/>
          <w:b/>
          <w:bCs/>
          <w:sz w:val="28"/>
          <w:szCs w:val="28"/>
        </w:rPr>
        <w:t>ческую работу по звукобуквенному анализу</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азумеется, у леворукого </w:t>
      </w:r>
      <w:bookmarkStart w:id="0" w:name="_GoBack"/>
      <w:bookmarkEnd w:id="0"/>
      <w:r>
        <w:rPr>
          <w:rFonts w:cs="Times New Roman" w:ascii="Times New Roman" w:hAnsi="Times New Roman"/>
          <w:sz w:val="28"/>
          <w:szCs w:val="28"/>
        </w:rPr>
        <w:t xml:space="preserve"> ребенка (как и любого праворукого) могут быть свои, сугубо индивидуальные трудности, свои осложнения в процессе учебы. Не всегда он сможет справиться с ними сам, чаще всего ему нужны будут ваша поддержка и помощ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1" w:name="o_zerkalnom_pisme"/>
      <w:bookmarkStart w:id="2" w:name="o_zerkalnom_pisme"/>
      <w:bookmarkEnd w:id="2"/>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 зеркальном письме.</w:t>
      </w:r>
    </w:p>
    <w:p>
      <w:pPr>
        <w:pStyle w:val="Normal"/>
        <w:spacing w:lineRule="auto" w:line="240" w:before="0" w:after="0"/>
        <w:rPr>
          <w:rFonts w:ascii="Times New Roman" w:hAnsi="Times New Roman" w:cs="Times New Roman"/>
          <w:i/>
          <w:i/>
          <w:iCs/>
          <w:sz w:val="28"/>
          <w:szCs w:val="28"/>
        </w:rPr>
      </w:pPr>
      <w:bookmarkStart w:id="3" w:name="o_zerkalnom_pisme"/>
      <w:bookmarkEnd w:id="3"/>
      <w:r>
        <w:rPr>
          <w:rFonts w:cs="Times New Roman" w:ascii="Times New Roman" w:hAnsi="Times New Roman"/>
          <w:sz w:val="28"/>
          <w:szCs w:val="28"/>
        </w:rPr>
        <w:t xml:space="preserve">      </w:t>
      </w:r>
      <w:r>
        <w:rPr>
          <w:rFonts w:cs="Times New Roman" w:ascii="Times New Roman" w:hAnsi="Times New Roman"/>
          <w:sz w:val="28"/>
          <w:szCs w:val="28"/>
        </w:rPr>
        <w:t>Нередко зеркальное письмо считается индикатором леворукости, по-видимому, потому, что у леворуких оно действительно часто встречается. Однако не всегда зеркальное письмо - признак леворукости. Некоторые исследователи даже считают, что в возрасте 3-7 лет зеркальное письмо у детей со слабостью зрительно-пространственной ориентации является закономерным этапом овладения навыком.</w:t>
        <w:br/>
        <w:br/>
      </w:r>
      <w:r>
        <w:rPr>
          <w:rFonts w:cs="Times New Roman" w:ascii="Times New Roman" w:hAnsi="Times New Roman"/>
          <w:b/>
          <w:iCs/>
          <w:sz w:val="28"/>
          <w:szCs w:val="28"/>
        </w:rPr>
        <w:t>Что же такое зеркальное письмо?</w:t>
      </w:r>
      <w:r>
        <w:rPr>
          <w:rFonts w:cs="Times New Roman" w:ascii="Times New Roman" w:hAnsi="Times New Roman"/>
          <w:i/>
          <w:iCs/>
          <w:sz w:val="28"/>
          <w:szCs w:val="28"/>
        </w:rPr>
        <w:t> </w:t>
      </w:r>
    </w:p>
    <w:p>
      <w:pPr>
        <w:pStyle w:val="Normal"/>
        <w:spacing w:lineRule="auto" w:line="240" w:before="0" w:after="0"/>
        <w:rPr/>
      </w:pPr>
      <w:r>
        <w:rPr>
          <w:rFonts w:cs="Times New Roman" w:ascii="Times New Roman" w:hAnsi="Times New Roman"/>
          <w:i/>
          <w:iCs/>
          <w:sz w:val="28"/>
          <w:szCs w:val="28"/>
        </w:rPr>
        <w:t xml:space="preserve">      </w:t>
      </w:r>
      <w:r>
        <w:rPr>
          <w:rFonts w:cs="Times New Roman" w:ascii="Times New Roman" w:hAnsi="Times New Roman"/>
          <w:sz w:val="28"/>
          <w:szCs w:val="28"/>
        </w:rPr>
        <w:t>Фактически это зеркальное отражение движений правой руки. При этом зеркальность не только не осознается в ходе движения, но зеркально написанный текст читается без особого труда, словно он написан правильно. Иногда зеркально пишутся только некоторые буквы, иногда слова и фразы.</w:t>
        <w:br/>
        <w:t xml:space="preserve">      У леворуких детей отмечается и зеркальное рисование. Особенно четко это проявляется при копировании одной или нескольких фигур. Части фигуры или сами фигуры меняются местами: правые - налево, левые - направо. А ребенок при этом может не осознавать, что он неправильно рисует. </w:t>
        <w:br/>
        <w:t xml:space="preserve">      Важно постоянно помнить о том, что письмо, почерк являются своеобразным индикатором состояния нервной системы ребенка. Интересно, что при ухудшении функционального состояния, при утомлении у неустойчивых правшей, как и у леворуких, "вдруг" может вновь появиться зеркальное письмо. Зеркальное письмо наиболее часто появляется у переученных левшей, причем способность писать зеркально может сохраняться на всю жизн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4" w:name="trudnosti_pri_obuchenii_chteniju"/>
      <w:bookmarkStart w:id="5" w:name="trudnosti_pri_obuchenii_chteniju"/>
      <w:bookmarkEnd w:id="5"/>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рудности при обучении чтению.</w:t>
      </w:r>
    </w:p>
    <w:p>
      <w:pPr>
        <w:pStyle w:val="Normal"/>
        <w:spacing w:lineRule="auto" w:line="240" w:before="0" w:after="0"/>
        <w:rPr>
          <w:rFonts w:ascii="Times New Roman" w:hAnsi="Times New Roman" w:cs="Times New Roman"/>
          <w:sz w:val="28"/>
          <w:szCs w:val="28"/>
        </w:rPr>
      </w:pPr>
      <w:bookmarkStart w:id="6" w:name="trudnosti_pri_obuchenii_chteniju"/>
      <w:bookmarkEnd w:id="6"/>
      <w:r>
        <w:rPr>
          <w:rFonts w:cs="Times New Roman" w:ascii="Times New Roman" w:hAnsi="Times New Roman"/>
          <w:sz w:val="28"/>
          <w:szCs w:val="28"/>
        </w:rPr>
        <w:t>Трудности при обучении чтению могут быть связаны с нарушениями пространственного вос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могут быть:</w:t>
      </w:r>
    </w:p>
    <w:p>
      <w:pPr>
        <w:pStyle w:val="Normal"/>
        <w:spacing w:lineRule="auto" w:line="240" w:before="0" w:after="0"/>
        <w:rPr/>
      </w:pPr>
      <w:r>
        <w:rPr>
          <w:rFonts w:cs="Times New Roman" w:ascii="Times New Roman" w:hAnsi="Times New Roman"/>
          <w:sz w:val="28"/>
          <w:szCs w:val="28"/>
        </w:rPr>
        <w:t>- перестановки букв местами и даже чтение текста зеркально,</w:t>
        <w:br/>
        <w:t>- могут быть замены букв близкими по конфигурации,</w:t>
        <w:br/>
        <w:t>- "перескок" через строку и тому подобные нарушения.</w:t>
        <w:br/>
        <w:t xml:space="preserve">      Проявления ошибок или нарушений пространственного различия могут быть разными, например, дети часто путают расположение предметов на парте, и просьбы положить тетрадь слева или книгу правее выполняют наоборот. </w:t>
        <w:br/>
        <w:t xml:space="preserve">      Особый комплекс трудностей при обучении письму и чтению отмечается у леворуких детей, у которых имеется то или иное нарушение в деятельности левого (речевого) полушария. Дело в том, что современная методика обучения письму в начальной школе опирается на всю систему языкового развития ребенка, а не только на определенные правила и орфографические умения. При этом навыки письма рассматриваются как составная часть речевых умений и языкового развития в целом. Процесс овладения навыком письма имеет сложнейшую психофизиологическую структуру и включает слуховой анализ, артикуляцию, формирование и сохранение зрительно-двигательного образа каждого графического элемента (буквы), а также сложные механизмы координации и регуляции движений. При этом в процессе овладения навыком дети должны уметь усвоить понятие о буквах - графических знаках, с помощью которых звучащая речь фиксируется на бумаге, усвоить разное начертание одной и той же буквы в различных вариантах (печатных, письменных, больших, маленьких), должны научиться правильно дифференцировать звуки речи, безошибочно узнавать и правильно записывать, соотносить их со звуками. </w:t>
        <w:br/>
        <w:t xml:space="preserve">      Параллельно идет формирование и орфографического навыка. К сожалению, пока ни психология, ни физиология, ни педагогика не располагают данными о том, какое из звеньев этой сложной структуры имеет решающее значение при обучении, но, тем не менее, ясно, что "выпадение" любого из них затрудняет формирование навыка. Вот почему любая дисфункция любой зоны коры головного мозга, и особенно левого речевого полушария, может стать причиной комплексных трудностей, когда наряду с чисто техническими (моторными) трудностями будет затруднен и звукобуквенный анализ. На начальном этапе обучения эти затруднения еще невелики, но уже к концу первого полугодия у детей с подобными затруднениями отмечаются пропуски и замены букв, перестановки, недописывания и другие нарушения пис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37:00Z</dcterms:created>
  <dc:creator>психолог</dc:creator>
  <dc:description/>
  <cp:keywords/>
  <dc:language>en-US</dc:language>
  <cp:lastModifiedBy>психолог</cp:lastModifiedBy>
  <dcterms:modified xsi:type="dcterms:W3CDTF">2014-11-18T09:38:00Z</dcterms:modified>
  <cp:revision>2</cp:revision>
  <dc:subject/>
  <dc:title/>
</cp:coreProperties>
</file>