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коммуникативных универсальных учебных действий у младших школьников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урсе «Окружающий мир».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абот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формирования коммуникативных универсальных учебных действий у младших школьников в курсе «Окружающий мир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часть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еоретические основы коммуникативных универсальных учебных действий младших школьников в курсе «Окружающий мир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формирования коммуникативных универсальных учебных действий у младших школьников в курсе «Окружающий мир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ереходом  России от индуст</w:t>
        <w:softHyphen/>
        <w:t>риального к постиндустриальному информационному общест</w:t>
        <w:softHyphen/>
        <w:t>ву, основанному на знаниях и высоком инновационном по</w:t>
        <w:softHyphen/>
        <w:t>тенциале целью образования становится общекультурное, личностное и познавательное развитие учащихся, обеспечива</w:t>
        <w:softHyphen/>
        <w:t>ющее такую ключевую компетенцию, как умение учи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развития универсальных учебных действий разработана на основе системно-деятельностного подхода (J1.C. Выготский, А.Н. Леонтьев, П.Я. Гальперин, Д.Б. Эльконин, В.В. Давыдов, А.Г. Асмолов) группой авторов: А.Г. Асмоловым, Г.В. Бурменской, И.А. Володарской, О.А. Карабановой, Н.Г. Салминой и С.В. Молчановым под руководством А.Г. Асмолова. [1]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е основных видов универсальных учебных действий, соответствующих ключевым целям общего образования, можно выделить четыре блока: личностный, регулятивный, познавательный, коммуникативны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формирования коммуникативных универсальных учебных действий младших школьников требуются специальные методы и приемы в учебно-воспитательном процессе начальной школы и система знаний, на которых будут сформированы необходимые универсальные учебные действ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ики младших классов на уроках окружающего мира осваивают, прежде всего, целостную картину мира. В то же время именно младший школьный возраст благоприятен для овладения коммуникативными универсальными учебными действиями в силу особой чуткости общения. Таким образом, уроки окружающего мира могут стать основой формирования коммуникативных универсальных учебных  действий. Задачей педагога в этих условиях является использование всевозможных способов формирования коммуникативных универсальных учебных действий на уроках окружающего ми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часть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основы коммуникативных универсальных учебных действий младших школьников в курсе «Окружающий мир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5097"/>
        <w:gridCol w:w="4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икативные УУД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уч-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. – 1 ч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вайте вопрос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! 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ерсонажами учебника — Муравьем Вопросиком и Мудрой Черепахой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йся научится вступать в учебный диалог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давать вопросы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ада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ступ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учебный диалог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«Что и кто?» -  20 ч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то такое Родин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целями и задачами раздела. Родина — эта наша страна Россия и наша малая родина. Первоначальные сведения о народах России, её столице, о своей малой родине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алой родине» и Москве как столице государ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итоговые вопросы 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то мы знаем о народах Росси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ть и понимать речь других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 договариваться о правилах общени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работать в парах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 небольшой рассказ на заданную тему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ть в паре: рассказ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 взрослым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формацию о народах своего кра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итоговые вопросы 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то мы знаем о Москве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ть и понимать речь других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 договариваться о правилах общени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работать в парах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 небольшой рассказ на заданную тем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ть в паре: рассказ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фотографиям о жизни москвичей — своих сверстник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итоговые вопрос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 «Моя малая Родин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</w:t>
              <w:softHyphen/>
              <w:t>вать собственное мнение и пози</w:t>
              <w:softHyphen/>
              <w:t>цию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ариваться о распреде</w:t>
              <w:softHyphen/>
              <w:t>лении функций и ролей            в совмест</w:t>
              <w:softHyphen/>
              <w:t>ной деятельност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тервью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тный рассказ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туп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то у нас над головой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вное и ночное небо. Солнце и его форма. Звёзды и созвездия. Созвездие Большой Медведиц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ить вопросы членам своей групп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аться за помощью к учителю и одноклассникам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ть в па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моделировать форму созвезд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ть со взрослыми: на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ночном небе ковш Большой Медведицы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то у нас под ногам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ни как природные объекты, разнообразие их признаков (форма, цвет, сравнительные размеры). Представление о значении камней в жизни людей. Распознавание камней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вить вопросы членам своей группы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аться за помощью к учителю и одноклассникам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речь для регуляции своего действия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ть в паре: использ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ставленную информацию для получения новых зна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итоговые вопросы 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то общего у разных растений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 растения (корень, стебель, листья, цветок, плод, семя). Представление о соцветиях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2" w:leader="none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ить вопросы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2" w:leader="none"/>
                <w:tab w:val="left" w:pos="25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аться за помощью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2" w:leader="none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ть  свои затруднени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2" w:leader="none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ывать взаимопомощь. 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ческая работа в групп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находить у растений их части, показывать и называ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то растёт на подоконник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более распространённые комнатные растения. Зависимость внешнего вида растений от природных условий их родины. Распознавание комнатных растений в классе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2" w:leader="none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ить вопросы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2" w:leader="none"/>
                <w:tab w:val="left" w:pos="25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аться за помощью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2" w:leader="none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ть  свои затруднени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2" w:leader="none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ывать взаимопомощь. 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ть в пар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ставленную информацию для получения новых знаний о родине комнатных растений, осуществлять са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меры комнатных растени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сказ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 особенностях любимого расте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то растёт на клумб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более распространённые растения цветника (космея, гладиолус, бархатцы, астра, петуния, календула), цветущие осенью. Распознавание растений цветни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ть в группах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ить вопросы участникам группы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сказ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любимом цветк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то это за листья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ья возле школы. Листья деревьев, разнообразие их формы и осенней окраски. Распознавание деревьев по листьям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ть свои затрудн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ю собственную позицию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ешний вид листьев какого-либо дерев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то такое хвоинк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венные и хвойные деревья. Ель и сосна — хвойные деревья. Хвоинки — видоизменённые листья. Распознавание хвойных деревье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ить вопросы учителю  и участникам рабочей групп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аться за помощь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ть свои затрудн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ю собственную позицию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рево по план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то такие насекомые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комые как группа животных. Главный признак насекомых — шесть ног. Разнообразие насекомых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ть активность во взаимодействии для решения коммуникативных и познавательных задач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прив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меры насекомы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чи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сказ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азочные истории 1 по рисункам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то такие рыбы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ы — водные животные, тело которых (у большинства) покрыто чешуёй. Морские и речные рыбы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ть речь для регуляции своего действия;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ить вопросы собеседнику с целью более прочного усвоения  материал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ыбу по план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то такие птицы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птицами как одной из групп животных. Перья — главный признак птиц. Первоначальное знакомство со строением пера птицы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вать вопросы,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ить о помощи,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ть свои затруднения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ть в паре: узн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тиц на рисунке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тиц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 пла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то такие звер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шнее строение и разнообразие зверей. Основные признаки зверей: шерсть, выкармливание детёнышей молоком. Связь строения тела зверя с его образом жизн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вить вопросы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аться за помощью, аргументировать свою позицию и координировать  с позициями  партнеров в сотрудничестве при выработке общего решения в совместной деятельност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то окружает нас дом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гументировать свою позицию и координировать ее  с позициями  партнеров в сотрудничеств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выработке общего решения в       совместной деятельности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заимопро</w:t>
              <w:softHyphen/>
              <w:t xml:space="preserve">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имеры предметов разных групп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то умеет компьютер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гументировать свою позицию и координировать ее  с позициями  партнеров в сотрудничестве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выработке общего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значение компьютера в нашей жизни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ервоначальное знакомство с потенциально опасными окружающими предметами и транс</w:t>
              <w:softHyphen/>
              <w:t>портом. Элементарные правила дорожного дви</w:t>
              <w:softHyphen/>
              <w:t>ж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общую цель и пути ее достижения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сти диалог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ть собеседник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а перехода улицы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казку по рисунку учебник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что похожа наша планет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ервоначальные сведения о форме Земли и её движении вокруг Солнца и своей оси. Гло</w:t>
              <w:softHyphen/>
              <w:t>бус — модель Земли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екватно оценивать собственное поведение и поведение окружающих, проявлять активность во взаимодействии для решения коммуникативных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знавательных задач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двиг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едположения и доказывать их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езентация проекта «Моя малая Родин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вить вопросы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аться за помощью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ть помощь и сотрудничество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ублично выступ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 сообщениями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ступления учащихся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«Как, откуда и куда?» (12 ч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к живёт семья? Проект «Моя семь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Знакомство с целями и задачами раздела.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вить вопросы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щаться за помощью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ть помощь и сотрудничеств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еобходимость экономии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яс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куда в наш дом приходит электричество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ть в группах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ять цели, функции участников, Способы взаимодействия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общую цель и пути ее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еобходимость экономии электроэнерг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куда в наш дом приходит электричество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являть активность во взаимодействии для решения  коммуникативных и познавательных задач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взаимный контроль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еобходимость экономии электроэнерг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к путешествует письмо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мениваться мнениями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ушать другого ученика; Согласовывать свои действия с партнером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упать в коллективное учебное сотрудничество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имая его правила и условия; Строить понятные речевые высказывания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рас</w:t>
              <w:softHyphen/>
              <w:t>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 схеме о путешествии письм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</w:t>
              <w:softHyphen/>
              <w:t>в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ть в группе: вы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едположения о содержании иллюстраций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мениваться мнениями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ушать другого ученика – партнера по коммуникации и учителя; Согласовывать свои действия с партнером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упать в коллективное  учебное сотрудничество, принимая его правила и услов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понятные речевые высказыва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куда берутся снег и лёд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нег и лёд. Исследование свойств снега и льда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ь монологическое высказывание, Слушать собеседника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к живут растения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ть свои затруднения; Оказывать в сотрудничестве взаимопомощ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рассказ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воды из опыт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к живут животные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ть свои затруднения, Оказывать в сотрудничестве взаимопомощь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за жизнью животны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сказ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 своих наблюдениях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ть в группе: выпол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задан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</w:t>
              <w:softHyphen/>
              <w:t>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воды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к зимой помочь птицам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ть свои затруднения, Оказывать в сотрудничестве взаимопомощь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формы кормушек и виды корма для птиц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куда берётся и куда девается мусор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мусора в быту. Необходимость соблюдения чистоты в доме, городе, природном окружении. Раздельный сбор мусора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ь понятные для партнера высказывания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общую цель и пути ее достижения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куда в снежках грязь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загрязнения нашей планеты и способы защиты её от загрязнений. Распространение загрязнений в окружающей среде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ь понятные для партнера высказывания,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общую цель и пути ее достижения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верим себя и оценим свои достижения по разделу «Как, откуда и куда?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зентация проекта «Моя семь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вить вопросы,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щаться за помощью,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ть помощь и сотрудничеств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 подготовленными сообщениями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ступления учащихся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«Где и когда?» (11ч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гда учиться интересно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целями и задачами раздела. Условия интересной и успешной учебы: хорошее оснащение классного помещения, дружный коллектив класса, взаимопомощь одноклассников, доверительные отношения с учителем. Обращение к учителю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ять цели, функции участников, способы взаимодейств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монологическое высказывание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ект «Мой класс и моя школа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ять цели, функции участников, способы взаимодейств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монологическое высказывание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 подготовленными сообщениями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ступления учащихся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гда придёт суббот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ремя и его течение. Прошлое, настоящее и бу</w:t>
              <w:softHyphen/>
              <w:t>дущее. Последовательность дней недел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ять цели, функции участников, способы взаимодейств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монологическое высказывание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любимый день недели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почему именно он является любимы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 летних месяцев. Зависимость природных явле</w:t>
              <w:softHyphen/>
              <w:t>ний от смены времён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говариваться о распределении функций и ролей в совместной деятельности,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ировать и принимать решения во взаимодействии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глобусе Северный Ледовитый океан и Антаркти</w:t>
              <w:softHyphen/>
              <w:t xml:space="preserve">ду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имеры животных холодных районов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де живут белые медвед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Холодные районы Земли: Северный Ледовитый океан и Антарктида. Животный мир холодных районо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говариваться о распределении функций и ролей в совместной деятельности,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ировать и принимать решения во взаимодействии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ть в группе: анализ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исунок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 плану о полученной информ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итоговые вопрос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де живут слоны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Жаркие районы Земли: саванна и тропический лес. Животный мир жарких районо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ь понятные для партнера высказывания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общую цель и пути ее достижения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ть в группе: анализ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исунок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 плану о полученной информ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де зимуют птицы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улировать свои затруднения, Оказывать в сотрудничестве взаимопомощь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монологическое высказывание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ть в паре: выдвиг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едположения о местах зимовок птиц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у</w:t>
              <w:softHyphen/>
              <w:t>ществ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ичины отлёта птиц в тёплые кра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имеры зимующих и перелётных птиц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гда появилась одежд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екватно оценивать собственное поведение и поведение окружающих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ть активность во взаимодействии для решения коммуникативных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знавательных задач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дежду людей по рису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гда изобрели велосипед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понятные для партнера высказывания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общую цель и пути ее достиже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оль велосипеда в нашей жизни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гда мы станем взрослым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вить вопросы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аться за помощью, аргументировать свою позицию и координировать  с позициями  партнеров в сотрудничестве при выработке общего решения в совместной деятельности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паре: срав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исунки учебни</w:t>
              <w:softHyphen/>
              <w:t xml:space="preserve">к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улировать свои затруднения, Оказывать в сотрудничестве взаимопомощь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монологическое высказыва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 подготовленными сообщениями,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ступления учащихся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«Почему и зачем?» (22 ч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чему Солнце светит днём, а звёзды ночью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ть собственное мнение и позицию, свои затруднения и задавать вопросы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чему Луна бывает разной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монологические высказывания, Слушать собеседник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чему идёт дождь и дует ветер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монологические высказывания, Слушать собеседник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едположения о причине возникновения эх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казку по рисунку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чему звенит звонок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монологические высказывания, Слушать собеседник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почему и как следует беречь уш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положения о причине возникновения эх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амопроверк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чи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сказ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азку по рисунку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чему радуга разноцветная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адуга — украшение окружающего мира. Цвета радуги. Причины возникновения радуг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 собственное мнение и позицию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чувства, возникающие при виде радуги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чему мы любим кошек и собак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нозирование возникновения конфликтов при наличии    разных точек зрения, строить понятные для партнера     высказы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ект «Мои домашние питомц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ять цели, функции участников, способы взаимодействия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монологическое высказывание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чему мы не будем рвать цветы и ловить бабочек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гументировать свою позицию и координировать ее с позицией партнера в сотрудничестве при выработке общего решения совместной деятельности, слушать собеседник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у</w:t>
              <w:softHyphen/>
              <w:t>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а поведения в природ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по</w:t>
              <w:softHyphen/>
              <w:t>став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х с эталон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чему в лесу мы будем соблюдать тишину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Звуки леса, их разнообразие и красота. Необхо</w:t>
              <w:softHyphen/>
              <w:t>димость соблюдения тишины в лесу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взаимный контроль. Адекватно оценивать собственное поведение и поведение окружающих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а поведения в природе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чем мы спим ночью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ариваться о распределении функций и ролей в совмест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вать вопросы, необходимые для организации собственной деятельности и сотрудничать с партнером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на основе наблюдений) о сне животных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нформацию о животны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которые ночью не спят, содержащуюся в книге «Зелёные страницы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 рисункам профессии людей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 их работ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чему нужно есть много овощей и фруктов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ь  понятные партнеру высказывания,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взаимный контроль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казочную исто</w:t>
              <w:softHyphen/>
              <w:t>рию по рису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чему нужно чистить зубы и мыть рук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сновные правила гигиены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чем нам телефон и телевизор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значение Интернет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чем нужны автомобил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ь  понятные партнеру высказывания,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взаимный контроль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чем нужны поезд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мениваться мнениями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ть партнера и учител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 устройстве железной дор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чем строят корабл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абли (суда) — водный транспорт. Виды кораблей в зависимости от назначения (пассажирские, грузовые, рыболовные, исследовательские суда, военные корабли). Устройство корабл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мениваться мнениями,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ть партнера и учителя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чем строят самолёты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лёты — воздушный транспорт. Виды самолётов в зависимости от их назначения (пассажирские, грузовые, военные, спортивные). Устройство самолёт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мениваться мнениями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ть партнера и учителя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чему в автомобиле и поезде нужно соблюдать правила безопасност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мею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мениваться мнениями, слушать партнера и учителя, Согласовывать свои действия  с действиями партнер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чему на корабле и в самолёте нужно соблюдать правила безопасност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мею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мениваться мнениями, слушать партнера и учител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ывать свои действия  с действиями партнер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чем люди осваивают космос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стематизация сведений о космос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олученных в течение года. Освоение человеком космоса: цели полётов в космос, Ю.А. Гагарин — первый космонавт Земли, искусственные спутники Земли, космические научные станци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ю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мениваться мнениями, слушать партнера и учител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ывать свои действия  с действиями партнер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ть в группе: вы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едполо</w:t>
              <w:softHyphen/>
              <w:t xml:space="preserve">жения по вопросам учебника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 ролевой игре «Полёт в кос</w:t>
              <w:softHyphen/>
              <w:t xml:space="preserve">мос»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чему мы часто слышим слово «экология»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начальное представление об экологии. Взаимосвязи между человеком и природой. День Земл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ю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мениваться мнениями, слушать партнера и учителя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ывать свои действия  с действиями партнер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имеры взаимосвязей между че</w:t>
              <w:softHyphen/>
              <w:t xml:space="preserve">ловеком и природой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ю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мениваться мнениями, слушать партнера и учителя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ывать свои действия  с действиями партнер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 подготовленными сообщениями,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ступления учащихся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5040"/>
        <w:gridCol w:w="4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икативные УУД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уч-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color w:val="002060"/>
                <w:sz w:val="28"/>
              </w:rPr>
              <w:t>Раздел «Где мы живём?» (4 ч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Родная стран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отвечать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Город и сел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своём доме по пла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0"/>
              </w:rPr>
              <w:t>Природа и рукотворный ми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 из изученного материа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-отвечать на итог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0"/>
              </w:rPr>
              <w:t>Проверим себя и оценим свои достижения по разделу «Где мы живём?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color w:val="002060"/>
                <w:sz w:val="28"/>
              </w:rPr>
              <w:t>Раздел «Природа» (20 ч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Неживая и живая прир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Явления прир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Что такое по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В гости к осени (экскурс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В гости к осени (урок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Звёздное неб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Заглянем в кладовые зем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Про воздух и про во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Про воздух и про во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Какие бывают раст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Какие бывают живот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Невидимые ни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Дикорастущие и культурные раст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Дикие и домашние живот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Комнатные раст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Животные живого угол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Про кошек и соб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Красная кни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Будь природе другом. Проект «Красная книга, или «Возьмём под защит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Природ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color w:val="002060"/>
                <w:sz w:val="28"/>
              </w:rPr>
              <w:t>Раздел «Жизнь города и села» (10 ч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0"/>
              </w:rPr>
              <w:t>Что такое эконом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0"/>
              </w:rPr>
              <w:t>Из чего что сдела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0"/>
              </w:rPr>
              <w:t>Как построить д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0"/>
              </w:rPr>
              <w:t>Какой бывает транспо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0"/>
              </w:rPr>
              <w:t>Культура и образ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color w:val="002060"/>
                <w:sz w:val="28"/>
              </w:rPr>
              <w:t>Раздел «Здоровье и безопасность» (9 ч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color w:val="002060"/>
                <w:sz w:val="28"/>
              </w:rPr>
              <w:t>Раздел «Общение» ( 7 ч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color w:val="002060"/>
                <w:sz w:val="28"/>
              </w:rPr>
              <w:t>Раздел «Путешествия» (18 ч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ак проектировать универсальные учебные действия в начальной школе: от действия к мысли: пособие для учителя / [А. Г. Асмолов, Г. В. Бурменская, И. А. Володарская и др.]; под ред. А. Г. Асмолова. – М. :Просвещение, 2008. – 151 с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5">
    <w:name w:val="Основной текст (15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51">
    <w:name w:val="Основной текст (1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6:24:00Z</dcterms:created>
  <dc:creator>Алена</dc:creator>
  <dc:description/>
  <cp:keywords/>
  <dc:language>en-US</dc:language>
  <cp:lastModifiedBy>Admin</cp:lastModifiedBy>
  <cp:lastPrinted>2013-03-26T10:31:00Z</cp:lastPrinted>
  <dcterms:modified xsi:type="dcterms:W3CDTF">2013-11-23T16:24:00Z</dcterms:modified>
  <cp:revision>2</cp:revision>
  <dc:subject/>
  <dc:title>Формирование коммуникативных универсальных учебных действий у младших школьников в курсе «Окружающий мир»</dc:title>
</cp:coreProperties>
</file>