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</w:rPr>
        <w:t xml:space="preserve">ГИМЦ г.Комсомольск-на-Амуре, 2011 год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Е   КОНТРОЛЬНЫЕ  РАБОТЫ   ДЛЯ УЧАЩИХСЯ  1-3 КЛАССОВ</w:t>
      </w:r>
    </w:p>
    <w:p>
      <w:pPr>
        <w:pStyle w:val="Style1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Русский   язы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1 класс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диктан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работы: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предложения, после этого диктует слова каждого предложения с паузами между ними. Орфографически проговариваются «ошибкоопасные» части слов с неизученными орфограммами. После записи всех предложений учитель медленно читает их, а ученики проверяют написанное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ыбалку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ядя Петя купил мне удочку. Утром мы идём рыбачить на речку. Рядом бежит пёс Шарик. Все ждут хорошего улова.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справок: хорошего, рыбачить.</w:t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мматические задания</w:t>
      </w:r>
    </w:p>
    <w:p>
      <w:pPr>
        <w:pStyle w:val="Style10"/>
        <w:rPr/>
      </w:pPr>
      <w:r>
        <w:rPr>
          <w:rFonts w:cs="Times New Roman" w:ascii="Times New Roman" w:hAnsi="Times New Roman"/>
          <w:sz w:val="22"/>
          <w:szCs w:val="22"/>
        </w:rPr>
        <w:t>1. Поставь ударение в словах первого  предложения.</w:t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Раздели на слоги  слова третьего предложения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2 класс    </w:t>
      </w:r>
      <w:r>
        <w:rPr>
          <w:b/>
          <w:i/>
          <w:iCs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i/>
          <w:iCs/>
          <w:color w:val="FF0000"/>
        </w:rPr>
        <w:t>диктант</w:t>
      </w:r>
      <w:r>
        <w:rPr>
          <w:b/>
          <w:color w:val="FF0000"/>
        </w:rPr>
        <w:t>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ной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сна. Стоят чудные деньки. Бегут ручьи. Поют птички. Свистят иволги. Кричат кукушки. Цветут ландыши. По зелёной траве прыгают воробьи.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ята  бегут играть в лес. Девочки любуются цветами. Петя и Миша Петуховы нашли ёжика. Как хорошо в лесу весной!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ие задания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ыпиши три слова с безударными гласными в корне, поставь ударение, подчеркни безударную гласную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2. В словах:  </w:t>
      </w:r>
      <w:r>
        <w:rPr>
          <w:rFonts w:cs="Times New Roman" w:ascii="Times New Roman" w:hAnsi="Times New Roman"/>
          <w:b/>
          <w:sz w:val="24"/>
          <w:szCs w:val="24"/>
        </w:rPr>
        <w:t>деньки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ёжик   </w:t>
      </w:r>
      <w:r>
        <w:rPr>
          <w:rFonts w:cs="Times New Roman" w:ascii="Times New Roman" w:hAnsi="Times New Roman"/>
          <w:sz w:val="24"/>
          <w:szCs w:val="24"/>
        </w:rPr>
        <w:t xml:space="preserve">укажи количество звуков и букв.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 класс  (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диктан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упила поздняя весна. Погода стоит чудесная. Яркие лучи солнца ласкают землю. Тепло. Из земли показалась молодая травка. Появились голубые подснежники. На берёзах и тополях набухли почки. В лесу запахло берёзовым соком. Скоро на деревьях зазеленеют листья. Вот уже видны их первые зелёные язычки. Хорошо весной!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тицы поют свои весёлые песни. Радостно чирикают воробьи. Прыгают шустрые синички. Все рады весне!      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ие задания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 Выписать из текста два слова, у которых звуков больше, чем букв.</w:t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Из текста выпиши  три глагола.  </w:t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олни морфологический разбор  существительного  из первого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Математика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РО  Л.В.Занков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1 класс</w:t>
      </w:r>
    </w:p>
    <w:p>
      <w:pPr>
        <w:pStyle w:val="Style10"/>
        <w:rPr/>
      </w:pPr>
      <w:r>
        <w:rPr/>
        <w:t>Вариант 1                                                                                                                     Вариант 2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значения выражений.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7375</wp:posOffset>
                      </wp:positionV>
                      <wp:extent cx="1956435" cy="718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1027"/>
                                    <w:gridCol w:w="1027"/>
                                    <w:gridCol w:w="1027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+ 4   </w:t>
                                          <w:br/>
                                          <w:t>8 –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 – 1</w:t>
                                          <w:br/>
                                          <w:t>6 +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 + 2</w:t>
                                          <w:br/>
                                          <w:t>7 –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05pt;height:56.6pt;mso-wrap-distance-left:0pt;mso-wrap-distance-right:9pt;mso-wrap-distance-top:0pt;mso-wrap-distance-bottom:0pt;margin-top:46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027"/>
                              <w:gridCol w:w="1027"/>
                              <w:gridCol w:w="102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+ 4   </w:t>
                                    <w:br/>
                                    <w:t>8 – 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– 1</w:t>
                                    <w:br/>
                                    <w:t>6 + 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+ 2</w:t>
                                    <w:br/>
                                    <w:t>7 –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7375</wp:posOffset>
                      </wp:positionV>
                      <wp:extent cx="2125345" cy="718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345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2327"/>
                                    <w:gridCol w:w="102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3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9 – 3         6 + 4 </w:t>
                                          <w:br/>
                                          <w:t>7 – 2         2 +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– 3</w:t>
                                          <w:br/>
                                          <w:t>3 +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35pt;height:56.6pt;mso-wrap-distance-left:0pt;mso-wrap-distance-right:9pt;mso-wrap-distance-top:0pt;mso-wrap-distance-bottom:0pt;margin-top:46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327"/>
                              <w:gridCol w:w="10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 – 3         6 + 4 </w:t>
                                    <w:br/>
                                    <w:t>7 – 2         2 + 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– 3</w:t>
                                    <w:br/>
                                    <w:t>3 +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числа в порядке увеличения и подчеркни «лишнее» число.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15, 10, 17, 14, 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, 16, 9, 12, 15, 8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 вместо точек знаки сравнения.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page">
                        <wp:posOffset>427355</wp:posOffset>
                      </wp:positionH>
                      <wp:positionV relativeFrom="paragraph">
                        <wp:posOffset>71120</wp:posOffset>
                      </wp:positionV>
                      <wp:extent cx="2057400" cy="7188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 ... 31</w:t>
                                          <w:br/>
                                          <w:t>30 ...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 ... 5</w:t>
                                          <w:br/>
                                          <w:t xml:space="preserve">26 ... 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 ... 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56.6pt;mso-wrap-distance-left:9pt;mso-wrap-distance-right:9pt;mso-wrap-distance-top:0pt;mso-wrap-distance-bottom:0pt;margin-top:5.6pt;mso-position-vertical-relative:text;margin-left:3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... 31</w:t>
                                    <w:br/>
                                    <w:t>30 ... 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 ... 5</w:t>
                                    <w:br/>
                                    <w:t xml:space="preserve">26 ... 6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... 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page">
                        <wp:posOffset>427355</wp:posOffset>
                      </wp:positionH>
                      <wp:positionV relativeFrom="paragraph">
                        <wp:posOffset>71120</wp:posOffset>
                      </wp:positionV>
                      <wp:extent cx="2057400" cy="7188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 ... 51</w:t>
                                          <w:br/>
                                          <w:t>20 ...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 ... 4</w:t>
                                          <w:br/>
                                          <w:t xml:space="preserve">37 ... 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 ... 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56.6pt;mso-wrap-distance-left:9pt;mso-wrap-distance-right:9pt;mso-wrap-distance-top:0pt;mso-wrap-distance-bottom:0pt;margin-top:5.6pt;mso-position-vertical-relative:text;margin-left:3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... 51</w:t>
                                    <w:br/>
                                    <w:t>20 ...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 ... 4</w:t>
                                    <w:br/>
                                    <w:t xml:space="preserve">37 ... 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 ... 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ертите:  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ой 6 см, а отрез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на 3 см длинне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ой 8 см, отрез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 2 см длиннее. 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Начерти замкнутую ломаную из четырех звеньев и незамкнутую кривую.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РО  Л.В.Занкова</w:t>
      </w:r>
    </w:p>
    <w:p>
      <w:pPr>
        <w:pStyle w:val="Style10"/>
        <w:numPr>
          <w:ilvl w:val="0"/>
          <w:numId w:val="9"/>
        </w:numPr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класс</w:t>
      </w:r>
    </w:p>
    <w:p>
      <w:pPr>
        <w:pStyle w:val="Style1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Вариант 1                                                                                                      Вариант 2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.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зине лежит 30 яблок, а груш на 14 больше, чем яблок. Сколько всего яблок и груш в корзине?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й полке стояло 30 книг, а на второй полке на 14 книг меньше. Сколько всего книг стояло на двух полках?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действия.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605</wp:posOffset>
                      </wp:positionV>
                      <wp:extent cx="1956435" cy="7188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1623"/>
                                    <w:gridCol w:w="14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6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 – 18</w:t>
                                          <w:br/>
                                          <w:t>28 :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 + 6</w:t>
                                          <w:br/>
                                          <w:t>4 х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05pt;height:56.6pt;mso-wrap-distance-left:9pt;mso-wrap-distance-right:9pt;mso-wrap-distance-top:0pt;mso-wrap-distance-bottom:0pt;margin-top:-1.15pt;mso-position-vertical-relative:text;margin-left:5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623"/>
                              <w:gridCol w:w="14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 – 18</w:t>
                                    <w:br/>
                                    <w:t>28 : 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+ 6</w:t>
                                    <w:br/>
                                    <w:t>4 х 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605</wp:posOffset>
                      </wp:positionV>
                      <wp:extent cx="1899285" cy="7188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1576"/>
                                    <w:gridCol w:w="1415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5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4 – 56</w:t>
                                          <w:br/>
                                          <w:t>6 х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7 + 6</w:t>
                                          <w:br/>
                                          <w:t>56 :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55pt;height:56.6pt;mso-wrap-distance-left:9pt;mso-wrap-distance-right:9pt;mso-wrap-distance-top:0pt;mso-wrap-distance-bottom:0pt;margin-top:-1.15pt;mso-position-vertical-relative:text;margin-left:5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576"/>
                              <w:gridCol w:w="141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 – 56</w:t>
                                    <w:br/>
                                    <w:t>6 х 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 + 6</w:t>
                                    <w:br/>
                                    <w:t>56 : 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 порядок выполнения действий и найди значения выражений.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+ 49 : 7                  7 х (63 : 9 – 7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2 - 87) х 9                  8 х 9 – 8 х 2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е 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все возможные трехзначные числа, используя только цифры 2, 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все возможные трехзначные числа, используя только цифры 3, 7.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 знаки сравнения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1206500" cy="7188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1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 дм ... 4 м 3 дм</w:t>
                                          <w:br/>
                                          <w:t>90 см ... 9 д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pt;height:56.6pt;mso-wrap-distance-left:9pt;mso-wrap-distance-right:9pt;mso-wrap-distance-top:0pt;mso-wrap-distance-bottom:0pt;margin-top:4.1pt;mso-position-vertical-relative:text;margin-left:8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дм ... 4 м 3 дм</w:t>
                                    <w:br/>
                                    <w:t>90 см ... 9 д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м ... 43 см</w:t>
              <w:br/>
              <w:t>27 мм ... 2 см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ерти 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 замкнутую ломаную из четырёх звеньев, длина которых 5 см и 7 см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РО  Л.В.Занкова</w:t>
      </w:r>
    </w:p>
    <w:p>
      <w:pPr>
        <w:pStyle w:val="Style10"/>
        <w:numPr>
          <w:ilvl w:val="0"/>
          <w:numId w:val="9"/>
        </w:numPr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класс</w:t>
      </w:r>
    </w:p>
    <w:p>
      <w:pPr>
        <w:pStyle w:val="Style1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Вариант 1                                                                                                                       Вариант 2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.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тренника в третьем классе купили 4 кг конфет по 86 рублей за килограмм и 3 кг печенья. За всю покупку заплатили 482 рубля. Сколько стоит килограмм печенья?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классники купили 6 альбомов по 27 рублей каждый и тетради по 4 рубля. За всю покупку они заплатили 246 рублей. Сколько они купили тетрадей?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 порядок выполнения действий и найди значения выражений.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120</wp:posOffset>
                      </wp:positionV>
                      <wp:extent cx="3205480" cy="5435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2905"/>
                                    <w:gridCol w:w="214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9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96 + (712 + 912 : 6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5 х 8 – 36 х 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4pt;height:42.8pt;mso-wrap-distance-left:0pt;mso-wrap-distance-right:9pt;mso-wrap-distance-top:0pt;mso-wrap-distance-bottom:0pt;margin-top: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905"/>
                              <w:gridCol w:w="214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96 + (712 + 912 : 6)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 х 8 – 36 х 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2390</wp:posOffset>
                      </wp:positionV>
                      <wp:extent cx="2907665" cy="5435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665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1916"/>
                                    <w:gridCol w:w="2663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8 х 8 – 59 х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98 + (357 + 468 : 6 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95pt;height:42.8pt;mso-wrap-distance-left:9pt;mso-wrap-distance-right:9pt;mso-wrap-distance-top:0pt;mso-wrap-distance-bottom:0pt;margin-top:5.7pt;mso-position-vertical-relative:text;margin-left:1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916"/>
                              <w:gridCol w:w="266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 х 8 – 59 х 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8 + (357 + 468 : 6 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ериметр и площадь прямоугольника.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ы прямоугольника – 1 дм  и 4 см. 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ы прямоугольника равны 3 см и 2дм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оставь вместо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е числа, чтобы получилось верное равенство.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4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тематика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УМК «Начальная школа </w:t>
      </w:r>
      <w:r>
        <w:rPr>
          <w:b/>
          <w:bCs/>
          <w:i/>
          <w:iCs/>
          <w:color w:val="FF0000"/>
          <w:lang w:val="en-US"/>
        </w:rPr>
        <w:t>XXI</w:t>
      </w:r>
      <w:r>
        <w:rPr>
          <w:b/>
          <w:bCs/>
          <w:i/>
          <w:iCs/>
          <w:color w:val="FF0000"/>
        </w:rPr>
        <w:t xml:space="preserve"> века»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1 класс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333333"/>
              </w:rPr>
              <w:t xml:space="preserve"> вариан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333333"/>
              </w:rPr>
              <w:t xml:space="preserve"> вариант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ind w:right="293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. Записать числа в порядке возрастания.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8, 17, 14, 16, 15, 13, 2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. Записать числа в порядке убывания.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9, 20, 17, 11, 12, 18, 15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. Решить задачу.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Петя купил 9 тетрадей, а карандашей на 3 меньше. Сколько карандашей купил Петя?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Мама испекла 5 пирожков, а булочек на 4 больше. Сколько булочек испекла мама?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. Выполнить действ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8 + 3          16 – 9 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4 – 6          6 + 7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7 + 8          11 – 6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color w:val="333333"/>
              </w:rPr>
              <w:t xml:space="preserve">                             </w:t>
            </w:r>
            <w:r>
              <w:rPr>
                <w:color w:val="333333"/>
              </w:rPr>
              <w:t xml:space="preserve">8 + 4           17 – 9 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>
                <w:color w:val="333333"/>
              </w:rPr>
              <w:t xml:space="preserve">                            </w:t>
            </w:r>
            <w:r>
              <w:rPr>
                <w:color w:val="333333"/>
              </w:rPr>
              <w:t>15 – 7          5 + 8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>
                <w:color w:val="333333"/>
              </w:rPr>
              <w:t xml:space="preserve">                              </w:t>
            </w:r>
            <w:r>
              <w:rPr>
                <w:color w:val="333333"/>
              </w:rPr>
              <w:t xml:space="preserve">6 + 8           13 – 6 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. Начертить отрезок: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 3 см больше данного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>
                <w:color w:val="333333"/>
              </w:rPr>
              <w:t>2 см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84455</wp:posOffset>
                      </wp:positionV>
                      <wp:extent cx="13061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6.65pt" to="168.2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 4 см больше данного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>
                <w:color w:val="333333"/>
              </w:rPr>
              <w:t>2 см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84455</wp:posOffset>
                      </wp:positionV>
                      <wp:extent cx="130619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6.65pt" to="168.2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. Вставить числа и знаки, чтобы получилось верное равенство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26035</wp:posOffset>
                      </wp:positionV>
                      <wp:extent cx="11874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5pt;margin-top:2.0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9215</wp:posOffset>
                      </wp:positionV>
                      <wp:extent cx="12065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5.4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 xml:space="preserve">7 *       = 12                13 *      = 11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</wp:posOffset>
                      </wp:positionV>
                      <wp:extent cx="11874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0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26035</wp:posOffset>
                      </wp:positionV>
                      <wp:extent cx="11874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5pt;margin-top:2.0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* 6 = 11               16 *        = 13       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color w:val="008000"/>
          <w:sz w:val="24"/>
        </w:rPr>
      </w:pPr>
      <w:r>
        <w:rPr>
          <w:b w:val="false"/>
          <w:i w:val="false"/>
          <w:color w:val="008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</w:rPr>
        <w:t xml:space="preserve">УМК «Начальная школа </w:t>
      </w:r>
      <w:r>
        <w:rPr>
          <w:b/>
          <w:bCs/>
          <w:i/>
          <w:iCs/>
          <w:color w:val="FF0000"/>
          <w:lang w:val="en-US"/>
        </w:rPr>
        <w:t>XXI</w:t>
      </w:r>
      <w:r>
        <w:rPr>
          <w:b/>
          <w:bCs/>
          <w:i/>
          <w:iCs/>
          <w:color w:val="FF0000"/>
        </w:rPr>
        <w:t xml:space="preserve"> века»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2 класс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333333"/>
              </w:rPr>
              <w:t xml:space="preserve"> вариан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333333"/>
              </w:rPr>
              <w:t xml:space="preserve"> вариант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ind w:right="293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. Записать числа в порядке убывания.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33, 17, 51, 48, 96, 69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. Записать числа в порядке возрастания.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85, 59, 41, 91, 25, 62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. Решить задачу.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Саша заплатил за коробку цветных карандашей 9 рублей, а за альбом в 3 раза больше. Сколько стоит вся покупка?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Школьники посадили возле школы 8 деревьев, а в парке в 4 раза больше. Сколько всего деревьев посадили школьники?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. Вычисли.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50 – 12               (83 – 2) : 9                 9 х 6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65 + 18               50 – (8 х 3)                72 : 9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60 – 13               (5 х 2) + 48              8 х 9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34 + 19               98 + (2 : 1)               63 : 7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. Вычислить периметр прямоугольника со сторонами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 см и 4 с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 см и 8 см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7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>
                <w:color w:val="333333"/>
              </w:rPr>
              <w:t>*  Десятилитровую банку наполнили мёдом. Масса мёда в банке – 15кг. Сколько кг мёда поместится в пятилитровой банке?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3 класс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</w:rPr>
        <w:t xml:space="preserve">УМК «Начальная школа </w:t>
      </w:r>
      <w:r>
        <w:rPr>
          <w:b/>
          <w:bCs/>
          <w:i/>
          <w:iCs/>
          <w:color w:val="FF0000"/>
          <w:lang w:val="en-US"/>
        </w:rPr>
        <w:t>XXI</w:t>
      </w:r>
      <w:r>
        <w:rPr>
          <w:b/>
          <w:bCs/>
          <w:i/>
          <w:iCs/>
          <w:color w:val="FF0000"/>
        </w:rPr>
        <w:t xml:space="preserve"> века»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333333"/>
              </w:rPr>
              <w:t xml:space="preserve"> вариан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333333"/>
              </w:rPr>
              <w:t xml:space="preserve"> вариант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. Решить задачу.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В одном пакете 24 пряника, а в другом в 2 раза больше. Четвёртую часть всех пряников съели. Сколько пряников осталось?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У Лены в одном альбоме 16 календариков, а в другом в 2 раза больше. Шестую часть всех календариков она подарила. Сколько календариков осталось у Лены?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. Выполни вычисления в столбик.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765 + 179        16 х 9                     414 : 9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435 – 298        32 х 17                   352 : 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387 + 458         56 х 7                    513 : 3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751 – 465         18 х 23                   456 : 6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. Найди значение выражений.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3 + 25 х 3  - 48 =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0 – 24 х 2 + 26 =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4. Начерти прямоугольник, длины сторон которого равны 3см и 5см. Найди периметр этого прямоугольник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4. Начерти прямоугольник, длины сторон которого равны 4см и 6см. Найди периметр этого прямоугольника.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color w:val="333333"/>
        </w:rPr>
      </w:pPr>
      <w:r>
        <w:rPr>
          <w:color w:val="333333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</w:t>
            </w:r>
            <w:r>
              <w:rPr/>
              <w:t>5*. В трёх ящиках было 75кг яблок. Когда в первый ящик добавили 15кг, то во всех ящиках стало поровну. Сколько килограммов яблок было в первом ящике?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тематика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УМК «Гармония»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1 класс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вариан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вариант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Вставь пропущенные числа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5, 6, …, 8, 9, …, …, …, 13, …, 15, …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7, 8, …, 10, 11, …, …, 14, 15, 16, …, 18, …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2. Найди значение выражений.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9 - 3                      10 - 6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4 + 3                     13 + 1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7 + 2                     18 - 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5 + 3                       10 - 8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4 + 6                       17 - 1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9 – 6                       14 + 1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 xml:space="preserve">3. Поставить знак: </w:t>
            </w:r>
            <w:r>
              <w:rPr>
                <w:lang w:val="en-US"/>
              </w:rPr>
              <w:t>&gt;, &lt;,</w:t>
            </w:r>
            <w:r>
              <w:rPr/>
              <w:t xml:space="preserve"> =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center"/>
              <w:rPr/>
            </w:pPr>
            <w:r>
              <w:rPr/>
              <w:t>5 – 4  *   2 + 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center"/>
              <w:rPr/>
            </w:pPr>
            <w:r>
              <w:rPr/>
              <w:t>8 – 4   *   1 + 8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4. Вставить пропущенное число, чтобы равенство стало верным.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center"/>
              <w:rPr/>
            </w:pPr>
            <w:r>
              <w:rPr/>
              <w:t>4 дм 1 см = …….. см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center"/>
              <w:rPr/>
            </w:pPr>
            <w:r>
              <w:rPr/>
              <w:t>6 дм 2 см = …….см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5. Используя числа 6, 4, 2 запиши  четыре верных  равенства.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5. Используя числа 5, 2, 7 запиши  четыре верных  равенства.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ind w:right="293" w:hanging="0"/>
              <w:jc w:val="center"/>
              <w:rPr/>
            </w:pPr>
            <w:r>
              <w:rPr/>
              <w:t>6*. Разгадай правило, по которому записан ряд чисел , продолжи его: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98, 78, 80, 60, 62, 42, …, …, …, …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        </w:t>
            </w:r>
            <w:r>
              <w:rPr/>
              <w:t>18, 28, 25, 35, 32, 42, …, …, …, …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УМК «Гармония»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2 класс 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йди закономерность и продолжи ряд  чисе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</w:t>
            </w:r>
            <w:r>
              <w:rPr>
                <w:bCs/>
                <w:i/>
                <w:iCs/>
              </w:rPr>
              <w:t>Найди закономерность и продолжи    ряд            чисел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293" w:hanging="0"/>
              <w:rPr/>
            </w:pPr>
            <w:r>
              <w:rPr/>
              <w:t xml:space="preserve">2,4,6, …                                                                                              3,6,9,… 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2. Найди значения выражений.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56 + 30                6 х 2    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43 + 5                  4 х 3    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60 - 8                   1 х 3    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78 - 70                 2 х 8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38 + 40             1 х 7         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62 + 8               4 х 2     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49 – 40             2 х 5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50 - 7                3 х 2   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3. Поставь знаки «&gt;», «&lt;» ил «=»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5 м 7 дм * 57 дм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6 м * 50 д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4 м 8 дм * 48 дм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7 м * 66 дм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4. Реши задачу.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В одной корзине 34 гриба, а в другой на  9 грибов больше. Сколько грибов в двух корзинах?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С одной  яблони собрали 46 килограммов яблок, с другой на  8 килограммов яблок  меньше. Сколько килограммов яблок собрали с двух  деревьев?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5. Начерти отрезок  длиной…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11 см. Уменьши его на 3 см. Начерти полученный отрезок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7 см. Увеличь его на 5 см. Начерти полученный отрезок.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</w:t>
            </w:r>
            <w:r>
              <w:rPr/>
              <w:t>* Боре,  Мите и Славе подарили рубашки. Двум мальчикам подарили рубашки в клетку, а одному в  полоску. У Бори и Мити на рубашках разный рисунок. Какой рисунок на рубашке у Славы?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УМК «Гармония»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 xml:space="preserve">3 класс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вариан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вариант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1. Запиши ряд из пяти трёхзначных чисел, в котором каждое следующее число…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center"/>
              <w:rPr/>
            </w:pPr>
            <w:r>
              <w:rPr/>
              <w:t>уменьшается на 3 единиц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center"/>
              <w:rPr/>
            </w:pPr>
            <w:r>
              <w:rPr/>
              <w:t>увеличивается на 3 единицы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2. Найти значение выражений.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32 х 3                    860 – 50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75 : 5                     640 + 80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96 : 16                   320 – 70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540 : 90                 536 – 500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</w:t>
            </w:r>
            <w:r>
              <w:rPr/>
              <w:t>( 20 х 3 + 40) : 4 =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24 х 4                    370 – 40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69 : 3                    580 + 50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91 : 13                  430 – 80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630 : 70                428 -  400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82 + 18) : 5  х 2=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3. Реши задачу.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Из 18 метров ткани сшили 9 одинаковых костюмов для мальчиков. Сколько таких костюмов сошьют из 34 метров ткани?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3 баночки с яблочным соком стоят 54 рубля. Сколько рублей стоят 5 таких баночек с соком?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4. Начерти прямоугольник со сторонами…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3см и 4см. Найди периметр прямоугольник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5см и 2см. Найди периметр прямоугольника.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*   </w:t>
            </w:r>
            <w:r>
              <w:rPr/>
              <w:t xml:space="preserve">Маша, Катя и Лена шили одежду для кукол: кто-то сшил  платье, кто-то – блузку, кто-то – сарафан. Две вещи голубые, одна – бежевая. Платье – не бежевое, Лена сшила  вещь того же цвета,  что и Катя. Платье и сарафан – разных цветов. Какую вещь какого цвета сшила Маша?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тематика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УМК «Школа России»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1 класс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>
          <w:trHeight w:val="20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вариант                                                 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вариант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 Выполни действия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– 5 + 7 =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+ 4 + 9 =</w:t>
            </w:r>
          </w:p>
          <w:p>
            <w:pPr>
              <w:pStyle w:val="Normal"/>
              <w:jc w:val="center"/>
              <w:rPr/>
            </w:pPr>
            <w:r>
              <w:rPr/>
              <w:t>3 + 6 +7 =</w:t>
            </w:r>
          </w:p>
          <w:p>
            <w:pPr>
              <w:pStyle w:val="Normal"/>
              <w:jc w:val="center"/>
              <w:rPr/>
            </w:pPr>
            <w:r>
              <w:rPr/>
              <w:t>17 – 7 – 5 =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– 2 + 3 =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+ 7 + 2  = </w:t>
            </w:r>
          </w:p>
          <w:p>
            <w:pPr>
              <w:pStyle w:val="Normal"/>
              <w:jc w:val="center"/>
              <w:rPr/>
            </w:pPr>
            <w:r>
              <w:rPr/>
              <w:t>4 + 5 + 6 =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6 – 6 – 8 =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Запиши  вместо  точек  знак   «больше»  или   «меньш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8 + 6   …      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1 – 1  …      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– 6   …  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+ 7    …   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                         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 Реши  задачу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клумбе распустились  7 тюльпанов и 4 ромашки.  Сколько всего цветов распустилось на клумбе?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 вазе лежало  6 яблок и 5 груш. Сколько всего фруктов в вазе? 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Начерти отрезо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4 с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5 с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  <w:t>5. Вставь пропущенные числа.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  <w:t>7, 8, …, 10, 11, …, …, … , 15,  …, 17… .</w:t>
            </w:r>
          </w:p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  <w:t>5, 6, …, 8, 9, …, …, …, 13, …, 15,… .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  <w:t>*   На праздник купили 10 порций мороженого. Его разложили в коробки по 3 стакана в каждую. Сколько понадобилось коробок и сколько осталось стаканчиков?</w:t>
            </w:r>
          </w:p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 xml:space="preserve">2 класс 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УМК «Школа России»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tbl>
      <w:tblPr>
        <w:tblW w:w="10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 xml:space="preserve">1 вариант                                                 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 вариант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ычисли значение выражен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7 + 13 + 5 =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(50 - 1) + 6 =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80 – 24 – 4 =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96 – 70 + 4 =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6 + 14 + 5 =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(40 – 1) + 8 =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 – 42 – 2 =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 – 60 + 3 =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. Реши задачу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В магазине  было 80  кг винограда. До обеда продали  20 кг винограда, а  после обеда 30 кг. Сколько винограда осталось продать?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333333"/>
              </w:rPr>
            </w:pPr>
            <w:r>
              <w:rPr>
                <w:color w:val="333333"/>
              </w:rPr>
              <w:t>У Кати было 70 рублей. Она купила шоколадку за 20 р.  и пряников на 40 р. Сколько денег у неё осталось?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Запиши числа в порядке возрастания и подчеркни «лишнее» число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, 10, 17, 24, 2, 1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 Запиши числа в порядке убывания  и подчеркни «лишнее» число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, 51, 10, 17, 14, 9.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Какие цифры можно поставить вместо звёздочек, чтобы неравенства были верными?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page">
                        <wp:posOffset>313055</wp:posOffset>
                      </wp:positionH>
                      <wp:positionV relativeFrom="paragraph">
                        <wp:posOffset>80645</wp:posOffset>
                      </wp:positionV>
                      <wp:extent cx="1315720" cy="54356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1036"/>
                                    <w:gridCol w:w="10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  <w:t>75 &gt; 7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  <w:t>*8 &lt; *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6pt;height:42.8pt;mso-wrap-distance-left:9pt;mso-wrap-distance-right:9pt;mso-wrap-distance-top:0pt;mso-wrap-distance-bottom:0pt;margin-top:6.35pt;mso-position-vertical-relative:text;margin-left:2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036"/>
                              <w:gridCol w:w="1036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75 &gt; 7*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*8 &lt; *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28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page">
                        <wp:posOffset>313055</wp:posOffset>
                      </wp:positionH>
                      <wp:positionV relativeFrom="paragraph">
                        <wp:posOffset>80645</wp:posOffset>
                      </wp:positionV>
                      <wp:extent cx="1315720" cy="54356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1036"/>
                                    <w:gridCol w:w="10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  <w:t>57 &gt; *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  <w:t>4* &lt; *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6pt;height:42.8pt;mso-wrap-distance-left:9pt;mso-wrap-distance-right:9pt;mso-wrap-distance-top:0pt;mso-wrap-distance-bottom:0pt;margin-top:6.35pt;mso-position-vertical-relative:text;margin-left:2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036"/>
                              <w:gridCol w:w="1036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57 &gt; *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4* &lt; *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 Вычислить периметр прямоугольника со сторонами</w:t>
            </w:r>
          </w:p>
        </w:tc>
      </w:tr>
      <w:tr>
        <w:trPr>
          <w:trHeight w:val="93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 см и 4 с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см и 8 см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ind w:left="36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0"/>
              <w:ind w:left="36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 Сергей купил 2 одинаковые конфеты. Он дал продавцу 10 руб. и получил сдачи 4 руб. Сколько стоит 1 конфета?</w:t>
            </w:r>
          </w:p>
          <w:p>
            <w:pPr>
              <w:pStyle w:val="Style10"/>
              <w:spacing w:before="280" w:after="0"/>
              <w:ind w:left="36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17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 xml:space="preserve">класс </w:t>
      </w:r>
      <w:r>
        <w:rPr>
          <w:b/>
          <w:bCs/>
          <w:i/>
          <w:iCs/>
          <w:color w:val="FF0000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УМК «Школа России»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tbl>
      <w:tblPr>
        <w:tblW w:w="10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 xml:space="preserve">1 вариант                                                 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 вариант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. Вычисли значение выражений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333333"/>
              </w:rPr>
            </w:pPr>
            <w:r>
              <w:rPr>
                <w:color w:val="333333"/>
              </w:rPr>
              <w:t>63:7                       678+2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3*9                        726 – 74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8*4                        248 – 123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</w:t>
            </w:r>
            <w:r>
              <w:rPr>
                <w:color w:val="333333"/>
              </w:rPr>
              <w:t>48:6                    327+479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333333"/>
              </w:rPr>
              <w:t xml:space="preserve">                             </w:t>
            </w:r>
            <w:r>
              <w:rPr>
                <w:color w:val="333333"/>
              </w:rPr>
              <w:t xml:space="preserve">2*8                     537 – 83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</w:t>
            </w:r>
            <w:r>
              <w:rPr>
                <w:color w:val="333333"/>
              </w:rPr>
              <w:t xml:space="preserve">7*5                     349 – 137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. Реши задачу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333333"/>
              </w:rPr>
            </w:pPr>
            <w:r>
              <w:rPr>
                <w:color w:val="333333"/>
              </w:rPr>
              <w:t>В магазине продали 5 ящиков груш по 15 кг. и  6 ящиков слив по 12 кг. Сколько килограммов груш и слив продал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333333"/>
              </w:rPr>
            </w:pPr>
            <w:r>
              <w:rPr>
                <w:color w:val="333333"/>
              </w:rPr>
              <w:t>В парке высадили 3 ряда яблонь по 12 деревьев и 4 ряда берёз по 16 деревьев. Сколько яблонь и берёз высадили?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3. Запиши числ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в порядке возрастания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2, 410, 317, 240, 129, 19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в порядке убывания  </w:t>
            </w:r>
          </w:p>
          <w:p>
            <w:pPr>
              <w:pStyle w:val="Style1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2, 519, 410, 317, 614, 591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. Вычислить периметр прямоугольника 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лина прямоугольника 5 см, ширина на 2 см меньше.                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ирина 4 см, а длина на 2 см больше.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   Катя дала 21 конфету брату и двум подружкам. Брату она дала на 3 конфеты больше, чем  каждой подружке. Сколько конфет досталось каждой подружке?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808080"/>
          <w:sz w:val="27"/>
          <w:szCs w:val="22"/>
        </w:rPr>
      </w:pPr>
      <w:r>
        <w:rPr>
          <w:b/>
          <w:bCs/>
          <w:color w:val="808080"/>
          <w:sz w:val="27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</w:rPr>
      </w:pPr>
      <w:r>
        <w:rPr>
          <w:b/>
          <w:bCs/>
          <w:color w:val="FF0000"/>
          <w:sz w:val="27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тематика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МК «Школа 2100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1 класс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333333"/>
              </w:rPr>
              <w:t xml:space="preserve"> вариан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333333"/>
              </w:rPr>
              <w:t xml:space="preserve"> вариант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93" w:hanging="360"/>
              <w:jc w:val="center"/>
              <w:rPr>
                <w:color w:val="333333"/>
              </w:rPr>
            </w:pPr>
            <w:r>
              <w:rPr>
                <w:color w:val="333333"/>
              </w:rPr>
              <w:t>Решите задачу.</w:t>
            </w:r>
          </w:p>
          <w:p>
            <w:pPr>
              <w:pStyle w:val="Normal"/>
              <w:ind w:left="360"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На пруду плавало  6 уток и 4 лебедя. Сколько птиц плавало на пруду?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Мама положила на тарелку 7 яблок и 3 груши. Сколько фруктов  на тарелке?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Вычислите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9 – 5 + 2           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5 – 3 – 1           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3 + 7 – 9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color w:val="333333"/>
              </w:rPr>
              <w:t xml:space="preserve">                              </w:t>
            </w:r>
            <w:r>
              <w:rPr>
                <w:color w:val="333333"/>
              </w:rPr>
              <w:t xml:space="preserve">9 – 2 + 3           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>
                <w:color w:val="333333"/>
              </w:rPr>
              <w:t xml:space="preserve">                              </w:t>
            </w:r>
            <w:r>
              <w:rPr>
                <w:color w:val="333333"/>
              </w:rPr>
              <w:t xml:space="preserve">8 – 3 + 2           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>
                <w:color w:val="333333"/>
              </w:rPr>
              <w:t xml:space="preserve">                              </w:t>
            </w:r>
            <w:r>
              <w:rPr>
                <w:color w:val="333333"/>
              </w:rPr>
              <w:t xml:space="preserve">6 + 2 – 5          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. Реши уравнение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rPr>
                <w:color w:val="333333"/>
              </w:rPr>
            </w:pPr>
            <w:r>
              <w:rPr>
                <w:color w:val="333333"/>
              </w:rPr>
              <w:t>х – 3 = 6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 – х = 3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. Сравните.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color w:val="333333"/>
              </w:rPr>
              <w:t xml:space="preserve">11 * 2 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7 * 14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 xml:space="preserve">8 см * 1 дм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</w:t>
            </w:r>
            <w:r>
              <w:rPr>
                <w:color w:val="333333"/>
              </w:rPr>
              <w:t>12 * 2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</w:t>
            </w:r>
            <w:r>
              <w:rPr>
                <w:color w:val="333333"/>
              </w:rPr>
              <w:t>13 * 17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</w:t>
            </w:r>
            <w:r>
              <w:rPr>
                <w:color w:val="333333"/>
              </w:rPr>
              <w:t xml:space="preserve">1дм * 5 см        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293" w:hanging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черти отрезок </w:t>
            </w:r>
          </w:p>
          <w:p>
            <w:pPr>
              <w:pStyle w:val="Normal"/>
              <w:ind w:left="360" w:right="293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длина которого 6см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</w:t>
            </w:r>
            <w:r>
              <w:rPr>
                <w:color w:val="333333"/>
              </w:rPr>
              <w:t xml:space="preserve">длина которого 5см.  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*  В поезде было 18 вагонов. На станции отцепили первый, последний и пятый. Сколько вагонов осталось в поезде?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МК «Школа 2100»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2 класс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333333"/>
              </w:rPr>
              <w:t xml:space="preserve"> вариан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333333"/>
              </w:rPr>
              <w:t xml:space="preserve"> вариант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. Решите задачу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ля детского сада школьники сшили 17 зайчиков, а мишек на 8 больше, чем зайчиков. Сколько всего игрушек сшили школьники ? 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К празднику Победы ученики вторых классов сделали 25 открыток, а ученики  третьих классов на 8 открыток меньше. Сколько всего открыток сделали ученики вторых и третьих классов?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. Вычисли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8+15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74 - 2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90 – 36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napToGrid w:val="false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ind w:right="293" w:hanging="0"/>
              <w:jc w:val="both"/>
              <w:rPr/>
            </w:pPr>
            <w:r>
              <w:rPr>
                <w:color w:val="333333"/>
              </w:rPr>
              <w:t xml:space="preserve">                                           </w:t>
            </w:r>
            <w:r>
              <w:rPr>
                <w:color w:val="333333"/>
              </w:rPr>
              <w:t xml:space="preserve">46+17        </w:t>
            </w:r>
          </w:p>
          <w:p>
            <w:pPr>
              <w:pStyle w:val="Normal"/>
              <w:shd w:fill="FFFFFF" w:val="clear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</w:t>
            </w:r>
            <w:r>
              <w:rPr>
                <w:color w:val="333333"/>
              </w:rPr>
              <w:t>82 – 26</w:t>
            </w:r>
          </w:p>
          <w:p>
            <w:pPr>
              <w:pStyle w:val="Normal"/>
              <w:shd w:fill="FFFFFF" w:val="clear"/>
              <w:ind w:right="293" w:hanging="0"/>
              <w:jc w:val="both"/>
              <w:rPr/>
            </w:pPr>
            <w:r>
              <w:rPr>
                <w:color w:val="333333"/>
              </w:rPr>
              <w:t xml:space="preserve">                                           </w:t>
            </w:r>
            <w:r>
              <w:rPr>
                <w:color w:val="333333"/>
              </w:rPr>
              <w:t xml:space="preserve">80 – 37      </w:t>
            </w:r>
          </w:p>
          <w:p>
            <w:pPr>
              <w:pStyle w:val="Normal"/>
              <w:shd w:fill="FFFFFF" w:val="clear"/>
              <w:ind w:right="293" w:hanging="0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3. Сравни: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5 дм   и  48  см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3 дм 9 </w:t>
            </w:r>
            <w:r>
              <w:rPr>
                <w:color w:val="333333"/>
                <w:lang w:val="en-US"/>
              </w:rPr>
              <w:t>c</w:t>
            </w:r>
            <w:r>
              <w:rPr>
                <w:color w:val="333333"/>
              </w:rPr>
              <w:t>м и 39 см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color w:val="333333"/>
              </w:rPr>
              <w:t xml:space="preserve">                                    </w:t>
            </w:r>
            <w:r>
              <w:rPr>
                <w:color w:val="333333"/>
              </w:rPr>
              <w:t>4 дм и  32 см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</w:t>
            </w:r>
            <w:r>
              <w:rPr>
                <w:color w:val="333333"/>
              </w:rPr>
              <w:t>5 дм 3 см и 53 см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4. Начерти прямоугольник  и найди его периметр 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о сторонами 4 см и 2 см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color w:val="333333"/>
              </w:rPr>
              <w:t xml:space="preserve">                               </w:t>
            </w:r>
            <w:r>
              <w:rPr>
                <w:color w:val="333333"/>
              </w:rPr>
              <w:t>Со сторонами 5 см и 3 см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360" w:right="293" w:hanging="0"/>
              <w:jc w:val="both"/>
              <w:rPr/>
            </w:pPr>
            <w:r>
              <w:rPr>
                <w:color w:val="333333"/>
              </w:rPr>
              <w:t>* Поставь знаки действий и, если нужно, скобки, так чтобы  получились верные равенства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>
                <w:color w:val="333333"/>
              </w:rPr>
              <w:t>2  2  2  2 = 5                                                                                              2  2  2  2 = 6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  2  2  2 = 18                                                                                            2  2  2  2 = 16 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УМК «Школа 2100»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3 класс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333333"/>
              </w:rPr>
              <w:t xml:space="preserve"> вариан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333333"/>
              </w:rPr>
              <w:t xml:space="preserve"> вариант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. Решите задачу.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В магазин привезли 74 кг яблок, груш 56 кг, а персиков в 4 раза меньше, чем груш. Сколько килограммов фруктов привезли в магазин?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Школьники посадили 63 куста сирени, 57 яблонь, а берёз в 3 раза меньше, чем яблонь. Сколько деревьев посадили дети?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>
                <w:color w:val="333333"/>
              </w:rPr>
              <w:t>2. Вычисли.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34 х 3  – 358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324 х 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</w:t>
            </w:r>
            <w:r>
              <w:rPr>
                <w:color w:val="333333"/>
              </w:rPr>
              <w:t xml:space="preserve">312  х 3 - 195 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>
                <w:color w:val="333333"/>
              </w:rPr>
              <w:t xml:space="preserve">                                   </w:t>
            </w:r>
            <w:r>
              <w:rPr>
                <w:color w:val="333333"/>
              </w:rPr>
              <w:t>243 х 4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. Реши уравнение.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3 х Х  = 60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</w:t>
            </w:r>
            <w:r>
              <w:rPr>
                <w:color w:val="333333"/>
              </w:rPr>
              <w:t>7 х Х=  280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4. Вырази: </w:t>
            </w:r>
          </w:p>
          <w:p>
            <w:pPr>
              <w:pStyle w:val="Normal"/>
              <w:ind w:right="29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м 3 дм =           с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color w:val="333333"/>
              </w:rPr>
              <w:t xml:space="preserve">                                   </w:t>
            </w:r>
            <w:r>
              <w:rPr>
                <w:color w:val="333333"/>
              </w:rPr>
              <w:t>6 м 5 дм  =         см</w:t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29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* Маша, Катя и Лена шили одежду для кукол: кто-то сшил  платье, кто-то – блузку, кто-то – сарафан. Две вещи голубые, одна – бежевая. Платье – не бежевое, Лена сшила  вещь того же цвета,  что и Катя. Платье и сарафан – разных цветов. Какую вещь какого цвета сшила Маша?  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ГИМЦ г.Комсомольск-на-Амуре, 2011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тоговые контрольные работы для учащихся классов коррек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Р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Русский язык    </w:t>
      </w:r>
      <w:r>
        <w:rPr>
          <w:b/>
          <w:i/>
          <w:color w:val="FF0000"/>
        </w:rPr>
        <w:t xml:space="preserve">1 класс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ыписать лишний слог.</w:t>
      </w:r>
    </w:p>
    <w:p>
      <w:pPr>
        <w:pStyle w:val="Normal"/>
        <w:ind w:left="708" w:hanging="0"/>
        <w:jc w:val="both"/>
        <w:rPr/>
      </w:pPr>
      <w:r>
        <w:rPr/>
        <w:t xml:space="preserve">ты, ла, со, не, ку 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 доске записать печатными буквами: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>СО (Н, К, В)</w:t>
        <w:tab/>
        <w:tab/>
        <w:tab/>
        <w:t>К (О, И) 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К данным слогам добавить нужную согласную и нужную гласную из скобок.</w:t>
      </w:r>
    </w:p>
    <w:p>
      <w:pPr>
        <w:pStyle w:val="Normal"/>
        <w:ind w:left="708" w:hanging="0"/>
        <w:jc w:val="both"/>
        <w:rPr/>
      </w:pPr>
      <w:r>
        <w:rPr/>
        <w:t>Записать слова, которые получились.</w:t>
      </w:r>
    </w:p>
    <w:p>
      <w:pPr>
        <w:pStyle w:val="Normal"/>
        <w:ind w:left="708" w:hanging="0"/>
        <w:jc w:val="both"/>
        <w:rPr/>
      </w:pPr>
      <w:r>
        <w:rPr/>
        <w:t>Подчеркнуть буквы, обозначающие твёрдые согласны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Записать слова, разделить на слоги, поставить ударение.</w:t>
      </w:r>
    </w:p>
    <w:p>
      <w:pPr>
        <w:pStyle w:val="Normal"/>
        <w:ind w:left="708" w:hanging="0"/>
        <w:jc w:val="both"/>
        <w:rPr/>
      </w:pPr>
      <w:r>
        <w:rPr/>
        <w:t>Молоко, топор, ив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писать предложение с печатного текс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ля зелёного борща нужен щавел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пределить количество букв и звуков в последнем слов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 класс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Диктант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/>
        <w:t>ЕЛЬН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За деревней рос ельник. Андрюша и маленький Лёня пошли по грибы. Мальчики ищут рыжики и маслята. Андрей сорвал белый гриб. Лёня устал и сел на большой пень. Под ёлкой он увидел серого ёжика. (33 слова)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Слово для справок: за деревней, масл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Грамматическое зада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 словах третьего  предложения поставить ударение.</w:t>
      </w:r>
    </w:p>
    <w:p>
      <w:pPr>
        <w:pStyle w:val="Normal"/>
        <w:numPr>
          <w:ilvl w:val="0"/>
          <w:numId w:val="4"/>
        </w:numPr>
        <w:rPr/>
      </w:pPr>
      <w:r>
        <w:rPr/>
        <w:t>Разделить на слоги слова: Лёня, грибы, уви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3 класс.  Диктант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/>
        <w:t>ДОБРО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Коля побежал в лес насыпать зёрна в кормушку. Он увидал на снегу слабую олениху. Рядом лисица ждала близкую добычу.</w:t>
      </w:r>
    </w:p>
    <w:p>
      <w:pPr>
        <w:pStyle w:val="Normal"/>
        <w:ind w:firstLine="748"/>
        <w:jc w:val="both"/>
        <w:rPr/>
      </w:pPr>
      <w:r>
        <w:rPr/>
        <w:t>Мальчик отогнал лисицу. Олениха сидела в сугробе и тянула голову. Глаза были грустные.</w:t>
      </w:r>
    </w:p>
    <w:p>
      <w:pPr>
        <w:pStyle w:val="Normal"/>
        <w:ind w:firstLine="748"/>
        <w:jc w:val="both"/>
        <w:rPr/>
      </w:pPr>
      <w:r>
        <w:rPr/>
        <w:t>Коля накормил олениху, устроил постель из веток. Паренёк приносил зверю соль, еду. Олениха робко шагала и лизала соль. Она осталась жива. (54 сл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Слово для справок: олениха, робко, в сугроб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Грамматическое зада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1 . Выпиши три слова с безударными гласными в корне, поставь ударение, подчеркни безударную гласную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2. В словах: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ль, кормушка, мальчик   </w:t>
      </w:r>
      <w:r>
        <w:rPr>
          <w:rFonts w:cs="Times New Roman" w:ascii="Times New Roman" w:hAnsi="Times New Roman"/>
          <w:sz w:val="24"/>
          <w:szCs w:val="24"/>
        </w:rPr>
        <w:t xml:space="preserve">укажи количество звуков и бук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тематика</w:t>
      </w:r>
      <w:r>
        <w:rPr>
          <w:b/>
          <w:bCs/>
          <w:i/>
          <w:iCs/>
          <w:color w:val="FF0000"/>
        </w:rPr>
        <w:t xml:space="preserve">     КРО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1 класс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вариан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вариант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1. Впиши пропущенные числа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/>
            </w:pPr>
            <w:r>
              <w:rPr/>
              <w:t>9, …, …, 12, …, 14, …, …, 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/>
            </w:pPr>
            <w:r>
              <w:rPr/>
              <w:t>8, …, 10, …, …, 13, …, …, 16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2. Записать числа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  <w:t>от меньшего к большему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6, 2, 7, 9, 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  <w:t>от большего к меньшему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8, 7, 4, 1, 10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3. Поставь пропущенные знаки «&gt;», «&lt;» или «=»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10   *   3 + 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2 + 8   *   9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4. Записать решение и ответ задачи.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/>
            </w:pPr>
            <w:r>
              <w:rPr/>
              <w:t>В зоопарке в одном вольере содержалось 7 обезьянок, а в другом – 5 обезьянок. Сколько обезьянок содержалось в двух вольерах  вместе?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/>
            </w:pPr>
            <w:r>
              <w:rPr/>
              <w:t>Заяц съел 9 морковок с одной грядки и 4 – с другой. Сколько всего морковок съел заяц?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5. Найди значения выражений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  <w:t xml:space="preserve">8 – 3 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4 + 6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 xml:space="preserve">2 + 8 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7 – 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  <w:t>9 – 4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7 + 3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3 + 6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 xml:space="preserve">8 – 5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тематика</w:t>
      </w:r>
      <w:r>
        <w:rPr>
          <w:b/>
          <w:bCs/>
          <w:i/>
          <w:iCs/>
          <w:color w:val="FF0000"/>
        </w:rPr>
        <w:t xml:space="preserve">     КРО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вариан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вариант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а) К какому числу надо прибавить 2, чтобы получилось 9?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б) Запиши числа, которые находятся между 11 и 17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а) Из какого числа вычли 3, если получили 4?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б) Запиши числа, которые находятся между 12 и 18.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2. Реши задачу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/>
            </w:pPr>
            <w:r>
              <w:rPr/>
              <w:t xml:space="preserve">На одной полке 13 книг, а на другой на 5 книг больше. Сколько книг на двух полках?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/>
            </w:pPr>
            <w:r>
              <w:rPr/>
              <w:t xml:space="preserve">В кино пришли 12 мальчиков, а девочек на 6 больше. Сколько всего детей пришли в кино? 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3. Выполни вычис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  <w:t xml:space="preserve">56 + 38 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54 + 25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 xml:space="preserve">79 – 36 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80 – 32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65 – 8 + 1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  <w:t>46 + 28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35 + 42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 xml:space="preserve">98 – 43 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90 – 21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87 – (9 + 15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4. Длина отрезка АВ равна 7см. Начерти отрезок СД, который на 3см короче отрезка АВ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4. Длина отрезка АД равна 3см. Начерти отрезок ВС, который на 4см длиннее отрезка АД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тематика</w:t>
      </w:r>
      <w:r>
        <w:rPr>
          <w:b/>
          <w:bCs/>
          <w:i/>
          <w:iCs/>
          <w:color w:val="FF0000"/>
        </w:rPr>
        <w:t xml:space="preserve">     КРО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</w:rPr>
        <w:t>3 класс      КРО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вариан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вариант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1. Реши задачу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/>
            </w:pPr>
            <w:r>
              <w:rPr/>
              <w:t>Для освещения 4 классов надо 36 лампочек. Сколько лампочек надо для освещения 6 классов, если во всех классах лампочек поровну?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/>
            </w:pPr>
            <w:r>
              <w:rPr/>
              <w:t>В 6 одинаковых домах 24 подъезда. Сколько подъездов в 8 таких же домах?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2. Длина прямоугольника 9см, ширина – 3см. Вычисли периметр прямоугольник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2. Длина комнаты 3м, а ширина 4м. Вычисли периметр комнаты.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3. Вычисли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rPr/>
            </w:pPr>
            <w:r>
              <w:rPr/>
              <w:t xml:space="preserve">                 </w:t>
            </w:r>
            <w:r>
              <w:rPr/>
              <w:t>(93 – 85) х  8 =</w:t>
            </w:r>
          </w:p>
          <w:p>
            <w:pPr>
              <w:pStyle w:val="Normal"/>
              <w:ind w:right="293" w:hanging="0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56 : 8                40 х 8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63 : 3                550 – 300 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88 : 22              240 + 7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  <w:t>81 : 9 + 70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63 : 9                      30 х 7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84 : 4                      760 – 400 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99 : 33                    370 + 50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  <w:t>4. Реши уравнение.</w:t>
            </w:r>
          </w:p>
          <w:p>
            <w:pPr>
              <w:pStyle w:val="Normal"/>
              <w:ind w:right="2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  <w:t>72 : х = 9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/>
            </w:pPr>
            <w:r>
              <w:rPr/>
              <w:t>9 х  Х = 36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ТЕКСТЫ ДЛЯ ПРОВЕРКИ ТЕХНИКИ ЧТЕ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КЛАССАХ КРО</w:t>
      </w:r>
    </w:p>
    <w:p>
      <w:pPr>
        <w:pStyle w:val="Normal"/>
        <w:rPr>
          <w:b/>
          <w:b/>
          <w:i/>
          <w:i/>
          <w:color w:val="FF0000"/>
          <w:szCs w:val="32"/>
        </w:rPr>
      </w:pPr>
      <w:r>
        <w:rPr>
          <w:b/>
          <w:i/>
          <w:color w:val="FF0000"/>
          <w:szCs w:val="32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Проверяется сформированность слогового способа чтения, понимание значения отдельных слов и предложений (норма для ЗПР 20 слов в минуту)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b/>
          <w:b/>
          <w:i/>
          <w:i/>
          <w:color w:val="FF0000"/>
          <w:szCs w:val="32"/>
        </w:rPr>
      </w:pPr>
      <w:r>
        <w:rPr>
          <w:b/>
          <w:i/>
          <w:color w:val="FF0000"/>
          <w:szCs w:val="32"/>
        </w:rPr>
        <w:t>1 класс</w:t>
      </w:r>
    </w:p>
    <w:p>
      <w:pPr>
        <w:pStyle w:val="Normal"/>
        <w:ind w:firstLine="74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и л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рыв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-были старик со старухой. У них была внучка Алёну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рались подружки идти в лес по ягоды и пришли Алёнушку звать с собой. Долго старики не  от – пус – ка – ли  внучку. Потом со – гла – си - 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ят они по лесу, собирают ягоды. Деревце за деревце, кустик за кустик – Алёнушка и отстала от подруг. Они аукали её, аукали, а девочка не слых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же стало темно. Подружки пошли домой. Осталась Алёнушка одна. Влезла она на дерево и стала тихонько плакать…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70 слов)                                          Русская народная сказка </w:t>
      </w:r>
    </w:p>
    <w:p>
      <w:pPr>
        <w:pStyle w:val="Normal"/>
        <w:jc w:val="both"/>
        <w:rPr/>
      </w:pPr>
      <w:r>
        <w:rPr/>
        <w:t xml:space="preserve">Вопрос: </w:t>
      </w:r>
    </w:p>
    <w:p>
      <w:pPr>
        <w:pStyle w:val="Normal"/>
        <w:jc w:val="both"/>
        <w:rPr/>
      </w:pPr>
      <w:r>
        <w:rPr/>
        <w:t>1. Что приключилось с Алёнушкой в лес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color w:val="FF0000"/>
          <w:szCs w:val="32"/>
        </w:rPr>
      </w:pPr>
      <w:r>
        <w:rPr>
          <w:b/>
          <w:i/>
          <w:color w:val="FF0000"/>
          <w:szCs w:val="28"/>
        </w:rPr>
        <w:t>2  класс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оверяется сформированность умения читать целыми словами и словосочетаниями; осознание смысла и содержания текста при темпе чтения вслух не менее 45-50 слов в минуту, используя паузы, знаки препин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И В РОЩ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вое детей, брат и сестра, отправились в школу. Они должны были проходить мимо тенистой рощ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наешь ли, что, - сказал брат сестре. – В школу мы ещё успеем, а в роще должно быть очень весело!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естре понравилось предложение брата. Дети бросили книжки в траву и скрылись под кудрявыми берёзкам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дети увидели золотого жучк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играй же с нам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 меня нет времени, - отвечал жу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етям стало стыдно. Они пошли в школу и, хотя пришли поздно, но учились прилеж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(77 слов)</w:t>
        <w:tab/>
        <w:tab/>
        <w:tab/>
        <w:tab/>
        <w:tab/>
        <w:tab/>
        <w:t>По К.Ушинс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прос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очему сестре понравилось предложение брат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очему жук не захотел с ними поиграт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</w:rPr>
        <w:t>3 класс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оверка осмысления прочитанного текста при темпе чтения не менее 65-70 слов в минуту; проверка выразительности чтения, использование пауз, логических ударений, интонационного рисунк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ы в школе слушали музыку. Учительница поставила пластинку, а мы сели и стали слушать. Музыка была очень красивая, нежная такая. Потом, когда пластинка кончилась, учительница спросила, понравилась ли нам музыка и что она кому напомнила, на что она похож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дна девочка сказала, что это похоже на бал во дворце. Как будто танцую принцы и принцессы, волшебники разные. Саша Крылов сказал, что музыка ему напомнила про море. Волны шумят, катятся… А я сказал, что меня от музыки как будто ветерком прохладным обдувает. И учительница сказал: «Молодец, Андрей, правильно понял. Эта музыка называется «Весна». А весной начинают бежать ручейки, дует ветерок…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о тут встала Кругликова и сказала: «Он потому про ветерок сказал, что у него сзади форточка открытая». И все стали смеятьс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ведь, правда, ветерок от музыки чувствовал, а совсем не от форточки. Честное слово!                          </w:t>
      </w:r>
      <w:r>
        <w:rPr>
          <w:szCs w:val="28"/>
        </w:rPr>
        <w:t>(135 слов)</w:t>
        <w:tab/>
        <w:tab/>
        <w:tab/>
        <w:tab/>
        <w:tab/>
        <w:tab/>
        <w:t>А.Аксё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прос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Как ты думаешь, как надо слушать музыку, чтобы тебе что-нибудь представилось, напомнил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очему учительница похвалила Андрея?</w:t>
      </w:r>
    </w:p>
    <w:p>
      <w:pPr>
        <w:pStyle w:val="Normal"/>
        <w:spacing w:before="280" w:after="28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ГИМЦ г.Комсомольск-на-Амуре, 2011 год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27"/>
        </w:rPr>
      </w:pPr>
      <w:r>
        <w:rPr>
          <w:b/>
          <w:bCs/>
          <w:color w:val="FF0000"/>
          <w:sz w:val="27"/>
        </w:rPr>
        <w:t xml:space="preserve">Текст для проверки навыка  чтения вслух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7"/>
        </w:rPr>
        <w:t>1 класс  (все УМ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очка сидела на стуле. Вошёл младший братик. Девочка встала и посадила его на свой стул. Пришёл папа. Мальчик встал и уступил место папе. Вошла мама. Папа вс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дись, – сказал он маме, и мама с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тут пришла бабушка. Мама встала и подала стул бабушке. Бабушка села, посидела, да вдруг вскоч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й-ай, молоко на плите убежи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бросились на кухню. Пришёл кот, сел на стул, посидел, а потом разлёг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шли: девочка, братик, папа, мама, бабушка, а кот ни с места – лежит себе и поглядывает на вс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рысь, невеж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88 слов)                                                                                                       (Р. Баумв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чему девочка уступила место братиш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то из семьи испугался, что убежит молоко на пл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го в рассказе назвали невеже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читательских умений работать с текстом художественного произ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/>
      </w:pPr>
      <w:r>
        <w:rPr/>
        <w:t xml:space="preserve">КАРТОЧКА УЧЕН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 ученика _____________________УМК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тер и Солнц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ажды Солнце и сердитый северный Ветер затеяли спор о том, кто из них сильнее. Долго спорили они и, наконец, решились померяться силами с путешественником, который в это самое время ехал верхом по большой дорог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смотри, – сказал Ветер, – как я налечу на него: мигом сорву с него плащ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азал – и начал дуть что было мочи. Но чем более старался Ветер, тем крепче закутывался путешественник в свой плащ: он ворчал на непогоду, но ехал всё дальше и дальш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тер сердился, свирепел, осыпал бедного путника дождём и снегом; проклиная Ветер, путешественник надел свой плащ в рукава и подвязался поясом. Тут уж Ветер и сам убедился, что ему плаща не сдёрну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лнце, видя бессилие своего соперника, улыбнулось, выглянуло из-за облаков, обогрело, осушило землю, а вместе с тем и бедного полузамёрзшего путешественника.</w:t>
      </w:r>
    </w:p>
    <w:p>
      <w:pPr>
        <w:pStyle w:val="Normal"/>
        <w:jc w:val="both"/>
        <w:rPr/>
      </w:pPr>
      <w:r>
        <w:rPr/>
        <w:t>Почувствовав теплоту солнечных лучей, он приободрился, благословил Солнце, сам снял свой плащ, свернул его и привязал к седл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идишь ли, – сказало тогда кроткое Солнце сердитому Ветру, – лаской и добротой можно сделать гораздо более, чем гне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4 слова)                                                                                          (К. Д. Ушин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 текст «Ветер и Солнце» К.Д. Ушинского. Выполни задания. Отметь утверждения, соответствующие содержанию прочита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 персонажей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лнце, Ветер, путешественник;</w:t>
      </w:r>
    </w:p>
    <w:p>
      <w:pPr>
        <w:pStyle w:val="Normal"/>
        <w:rPr/>
      </w:pPr>
      <w:r>
        <w:rPr/>
        <w:t>б) Солнце, Ветер;</w:t>
      </w:r>
    </w:p>
    <w:p>
      <w:pPr>
        <w:pStyle w:val="Normal"/>
        <w:rPr/>
      </w:pPr>
      <w:r>
        <w:rPr/>
        <w:t>в) Солнце, Ветер, Лош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де, в каком месте происходят события, описанные в тек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На лесной тропинке;</w:t>
      </w:r>
    </w:p>
    <w:p>
      <w:pPr>
        <w:pStyle w:val="Normal"/>
        <w:rPr/>
      </w:pPr>
      <w:r>
        <w:rPr/>
        <w:t>б) в горном ущелье;</w:t>
      </w:r>
    </w:p>
    <w:p>
      <w:pPr>
        <w:pStyle w:val="Normal"/>
        <w:rPr/>
      </w:pPr>
      <w:r>
        <w:rPr/>
        <w:t>в) на большой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чём затеяли спор Солнце и Вет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то из них нужнее;</w:t>
      </w:r>
    </w:p>
    <w:p>
      <w:pPr>
        <w:pStyle w:val="Normal"/>
        <w:rPr/>
      </w:pPr>
      <w:r>
        <w:rPr/>
        <w:t>б) кто из них сильнее;</w:t>
      </w:r>
    </w:p>
    <w:p>
      <w:pPr>
        <w:pStyle w:val="Normal"/>
        <w:rPr/>
      </w:pPr>
      <w:r>
        <w:rPr/>
        <w:t>в) кого из них больше лю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бери словосочетание, близкое по смыслу значению выражения дуть что было м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 последних сил;</w:t>
      </w:r>
    </w:p>
    <w:p>
      <w:pPr>
        <w:pStyle w:val="Normal"/>
        <w:rPr/>
      </w:pPr>
      <w:r>
        <w:rPr/>
        <w:t>б) изо всех сил;</w:t>
      </w:r>
    </w:p>
    <w:p>
      <w:pPr>
        <w:pStyle w:val="Normal"/>
        <w:rPr/>
      </w:pPr>
      <w:r>
        <w:rPr/>
        <w:t>в) по мер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сстанови последовательность действий путника в ответ на старания В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Ехал всё дальше и дальше;</w:t>
      </w:r>
    </w:p>
    <w:p>
      <w:pPr>
        <w:pStyle w:val="Normal"/>
        <w:rPr/>
      </w:pPr>
      <w:r>
        <w:rPr/>
        <w:t>б) крепче закутывался;</w:t>
      </w:r>
    </w:p>
    <w:p>
      <w:pPr>
        <w:pStyle w:val="Normal"/>
        <w:rPr/>
      </w:pPr>
      <w:r>
        <w:rPr/>
        <w:t>в) надел свой плащ в рукава;</w:t>
      </w:r>
    </w:p>
    <w:p>
      <w:pPr>
        <w:pStyle w:val="Normal"/>
        <w:rPr/>
      </w:pPr>
      <w:r>
        <w:rPr/>
        <w:t>г) ворчал на непогоду;</w:t>
      </w:r>
    </w:p>
    <w:p>
      <w:pPr>
        <w:pStyle w:val="Normal"/>
        <w:rPr/>
      </w:pPr>
      <w:r>
        <w:rPr/>
        <w:t>д) подвязался поя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сстанови последовательность действий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Выглянуло; </w:t>
      </w:r>
    </w:p>
    <w:p>
      <w:pPr>
        <w:pStyle w:val="Normal"/>
        <w:rPr/>
      </w:pPr>
      <w:r>
        <w:rPr/>
        <w:t xml:space="preserve">б) улыбнулось; </w:t>
      </w:r>
    </w:p>
    <w:p>
      <w:pPr>
        <w:pStyle w:val="Normal"/>
        <w:rPr/>
      </w:pPr>
      <w:r>
        <w:rPr/>
        <w:t xml:space="preserve">в) осушило; </w:t>
      </w:r>
    </w:p>
    <w:p>
      <w:pPr>
        <w:pStyle w:val="Normal"/>
        <w:rPr/>
      </w:pPr>
      <w:r>
        <w:rPr/>
        <w:t>г) обогр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пиши из текста определения, данные автором Ветру. </w:t>
      </w:r>
    </w:p>
    <w:p>
      <w:pPr>
        <w:pStyle w:val="Normal"/>
        <w:rPr/>
      </w:pPr>
      <w:r>
        <w:rPr/>
        <w:t>Ответ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ай свою характеристику Солнцу.</w:t>
      </w:r>
    </w:p>
    <w:p>
      <w:pPr>
        <w:pStyle w:val="Normal"/>
        <w:rPr/>
      </w:pPr>
      <w:r>
        <w:rPr/>
        <w:t>Ответ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пиши из текста слова, помогающие понять, о чём главном нам хотел сказать автор.</w:t>
      </w:r>
    </w:p>
    <w:p>
      <w:pPr>
        <w:pStyle w:val="Normal"/>
        <w:rPr/>
      </w:pPr>
      <w:r>
        <w:rPr/>
        <w:t>Ответ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и жанр произведения. Свой ответ обоснуй.</w:t>
      </w:r>
    </w:p>
    <w:p>
      <w:pPr>
        <w:pStyle w:val="Normal"/>
        <w:rPr/>
      </w:pPr>
      <w:r>
        <w:rPr/>
        <w:t>Ответ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читательских умений работать с текстом художественного произведения</w:t>
      </w:r>
    </w:p>
    <w:p>
      <w:pPr>
        <w:pStyle w:val="Normal"/>
        <w:jc w:val="center"/>
        <w:rPr/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ЧКА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ученика ___________________________ УМК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чела и му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от какую притчу рассказал однажды старец Паисий Святогорец.</w:t>
      </w:r>
    </w:p>
    <w:p>
      <w:pPr>
        <w:pStyle w:val="Normal"/>
        <w:jc w:val="both"/>
        <w:rPr/>
      </w:pPr>
      <w:r>
        <w:rPr/>
        <w:t>На лугу росло множество цветов. Здесь были и белые благоухающие лилии, и гиацинты, и высокие синие ирисы. И маленьким цветочкам тоже нашлось место в траве. Ветер наклонял их, весело колыхал траву и листья, и аромат разносился далеко-далеко!</w:t>
      </w:r>
    </w:p>
    <w:p>
      <w:pPr>
        <w:pStyle w:val="Normal"/>
        <w:jc w:val="both"/>
        <w:rPr/>
      </w:pPr>
      <w:r>
        <w:rPr/>
        <w:t>Над поляной, над цветами трудились пчёлки. Они собирали сладкий нектар, чтобы подкормить молодняк в улье и запастись едой на долгую холодную зиму.</w:t>
      </w:r>
    </w:p>
    <w:p>
      <w:pPr>
        <w:pStyle w:val="Normal"/>
        <w:jc w:val="both"/>
        <w:rPr/>
      </w:pPr>
      <w:r>
        <w:rPr/>
        <w:t>Сюда-то и прилетела муха. Она недовольно жужжала и оглядывалась.</w:t>
      </w:r>
    </w:p>
    <w:p>
      <w:pPr>
        <w:pStyle w:val="Normal"/>
        <w:jc w:val="both"/>
        <w:rPr/>
      </w:pPr>
      <w:r>
        <w:rPr/>
        <w:t>Одна маленькая пчёлка, оказавшаяся здесь в первый раз, вежливо спросила муху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знаете ли вы, где здесь белые лилии?</w:t>
      </w:r>
    </w:p>
    <w:p>
      <w:pPr>
        <w:pStyle w:val="Normal"/>
        <w:jc w:val="both"/>
        <w:rPr/>
      </w:pPr>
      <w:r>
        <w:rPr/>
        <w:t>Муха насупилас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видела я здесь никаких лилий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? – воскликнула пчёлка. – Но мне говорили, что на этом лугу должны быть лилии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Цветов я тут не видела, – пробурчала муха. – А вот недалеко, за лугом, есть одна канава. Вода там восхитительно грязная, а рядом столько пустых консервных банок!</w:t>
      </w:r>
    </w:p>
    <w:p>
      <w:pPr>
        <w:pStyle w:val="Normal"/>
        <w:jc w:val="both"/>
        <w:rPr/>
      </w:pPr>
      <w:r>
        <w:rPr/>
        <w:t>Тут к ним подлетела пчёлка постарше, державшая в лапках собранный нектар. Узнав, в чём дело, она сказал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вда, я никогда не замечала, что за лугом есть канава, но я столько могу рассказать о здешних цветах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т видишь, – сказал отец Паисий. – Бедняжка муха только и думает о грязных канавах, а пчёлка знает, где растёт лилия, где – ирис, а где – гиацинт.</w:t>
      </w:r>
    </w:p>
    <w:p>
      <w:pPr>
        <w:pStyle w:val="Normal"/>
        <w:jc w:val="both"/>
        <w:rPr/>
      </w:pPr>
      <w:r>
        <w:rPr/>
        <w:t xml:space="preserve">И люди так же. Одни похожи на пчёлку и во всём любят находить что-то хорошее, другие – на муху и во всём стремятся увидеть только дурное. А ты на кого хочешь быть похожи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5 слов)                                                                                     (М. Алёш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 текст «Пчела и муха» М. Алёшина. Выполни задания. Отметь утверждения, соответствующие содержанию прочита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акое время года происходят события, описанные в тексте? (Возможны два верных отве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Зима; </w:t>
      </w:r>
    </w:p>
    <w:p>
      <w:pPr>
        <w:pStyle w:val="Normal"/>
        <w:rPr/>
      </w:pPr>
      <w:r>
        <w:rPr/>
        <w:t xml:space="preserve">б) весна; </w:t>
      </w:r>
    </w:p>
    <w:p>
      <w:pPr>
        <w:pStyle w:val="Normal"/>
        <w:rPr/>
      </w:pPr>
      <w:r>
        <w:rPr/>
        <w:t xml:space="preserve">в) лето; </w:t>
      </w:r>
    </w:p>
    <w:p>
      <w:pPr>
        <w:pStyle w:val="Normal"/>
        <w:rPr/>
      </w:pPr>
      <w:r>
        <w:rPr/>
        <w:t>г)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ножество каких цветов росло на лу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Лилии, гиацинты, ирисы;</w:t>
      </w:r>
    </w:p>
    <w:p>
      <w:pPr>
        <w:pStyle w:val="Normal"/>
        <w:rPr/>
      </w:pPr>
      <w:r>
        <w:rPr/>
        <w:t>б) лилии, гиацинты, ирисы, тюльпаны;</w:t>
      </w:r>
    </w:p>
    <w:p>
      <w:pPr>
        <w:pStyle w:val="Normal"/>
        <w:rPr/>
      </w:pPr>
      <w:r>
        <w:rPr/>
        <w:t xml:space="preserve">в) лилии, гиацинты, ирисы, маленькие цве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 персонажей произведения.</w:t>
      </w:r>
    </w:p>
    <w:p>
      <w:pPr>
        <w:pStyle w:val="Normal"/>
        <w:rPr/>
      </w:pPr>
      <w:r>
        <w:rPr/>
        <w:t>Ответ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делали на поляне пчёлки?</w:t>
      </w:r>
    </w:p>
    <w:p>
      <w:pPr>
        <w:pStyle w:val="Normal"/>
        <w:rPr/>
      </w:pPr>
      <w:r>
        <w:rPr/>
        <w:t>Ответ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м словом характеризует действия пчёл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рудились;</w:t>
      </w:r>
    </w:p>
    <w:p>
      <w:pPr>
        <w:pStyle w:val="Normal"/>
        <w:rPr/>
      </w:pPr>
      <w:r>
        <w:rPr/>
        <w:t>б) весело летали;</w:t>
      </w:r>
    </w:p>
    <w:p>
      <w:pPr>
        <w:pStyle w:val="Normal"/>
        <w:rPr/>
      </w:pPr>
      <w:r>
        <w:rPr/>
        <w:t>в) грелись на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чему маленькая пчёлка не знала, где растут белые лилии?</w:t>
      </w:r>
    </w:p>
    <w:p>
      <w:pPr>
        <w:pStyle w:val="Normal"/>
        <w:rPr/>
      </w:pPr>
      <w:r>
        <w:rPr/>
        <w:t>Ответ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чему муха не видела на лугу лилий? (Возможны два отве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на оказалась на лугу в первый раз;</w:t>
      </w:r>
    </w:p>
    <w:p>
      <w:pPr>
        <w:pStyle w:val="Normal"/>
        <w:rPr/>
      </w:pPr>
      <w:r>
        <w:rPr/>
        <w:t>б) лилии её не интересовали;</w:t>
      </w:r>
    </w:p>
    <w:p>
      <w:pPr>
        <w:pStyle w:val="Normal"/>
        <w:rPr/>
      </w:pPr>
      <w:r>
        <w:rPr/>
        <w:t>в) её интересовала только грязная кан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сстанови деформированный план прочитан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«А ты на кого хочешь быть похожим?»</w:t>
      </w:r>
    </w:p>
    <w:p>
      <w:pPr>
        <w:pStyle w:val="Normal"/>
        <w:rPr/>
      </w:pPr>
      <w:r>
        <w:rPr/>
        <w:t>б) Ароматная поляна.</w:t>
      </w:r>
    </w:p>
    <w:p>
      <w:pPr>
        <w:pStyle w:val="Normal"/>
        <w:rPr/>
      </w:pPr>
      <w:r>
        <w:rPr/>
        <w:t>в) Диалог маленькой пчёлки с мухой.</w:t>
      </w:r>
    </w:p>
    <w:p>
      <w:pPr>
        <w:pStyle w:val="Normal"/>
        <w:rPr/>
      </w:pPr>
      <w:r>
        <w:rPr/>
        <w:t>г) Сбор нектара.</w:t>
      </w:r>
    </w:p>
    <w:p>
      <w:pPr>
        <w:pStyle w:val="Normal"/>
        <w:rPr/>
      </w:pPr>
      <w:r>
        <w:rPr/>
        <w:t>д) Каждый видит только то, что его интересует.</w:t>
      </w:r>
    </w:p>
    <w:p>
      <w:pPr>
        <w:pStyle w:val="Normal"/>
        <w:rPr/>
      </w:pPr>
      <w:r>
        <w:rPr/>
        <w:t>Ответ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ставь план текста из трех пунктов.</w:t>
      </w:r>
    </w:p>
    <w:p>
      <w:pPr>
        <w:pStyle w:val="Normal"/>
        <w:rPr/>
      </w:pPr>
      <w:r>
        <w:rPr/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характеризуй пчёлок. (Какие они?)</w:t>
      </w:r>
    </w:p>
    <w:p>
      <w:pPr>
        <w:pStyle w:val="Normal"/>
        <w:rPr/>
      </w:pPr>
      <w:r>
        <w:rPr/>
        <w:t>Ответ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характеризуй муху. (Какая она?)</w:t>
      </w:r>
    </w:p>
    <w:p>
      <w:pPr>
        <w:pStyle w:val="Normal"/>
        <w:rPr/>
      </w:pPr>
      <w:r>
        <w:rPr/>
        <w:t>Ответ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веть на вопрос автора: «А ты на кого хочешь быть похожим?» Почему?</w:t>
      </w:r>
    </w:p>
    <w:p>
      <w:pPr>
        <w:pStyle w:val="Normal"/>
        <w:rPr/>
      </w:pPr>
      <w:r>
        <w:rPr/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ые ответы к заданиям  по литературному чт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ля учителя)</w:t>
        <w:tab/>
        <w:t xml:space="preserve"> 2 класс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  <w:tab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  <w:tab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итый, северны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овое, доброе, могущественно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9 сл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ля учителя)   3 класс</w:t>
      </w:r>
    </w:p>
    <w:p>
      <w:pPr>
        <w:pStyle w:val="Normal"/>
        <w:rPr/>
      </w:pPr>
      <w:r>
        <w:rPr/>
      </w:r>
    </w:p>
    <w:tbl>
      <w:tblPr>
        <w:tblW w:w="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04"/>
        <w:gridCol w:w="804"/>
        <w:gridCol w:w="804"/>
        <w:gridCol w:w="804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ёлки, муха, отец Паис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ли сладкий некта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  <w:tab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</w:rPr>
        <w:t>Схема анализа проверки читательских умений работать с текстом художественного произведения  уч-ся 2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рки: ________________</w:t>
      </w:r>
    </w:p>
    <w:p>
      <w:pPr>
        <w:pStyle w:val="Normal"/>
        <w:rPr>
          <w:b/>
          <w:b/>
        </w:rPr>
      </w:pPr>
      <w:r>
        <w:rPr>
          <w:b/>
        </w:rPr>
        <w:t>Класс___________   УМК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39"/>
        <w:gridCol w:w="519"/>
        <w:gridCol w:w="520"/>
        <w:gridCol w:w="520"/>
        <w:gridCol w:w="520"/>
        <w:gridCol w:w="520"/>
        <w:gridCol w:w="520"/>
        <w:gridCol w:w="520"/>
        <w:gridCol w:w="520"/>
        <w:gridCol w:w="510"/>
        <w:gridCol w:w="55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веренных учащих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ли работу без ошибок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ли ошибки в заданиях</w:t>
            </w:r>
          </w:p>
        </w:tc>
      </w:tr>
      <w:tr>
        <w:trPr>
          <w:trHeight w:val="32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Отметка  «5»_______________________________________  чел _____%</w:t>
      </w:r>
    </w:p>
    <w:p>
      <w:pPr>
        <w:pStyle w:val="Normal"/>
        <w:jc w:val="both"/>
        <w:rPr/>
      </w:pPr>
      <w:r>
        <w:rPr/>
        <w:t>Отметка «4»  _______________________________________ чел. _____%</w:t>
      </w:r>
    </w:p>
    <w:p>
      <w:pPr>
        <w:pStyle w:val="Normal"/>
        <w:jc w:val="both"/>
        <w:rPr/>
      </w:pPr>
      <w:r>
        <w:rPr/>
        <w:t>Отметка  «3»_____________________________________</w:t>
        <w:softHyphen/>
        <w:softHyphen/>
        <w:t>___чел._____%</w:t>
      </w:r>
    </w:p>
    <w:p>
      <w:pPr>
        <w:pStyle w:val="Normal"/>
        <w:jc w:val="both"/>
        <w:rPr/>
      </w:pPr>
      <w:r>
        <w:rPr/>
        <w:t>Отметка  «2»________________________________________чел. ____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цент успеваемости                                                                   ______%</w:t>
      </w:r>
    </w:p>
    <w:p>
      <w:pPr>
        <w:pStyle w:val="Normal"/>
        <w:rPr/>
      </w:pPr>
      <w:r>
        <w:rPr/>
        <w:t>Процент качества знаний                                                               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    __________________                          Ассистент: ___________________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    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хема анализа проверки читательских умений работать с текстом художественного произведения  уч-ся 3 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рки: ________________</w:t>
      </w:r>
    </w:p>
    <w:p>
      <w:pPr>
        <w:pStyle w:val="Normal"/>
        <w:rPr>
          <w:b/>
          <w:b/>
        </w:rPr>
      </w:pPr>
      <w:r>
        <w:rPr>
          <w:b/>
        </w:rPr>
        <w:t>Класс___________   УМК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39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56"/>
        <w:gridCol w:w="600"/>
        <w:gridCol w:w="54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веренных учащих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ли работу без ошибок</w:t>
            </w:r>
          </w:p>
        </w:tc>
        <w:tc>
          <w:tcPr>
            <w:tcW w:w="5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ли ошибки в заданиях</w:t>
            </w:r>
          </w:p>
        </w:tc>
      </w:tr>
      <w:tr>
        <w:trPr>
          <w:trHeight w:val="32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Отметка  «5»_______________________________________  чел _____%</w:t>
      </w:r>
    </w:p>
    <w:p>
      <w:pPr>
        <w:pStyle w:val="Normal"/>
        <w:jc w:val="both"/>
        <w:rPr/>
      </w:pPr>
      <w:r>
        <w:rPr/>
        <w:t>Отметка «4»  _______________________________________ чел. _____%</w:t>
      </w:r>
    </w:p>
    <w:p>
      <w:pPr>
        <w:pStyle w:val="Normal"/>
        <w:jc w:val="both"/>
        <w:rPr/>
      </w:pPr>
      <w:r>
        <w:rPr/>
        <w:t>Отметка  «3»_____________________________________</w:t>
        <w:softHyphen/>
        <w:softHyphen/>
        <w:t>___чел._____%</w:t>
      </w:r>
    </w:p>
    <w:p>
      <w:pPr>
        <w:pStyle w:val="Normal"/>
        <w:jc w:val="both"/>
        <w:rPr/>
      </w:pPr>
      <w:r>
        <w:rPr/>
        <w:t>Отметка  «2»________________________________________чел. ____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цент успеваемости                                                                   ______%</w:t>
      </w:r>
    </w:p>
    <w:p>
      <w:pPr>
        <w:pStyle w:val="Normal"/>
        <w:rPr/>
      </w:pPr>
      <w:r>
        <w:rPr/>
        <w:t>Процент качества знаний                                                               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____________________                                 Ассистент: 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ктанта с грамматическим заданием по русскому язы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ников  1 класса  МОУ СОШ №  _____________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2010 -2011 уч.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безотметочное оценива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728"/>
      </w:tblGrid>
      <w:tr>
        <w:trPr>
          <w:trHeight w:val="303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истема, УМ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 по списк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, выполнявших работ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Диктан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/>
              <w:t xml:space="preserve">            </w:t>
            </w:r>
            <w:r>
              <w:rPr/>
              <w:t>Написали без ошибок  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/>
              <w:t>Написали с 1 – 2 ошибками 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/>
              <w:t>Написали с 3 – 5 ошибками 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/>
              <w:t xml:space="preserve">           </w:t>
            </w:r>
            <w:r>
              <w:rPr/>
              <w:t>Допустили более 5 ошибок 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едний балл за диктан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 качества выполнения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 xml:space="preserve">2. Общий анализ ошибок  </w:t>
            </w:r>
            <w:r>
              <w:rPr>
                <w:bCs/>
                <w:color w:val="000000"/>
                <w:sz w:val="22"/>
              </w:rPr>
              <w:t>(кол-во уч-ся)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Безударная гласная, проверяемая ударени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Безударная гласная, непроверяемая ударени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Оформление предлож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</w:rPr>
            </w:pPr>
            <w:r>
              <w:rPr>
                <w:sz w:val="22"/>
              </w:rPr>
              <w:t>- большая буква в начале предло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</w:rPr>
            </w:pPr>
            <w:r>
              <w:rPr>
                <w:sz w:val="22"/>
              </w:rPr>
              <w:t>- знаки препинания (в конце предложени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</w:rPr>
            </w:pPr>
            <w:r>
              <w:rPr>
                <w:sz w:val="22"/>
              </w:rPr>
              <w:t>- слитное написание с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</w:rPr>
            </w:pPr>
            <w:r>
              <w:rPr>
                <w:sz w:val="22"/>
              </w:rPr>
              <w:t>- написание предлог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 xml:space="preserve">Обозначение мягкости согласными </w:t>
            </w:r>
            <w:r>
              <w:rPr>
                <w:b/>
                <w:sz w:val="22"/>
              </w:rPr>
              <w:t>и, е, ё, ю, 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 xml:space="preserve">Написание </w:t>
            </w:r>
            <w:r>
              <w:rPr>
                <w:b/>
                <w:sz w:val="22"/>
              </w:rPr>
              <w:t>ь</w:t>
            </w:r>
            <w:r>
              <w:rPr>
                <w:sz w:val="22"/>
              </w:rPr>
              <w:t xml:space="preserve"> – показателя мягк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 xml:space="preserve">Написание разделительных </w:t>
            </w:r>
            <w:r>
              <w:rPr>
                <w:b/>
                <w:sz w:val="22"/>
              </w:rPr>
              <w:t>ъ\ 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>Правописание сочетаний: чк, чн, нч, нщ, жи, ши, ча, ща, чу, щу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Пропуск, замена, искаж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Грамматическое задание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или правильно задание №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устили ошибки в задании №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или правильно задание №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устили ошибки в задании №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едний балл за грамматическое зад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Анализ ошибок.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шибки в постановке ударения в словах </w:t>
            </w:r>
            <w:r>
              <w:rPr/>
              <w:t>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шибки в делении слов на слоги              </w:t>
            </w:r>
            <w:r>
              <w:rPr/>
              <w:t>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680" w:footer="72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           </w:t>
      </w:r>
      <w:r>
        <w:rPr/>
        <w:t>Учитель:__________________________</w:t>
        <w:tab/>
        <w:t xml:space="preserve">    Ассистент: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ктанта с грамматическим заданием по русскому язы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ников  2  класса  МОУ СОШ №  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2010 -2011 уч.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безотметочное оценива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728"/>
      </w:tblGrid>
      <w:tr>
        <w:trPr>
          <w:trHeight w:val="303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истема, УМ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 по списк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, выполнявших работ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Диктан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/>
              <w:t xml:space="preserve">            </w:t>
            </w:r>
            <w:r>
              <w:rPr/>
              <w:t>Написали без ошибок  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/>
              <w:t>Написали с 1 – 2 ошибками 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/>
              <w:t>Написали с 3 – 5 ошибками 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/>
              <w:t xml:space="preserve">           </w:t>
            </w:r>
            <w:r>
              <w:rPr/>
              <w:t>Допустили более 5 ошибок 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едний балл за диктан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 качества выполнения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 xml:space="preserve">2. Общий анализ ошибок  </w:t>
            </w:r>
            <w:r>
              <w:rPr>
                <w:bCs/>
                <w:color w:val="000000"/>
                <w:sz w:val="22"/>
              </w:rPr>
              <w:t>(кол-во уч-ся)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Безударная гласная, проверяемая ударени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Безударная гласная, непроверяемая ударени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Оформление предлож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</w:rPr>
            </w:pPr>
            <w:r>
              <w:rPr>
                <w:sz w:val="22"/>
              </w:rPr>
              <w:t>- большая буква в начале предло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</w:rPr>
            </w:pPr>
            <w:r>
              <w:rPr>
                <w:sz w:val="22"/>
              </w:rPr>
              <w:t>- знаки препинания (в конце предложени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</w:rPr>
            </w:pPr>
            <w:r>
              <w:rPr>
                <w:sz w:val="22"/>
              </w:rPr>
              <w:t>- написание предлог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 xml:space="preserve">Обозначение мягкости согласными </w:t>
            </w:r>
            <w:r>
              <w:rPr>
                <w:b/>
                <w:sz w:val="22"/>
              </w:rPr>
              <w:t>и, е, ё, ю, 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 xml:space="preserve">Написание </w:t>
            </w:r>
            <w:r>
              <w:rPr>
                <w:b/>
                <w:sz w:val="22"/>
              </w:rPr>
              <w:t>ь</w:t>
            </w:r>
            <w:r>
              <w:rPr>
                <w:sz w:val="22"/>
              </w:rPr>
              <w:t xml:space="preserve"> – показателя мягк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 xml:space="preserve">Написание разделительных </w:t>
            </w:r>
            <w:r>
              <w:rPr>
                <w:b/>
                <w:sz w:val="22"/>
              </w:rPr>
              <w:t>ъ\ 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 xml:space="preserve">Правописание сочетаний: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чк, чн, нч, нщ, жи, ши, ча, ща, чу, щу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Пропуск, замена, искаж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Грамматическое задание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или правильно задание №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устили ошибки в задании №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или правильно задание №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устили ошибки в задании №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едний балл за грамматическое зад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Анализ ошибок.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шибки в постановке ударения в словах </w:t>
            </w:r>
            <w:r>
              <w:rPr/>
              <w:t>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шибки в делении слов на слоги              </w:t>
            </w:r>
            <w:r>
              <w:rPr/>
              <w:t>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шибки в определении количества звуков и бук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680" w:footer="72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           </w:t>
      </w:r>
      <w:r>
        <w:rPr/>
        <w:t>Учитель:__________________________</w:t>
        <w:tab/>
        <w:t xml:space="preserve">    Ассистент: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ктанта с грамматическим заданием по русскому язы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ников 2 класса  МОУ СОШ №  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2010 -2011 уч.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728"/>
      </w:tblGrid>
      <w:tr>
        <w:trPr>
          <w:trHeight w:val="303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истема, УМ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 по списк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, выполнявших работ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Диктан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5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4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3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2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едний балл за диктан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 качества выполнения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 xml:space="preserve">2. Общий анализ ошибок  </w:t>
            </w:r>
            <w:r>
              <w:rPr>
                <w:bCs/>
                <w:color w:val="000000"/>
                <w:sz w:val="22"/>
              </w:rPr>
              <w:t>(кол-во уч-ся)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Безударная гласная, проверяемая ударени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Безударная гласная, непроверяемая ударени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Оформление предлож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</w:rPr>
            </w:pPr>
            <w:r>
              <w:rPr>
                <w:sz w:val="22"/>
              </w:rPr>
              <w:t>- большая буква в начале предло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</w:rPr>
            </w:pPr>
            <w:r>
              <w:rPr>
                <w:sz w:val="22"/>
              </w:rPr>
              <w:t>- знаки препинания (в конце предложени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</w:rPr>
            </w:pPr>
            <w:r>
              <w:rPr>
                <w:sz w:val="22"/>
              </w:rPr>
              <w:t>- написание предлог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 xml:space="preserve">Обозначение мягкости согласными </w:t>
            </w:r>
            <w:r>
              <w:rPr>
                <w:b/>
                <w:sz w:val="22"/>
              </w:rPr>
              <w:t>и, е, ё, ю, 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 xml:space="preserve">Написание </w:t>
            </w:r>
            <w:r>
              <w:rPr>
                <w:b/>
                <w:sz w:val="22"/>
              </w:rPr>
              <w:t>ь</w:t>
            </w:r>
            <w:r>
              <w:rPr>
                <w:sz w:val="22"/>
              </w:rPr>
              <w:t xml:space="preserve"> – показателя мягк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 xml:space="preserve">Написание разделительных </w:t>
            </w:r>
            <w:r>
              <w:rPr>
                <w:b/>
                <w:sz w:val="22"/>
              </w:rPr>
              <w:t>ъ\ 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>Правописание сочетаний: чк, чн, нч, нщ, жи, ши, ча, ща, чу, щу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Пропуск, замена, искаж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Грамматическое задание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или правильно задание №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устили ошибки в задании №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или правильно задание №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устили ошибки в задании №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едний балл за грамматическое зад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Анализ ошибок.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шибки в постановке ударения в словах </w:t>
            </w:r>
            <w:r>
              <w:rPr/>
              <w:t>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шибки в делении слов на слоги              </w:t>
            </w:r>
            <w:r>
              <w:rPr/>
              <w:t>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шибки в определении количества звуков и бук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680" w:footer="72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           </w:t>
      </w:r>
      <w:r>
        <w:rPr/>
        <w:t>Учитель:__________________________</w:t>
        <w:tab/>
        <w:t xml:space="preserve">    Ассистент: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ктанта с грамматическим заданием по русскому язы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ников  3 класса  МОУ СОШ №  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2010 -2011 уч.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728"/>
      </w:tblGrid>
      <w:tr>
        <w:trPr>
          <w:trHeight w:val="303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истема, УМ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 по списк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, выполнявших работ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Диктан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5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4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3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2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едний балл за диктан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 качества выполнения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 xml:space="preserve">2. Общий анализ ошибок  </w:t>
            </w:r>
            <w:r>
              <w:rPr>
                <w:bCs/>
                <w:color w:val="000000"/>
                <w:sz w:val="22"/>
              </w:rPr>
              <w:t>(кол-во уч-ся)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Безударная гласная, проверяемая ударени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Безударная гласная, непроверяемая ударени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Оформление предлож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</w:rPr>
            </w:pPr>
            <w:r>
              <w:rPr>
                <w:sz w:val="22"/>
              </w:rPr>
              <w:t>- знаки препинания (в конце предложени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 xml:space="preserve">Обозначение мягкости согласными </w:t>
            </w:r>
            <w:r>
              <w:rPr>
                <w:b/>
                <w:sz w:val="22"/>
              </w:rPr>
              <w:t>и, е, ё, ю, 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 xml:space="preserve">Написание </w:t>
            </w:r>
            <w:r>
              <w:rPr>
                <w:b/>
                <w:sz w:val="22"/>
              </w:rPr>
              <w:t>ь</w:t>
            </w:r>
            <w:r>
              <w:rPr>
                <w:sz w:val="22"/>
              </w:rPr>
              <w:t xml:space="preserve"> – показателя мягк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 xml:space="preserve">Написание разделительных </w:t>
            </w:r>
            <w:r>
              <w:rPr>
                <w:b/>
                <w:sz w:val="22"/>
              </w:rPr>
              <w:t>ъ\ 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Правописание сочетаний: чк, чн, нч, нщ, жи, ши, ча, ща, чу, щу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авописание непроизносимых согласных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Пропуск, замена, искаж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Падежные оконч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- существительн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- прилагательн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- окончания глаго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Грамматическое задание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или правильно задание №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или правильно задание №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или правильно задание №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едний балл за грамматическое зад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Анализ ошибок.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шибки в задании №1              </w:t>
            </w:r>
            <w:r>
              <w:rPr/>
              <w:t>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шибки в задании №2              </w:t>
            </w:r>
            <w:r>
              <w:rPr/>
              <w:t>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шибки в задании №3              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           </w:t>
      </w:r>
      <w:r>
        <w:rPr/>
        <w:t>Учитель:__________________________</w:t>
        <w:tab/>
        <w:t xml:space="preserve">    Ассистент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680" w:footer="72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тоговой контрольной работы по математике </w:t>
      </w:r>
    </w:p>
    <w:p>
      <w:pPr>
        <w:pStyle w:val="Normal"/>
        <w:jc w:val="center"/>
        <w:rPr/>
      </w:pPr>
      <w:r>
        <w:rPr>
          <w:b/>
          <w:color w:val="000000"/>
        </w:rPr>
        <w:t>учащихся 1  класса  МОУ СОШ  № 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2010 – 2011 учебный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733"/>
        <w:gridCol w:w="2136"/>
      </w:tblGrid>
      <w:tr>
        <w:trPr>
          <w:cantSplit w:val="true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истема, УМ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 по спис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, выполнявших рабо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Качество основной ч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/>
              <w:t xml:space="preserve">            </w:t>
            </w:r>
            <w:r>
              <w:rPr/>
              <w:t>Написали без ошибок  (чел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/>
              <w:t>Написали с 1 – 2 ошибками (чел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/>
              <w:t>Написали с 3 – 5 ошибками (чел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/>
              <w:t xml:space="preserve">           </w:t>
            </w:r>
            <w:r>
              <w:rPr/>
              <w:t>Допустили более 5 ошибок (чел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ий балл  основной ч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 качества  выполнения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Допустили ошибки в основной части работ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мер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л-во уч-ся, не решивших задач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пустили ошибки в вычисл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пустили ошибки в выборе действ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шибки в выраж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 вычит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лож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 порядок действий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ыбор действ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шибки в вычисл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метрический матери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хождение перимет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ыполнение чертеж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ры с именованными числ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е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- сравн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уравнений на нахожд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мпонента сло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мпонента вычит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Выполнили правильно задание повыш. трудно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кол-во   уч-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Учитель:                                                                                          Ассистент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тоговой контрольной работы по математике </w:t>
      </w:r>
    </w:p>
    <w:p>
      <w:pPr>
        <w:pStyle w:val="Normal"/>
        <w:jc w:val="center"/>
        <w:rPr/>
      </w:pPr>
      <w:r>
        <w:rPr>
          <w:b/>
          <w:color w:val="000000"/>
        </w:rPr>
        <w:t>учащихся 2 класса  МОУ СОШ  № 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2010 – 2011 учебный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(безотметочное оценивание)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733"/>
        <w:gridCol w:w="2136"/>
      </w:tblGrid>
      <w:tr>
        <w:trPr>
          <w:cantSplit w:val="true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истема, УМ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 по спис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, выполнявших рабо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Качество основной ч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/>
              <w:t xml:space="preserve">            </w:t>
            </w:r>
            <w:r>
              <w:rPr/>
              <w:t>Написали без ошибок  (чел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/>
              <w:t>Написали с 1 – 2 ошибками (чел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/>
              <w:t>Написали с 3 – 5 ошибками (чел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/>
              <w:t xml:space="preserve">           </w:t>
            </w:r>
            <w:r>
              <w:rPr/>
              <w:t>Допустили более 5 ошибок (чел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ий балл  основной ч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 качества  выполнения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Допустили ошибки в основной части работ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мер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л-во уч-ся, не решивших задач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пустили ошибки в вычисл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пустили ошибки в выборе действ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шибки в выраж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 вычит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лож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множ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е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 порядок действий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ыбор действ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шибки в вычисл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метрический матери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хождение перимет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ыполнение чертеж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ры с именованными числ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е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- сравн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уравнений на нахожд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мпонента сло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мпонента вычит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мпонента умно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мпонента д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Выполнили правильно задание повыш. трудно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кол-во   уч-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Учитель:                                                                                          Ассистент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тоговой контрольной работы по математике </w:t>
      </w:r>
    </w:p>
    <w:p>
      <w:pPr>
        <w:pStyle w:val="Normal"/>
        <w:jc w:val="center"/>
        <w:rPr/>
      </w:pPr>
      <w:r>
        <w:rPr>
          <w:b/>
          <w:color w:val="000000"/>
        </w:rPr>
        <w:t>учащихся 2 класса  МОУ СОШ  № 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2010 – 2011 учебный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733"/>
        <w:gridCol w:w="2136"/>
      </w:tblGrid>
      <w:tr>
        <w:trPr>
          <w:cantSplit w:val="true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истема, УМ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 по спис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, выполнявших рабо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Качество основной ч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5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4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3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2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ий балл  основной ч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 качества  выполнения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Допустили ошибки в основной части работ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мер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л-во уч-ся, не решивших задач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пустили ошибки в вычисл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пустили ошибки в выборе действ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шибки в выраж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 вычит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лож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множ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е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 порядок действий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ыбор действ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шибки в вычисл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метрический матери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хождение перимет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ыполнение чертеж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ры с именованными числ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е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- сравн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уравнений на нахожд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мпонента сло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мпонента вычит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мпонента умно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мпонента д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Выполнили правильно задание повыш. трудно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кол-во   уч-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Учитель:   ______________                Ассистент: __________________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НАЛИЗ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тоговой контрольной работы по математике </w:t>
      </w:r>
    </w:p>
    <w:p>
      <w:pPr>
        <w:pStyle w:val="Normal"/>
        <w:jc w:val="center"/>
        <w:rPr/>
      </w:pPr>
      <w:r>
        <w:rPr>
          <w:b/>
          <w:color w:val="000000"/>
        </w:rPr>
        <w:t>учащихся 3 класса  МОУ СОШ  № _____</w:t>
      </w:r>
    </w:p>
    <w:p>
      <w:pPr>
        <w:pStyle w:val="Normal"/>
        <w:jc w:val="center"/>
        <w:rPr/>
      </w:pPr>
      <w:r>
        <w:rPr>
          <w:b/>
          <w:color w:val="000000"/>
        </w:rPr>
        <w:t>за 2010 – 2011 учебный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733"/>
        <w:gridCol w:w="2136"/>
      </w:tblGrid>
      <w:tr>
        <w:trPr>
          <w:cantSplit w:val="true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истема, УМ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 по спис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, выполнявших рабо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Качество основной ч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5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4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3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2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ий балл  основной ч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 качества  выполнения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Допустили ошибки в основной части работ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мер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л-во уч-ся, не решивших задач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пустили ошибки в вычисл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пустили ошибки в выборе действ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шибки в выраж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 вычит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лож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множ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е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 порядок действий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ыбор действ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шибки в вычисл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метрический матери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хождение перимет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нахождение площад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ыполнение чертеж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ры с именованными числ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е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- сравн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уравнений на нахожд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мпонента сло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мпонента вычит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мпонента умно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мпонента д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Выполнили правильно задание повыш. трудно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кол-во   уч-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9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читель:                                                                                          Ассистен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аблица итогового  анализа чтения     уч-ся   1   классов,  МОУ СОШ № ______     за  2010 – 2011   уч.год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истема, УМК _____________</w:t>
      </w:r>
    </w:p>
    <w:p>
      <w:pPr>
        <w:pStyle w:val="Normal"/>
        <w:spacing w:lineRule="auto" w:line="360"/>
        <w:rPr/>
      </w:pPr>
      <w:r>
        <w:rPr/>
        <w:t>Дата  проверки: _____________</w:t>
      </w:r>
    </w:p>
    <w:p>
      <w:pPr>
        <w:pStyle w:val="Normal"/>
        <w:spacing w:lineRule="auto" w:line="360"/>
        <w:rPr/>
      </w:pPr>
      <w:r>
        <w:rPr/>
        <w:t>Кол-во учащихся в классе _________  чел.</w:t>
      </w:r>
    </w:p>
    <w:p>
      <w:pPr>
        <w:pStyle w:val="Normal"/>
        <w:spacing w:lineRule="auto" w:line="360"/>
        <w:rPr/>
      </w:pPr>
      <w:r>
        <w:rPr/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53"/>
        <w:gridCol w:w="1294"/>
        <w:gridCol w:w="533"/>
        <w:gridCol w:w="720"/>
        <w:gridCol w:w="788"/>
        <w:gridCol w:w="680"/>
        <w:gridCol w:w="681"/>
        <w:gridCol w:w="731"/>
        <w:gridCol w:w="720"/>
        <w:gridCol w:w="621"/>
        <w:gridCol w:w="691"/>
        <w:gridCol w:w="691"/>
        <w:gridCol w:w="740"/>
        <w:gridCol w:w="651"/>
        <w:gridCol w:w="644"/>
        <w:gridCol w:w="642"/>
      </w:tblGrid>
      <w:tr>
        <w:trPr>
          <w:trHeight w:val="698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итав-ших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нимание прочитанног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чел. - %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чтения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ильность чте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ы на вопро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 букв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 слогам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лог + целое сло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Целыми слова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Читают без ошибо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мена,  пропуск, искаж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втор слов и слогов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становка ударе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шибки в окончаниях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ырази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ечевые отклонени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ые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Учитель:____________________________     Ассистент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ГИМЦ г.Комсомольск-на-Амуре, 2011 год</w:t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ТОГОВЫЕ   КОНТРОЛЬНЫЕ  РАБОТЫ   ДЛЯ УЧАЩИХСЯ  4 КЛАССОВ </w:t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иктант </w:t>
      </w:r>
    </w:p>
    <w:p>
      <w:pPr>
        <w:pStyle w:val="Normal"/>
        <w:jc w:val="center"/>
        <w:rPr/>
      </w:pPr>
      <w:r>
        <w:rPr/>
        <w:t>Весенний веч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ходит время ночи. За вершинами высоких сосен и елей скрывается солнце. Дышит и оживает земля, сходит снег. Пушистые шапки одна за другой падают с сосен и елей. Пахнет весенними почками. Пробудилась талая земля от зимнего с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ного звуков в весеннем лесу. Заливаются на деревьях певчие дрозды. На вершине высокой сосны громко воркует дикий голубь.  Страшно ухнул и захохотал филин. Наступила тиш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иже и ниже спускается весенняя прохладная ноч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ить синтаксический разбор последнего предложения. Дать характеристику предложени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полнить </w:t>
      </w:r>
      <w:r>
        <w:rPr>
          <w:b/>
        </w:rPr>
        <w:t xml:space="preserve">морфемный </w:t>
      </w:r>
      <w:r>
        <w:rPr/>
        <w:t>(по составу) анализ слова - наступил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 втором предложении  у существительных  указать  паде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хема анализа проверки читательских умений работать с текстом художественного произведения  уч-ся 4 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рки: ________________</w:t>
      </w:r>
    </w:p>
    <w:p>
      <w:pPr>
        <w:pStyle w:val="Normal"/>
        <w:rPr>
          <w:b/>
          <w:b/>
        </w:rPr>
      </w:pPr>
      <w:r>
        <w:rPr>
          <w:b/>
        </w:rPr>
        <w:t>Класс___________   УМК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24"/>
        <w:gridCol w:w="392"/>
        <w:gridCol w:w="392"/>
        <w:gridCol w:w="392"/>
        <w:gridCol w:w="392"/>
        <w:gridCol w:w="393"/>
        <w:gridCol w:w="392"/>
        <w:gridCol w:w="392"/>
        <w:gridCol w:w="392"/>
        <w:gridCol w:w="392"/>
        <w:gridCol w:w="393"/>
        <w:gridCol w:w="392"/>
        <w:gridCol w:w="392"/>
        <w:gridCol w:w="392"/>
        <w:gridCol w:w="39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веренных учащих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ли работу без ошибок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ли ошибки в заданиях</w:t>
            </w:r>
          </w:p>
        </w:tc>
      </w:tr>
      <w:tr>
        <w:trPr>
          <w:trHeight w:val="32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Отметка  «5»_______________________________________  чел _____%</w:t>
      </w:r>
    </w:p>
    <w:p>
      <w:pPr>
        <w:pStyle w:val="Normal"/>
        <w:jc w:val="both"/>
        <w:rPr/>
      </w:pPr>
      <w:r>
        <w:rPr/>
        <w:t>Отметка «4»  _______________________________________ чел. _____%</w:t>
      </w:r>
    </w:p>
    <w:p>
      <w:pPr>
        <w:pStyle w:val="Normal"/>
        <w:jc w:val="both"/>
        <w:rPr/>
      </w:pPr>
      <w:r>
        <w:rPr/>
        <w:t>Отметка  «3»_____________________________________</w:t>
        <w:softHyphen/>
        <w:softHyphen/>
        <w:t>___чел._____%</w:t>
      </w:r>
    </w:p>
    <w:p>
      <w:pPr>
        <w:pStyle w:val="Normal"/>
        <w:jc w:val="both"/>
        <w:rPr/>
      </w:pPr>
      <w:r>
        <w:rPr/>
        <w:t>Отметка  «2»________________________________________чел. ____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цент успеваемости                                                                   ______%</w:t>
      </w:r>
    </w:p>
    <w:p>
      <w:pPr>
        <w:pStyle w:val="Normal"/>
        <w:rPr/>
      </w:pPr>
      <w:r>
        <w:rPr/>
        <w:t>Процент качества знаний                                                               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читель:   ____________________                                 Ассистент: 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верка читательских умений работать с текстом художественного произвед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4 класс</w:t>
      </w:r>
    </w:p>
    <w:p>
      <w:pPr>
        <w:pStyle w:val="Normal"/>
        <w:jc w:val="center"/>
        <w:rPr/>
      </w:pPr>
      <w:r>
        <w:rPr/>
        <w:t>КАРТОЧКА УЧЕ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 ученика _____________________УМК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ве лягушки.</w:t>
      </w:r>
    </w:p>
    <w:p>
      <w:pPr>
        <w:pStyle w:val="Normal"/>
        <w:rPr/>
      </w:pPr>
      <w:r>
        <w:rPr/>
        <w:t>Жили-были две лягушки. Были они подруги и жили в одной канаве. Но только одна из них была настоящая лесная лягушка – храбрая, сильная, весёлая, а другая – ни то ни сё: трусиха была, лентяйка, соня. Про неё даже говорили, будто она не в лесу, а где-то в городском парке родилась.</w:t>
      </w:r>
    </w:p>
    <w:p>
      <w:pPr>
        <w:pStyle w:val="Normal"/>
        <w:rPr/>
      </w:pPr>
      <w:r>
        <w:rPr/>
        <w:t>Но всё-таки они жили вместе, эти лягушки.</w:t>
      </w:r>
    </w:p>
    <w:p>
      <w:pPr>
        <w:pStyle w:val="Normal"/>
        <w:rPr/>
      </w:pPr>
      <w:r>
        <w:rPr/>
        <w:t>И вот однажды ночью вышли они погулять.</w:t>
      </w:r>
    </w:p>
    <w:p>
      <w:pPr>
        <w:pStyle w:val="Normal"/>
        <w:rPr/>
      </w:pPr>
      <w:r>
        <w:rPr/>
        <w:t>Идут себе по лесной дороге и вдруг видят – стоит дом. А около дома погреб. И из этого погреба очень вкусно пахнет: плесенью пахнет, сыростью, мохом, грибами. А это как раз то самое, что лягушки любят.</w:t>
      </w:r>
    </w:p>
    <w:p>
      <w:pPr>
        <w:pStyle w:val="Normal"/>
        <w:rPr/>
      </w:pPr>
      <w:r>
        <w:rPr/>
        <w:t>Вот забрались они поскорее в погреб, стали там бегать и прыгать. Прыгали, прыгали и нечаянно свалились в горшок со сметаной.</w:t>
      </w:r>
    </w:p>
    <w:p>
      <w:pPr>
        <w:pStyle w:val="Normal"/>
        <w:rPr/>
      </w:pPr>
      <w:r>
        <w:rPr/>
        <w:t>И стали тонуть.</w:t>
      </w:r>
    </w:p>
    <w:p>
      <w:pPr>
        <w:pStyle w:val="Normal"/>
        <w:rPr/>
      </w:pPr>
      <w:r>
        <w:rPr/>
        <w:t>А тонуть им, конечно, не хочется.</w:t>
      </w:r>
    </w:p>
    <w:p>
      <w:pPr>
        <w:pStyle w:val="Normal"/>
        <w:rPr/>
      </w:pPr>
      <w:r>
        <w:rPr/>
        <w:t>Тогда они стали барахтаться, стали плавать. Но у этого глиняного горшка были очень высокие скользкие стенки. И лягушкам оттуда никак не выбраться.</w:t>
      </w:r>
    </w:p>
    <w:p>
      <w:pPr>
        <w:pStyle w:val="Normal"/>
        <w:rPr/>
      </w:pPr>
      <w:r>
        <w:rPr/>
        <w:t>Та лягушка, что была лентяйкой, поплавала немножко, побултыхалась и думает: «Всё равно мне отсюда не вылезти. Что ж я буду напрасно барахтаться? Уж лучше я сразу утону».</w:t>
      </w:r>
    </w:p>
    <w:p>
      <w:pPr>
        <w:pStyle w:val="Normal"/>
        <w:rPr/>
      </w:pPr>
      <w:r>
        <w:rPr/>
        <w:t>Подумала она так, перестала барахтаться – и утонула.</w:t>
      </w:r>
    </w:p>
    <w:p>
      <w:pPr>
        <w:pStyle w:val="Normal"/>
        <w:rPr/>
      </w:pPr>
      <w:r>
        <w:rPr/>
        <w:t>А вторая лягушка – та была не такая. Та думает: «Нет, братцы, утонуть я всегда успею. Это от меня не уйдёт. А лучше я ещё побарахтаюсь, ещё поплаваю. Кто знает, может быть, у меня что-нибудь и выйдет».</w:t>
      </w:r>
    </w:p>
    <w:p>
      <w:pPr>
        <w:pStyle w:val="Normal"/>
        <w:rPr/>
      </w:pPr>
      <w:r>
        <w:rPr/>
        <w:t>Но только – нет, ничего не выходит. Как ни плавай – далеко не уплывёшь. Горшок узенький, стенки скользкие – не вылезти лягушке из сметаны.</w:t>
      </w:r>
    </w:p>
    <w:p>
      <w:pPr>
        <w:pStyle w:val="Normal"/>
        <w:rPr/>
      </w:pPr>
      <w:r>
        <w:rPr/>
        <w:t>Но всё-таки она не сдаётся, не унывает.</w:t>
      </w:r>
    </w:p>
    <w:p>
      <w:pPr>
        <w:pStyle w:val="Normal"/>
        <w:rPr/>
      </w:pPr>
      <w:r>
        <w:rPr/>
        <w:t>«Ничего, – думает, – пока силы есть, буду бороться. Я ведь ещё живая – значит, надо жить. А там – что будет».</w:t>
      </w:r>
    </w:p>
    <w:p>
      <w:pPr>
        <w:pStyle w:val="Normal"/>
        <w:rPr/>
      </w:pPr>
      <w:r>
        <w:rPr/>
        <w:t>И вот из последних сил борется наша лягушка со своей лягушачьей смертью. Уж вот она и сознание стала терять. Уже вот захлебнулась. Уж вот её ко дну тянет. А она и тут не сдаётся – знай себе лапками работает. Дрыгает лапками и думает: «Нет! Не сдамся! Шалишь, лягушачья смерть…»</w:t>
      </w:r>
    </w:p>
    <w:p>
      <w:pPr>
        <w:pStyle w:val="Normal"/>
        <w:rPr/>
      </w:pPr>
      <w:r>
        <w:rPr/>
        <w:t>И вдруг – что такое? Вдруг чувствует наша лягушка, что под ногами у неё уже не сметана, а что-то твёрдое, что-то такое крепкое, надёжное, вроде земля. Удивилась лягушка, посмотрела и видит: никакой сметаны в горшке уже нет, а стоит она на комке масла.</w:t>
      </w:r>
    </w:p>
    <w:p>
      <w:pPr>
        <w:pStyle w:val="Normal"/>
        <w:rPr/>
      </w:pPr>
      <w:r>
        <w:rPr/>
        <w:t>«Что такое? – думает лягушка. – Откуда здесь взялось масло?»</w:t>
      </w:r>
    </w:p>
    <w:p>
      <w:pPr>
        <w:pStyle w:val="Normal"/>
        <w:rPr/>
      </w:pPr>
      <w:r>
        <w:rPr/>
        <w:t>Удивилась она, а потом догадалась: ведь она сама лапками своими из жидкой сметаны твёрдое масло сбила.</w:t>
      </w:r>
    </w:p>
    <w:p>
      <w:pPr>
        <w:pStyle w:val="Normal"/>
        <w:rPr/>
      </w:pPr>
      <w:r>
        <w:rPr/>
        <w:t>«Ну вот, – думает лягушка, – значит, я хорошо сделала, что сразу не утонула».</w:t>
      </w:r>
    </w:p>
    <w:p>
      <w:pPr>
        <w:pStyle w:val="Normal"/>
        <w:rPr/>
      </w:pPr>
      <w:r>
        <w:rPr/>
        <w:t>Подумала она так, выпрыгнула из горшка, отдохнула и поскакала к себе домой – в лес.</w:t>
      </w:r>
    </w:p>
    <w:p>
      <w:pPr>
        <w:pStyle w:val="Normal"/>
        <w:rPr/>
      </w:pPr>
      <w:r>
        <w:rPr/>
        <w:t>А вторая лягушка осталась лежать в горшке.</w:t>
      </w:r>
    </w:p>
    <w:p>
      <w:pPr>
        <w:pStyle w:val="Normal"/>
        <w:rPr/>
      </w:pPr>
      <w:r>
        <w:rPr/>
        <w:t>И никогда уж она, голубушка, больше не видела белого света, и никогда не прыгала, и никогда не ква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. Пантелее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читательских умений работать с текстом художественного произ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итай текст «Две лягушки» Л. Пантелеева. Выполни задания. Отметь утверждения, соответствующие содержанию прочитанного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Где жили подруги-лягушки? Подчеркни правильный ответ.</w:t>
      </w:r>
    </w:p>
    <w:p>
      <w:pPr>
        <w:pStyle w:val="Normal"/>
        <w:rPr/>
      </w:pPr>
      <w:r>
        <w:rPr/>
        <w:t xml:space="preserve"> </w:t>
      </w:r>
      <w:r>
        <w:rPr/>
        <w:t xml:space="preserve">В погребе; </w:t>
      </w:r>
    </w:p>
    <w:p>
      <w:pPr>
        <w:pStyle w:val="Normal"/>
        <w:rPr/>
      </w:pPr>
      <w:r>
        <w:rPr/>
        <w:t xml:space="preserve"> </w:t>
      </w:r>
      <w:r>
        <w:rPr/>
        <w:t xml:space="preserve">в канаве; </w:t>
      </w:r>
    </w:p>
    <w:p>
      <w:pPr>
        <w:pStyle w:val="Normal"/>
        <w:rPr/>
      </w:pPr>
      <w:r>
        <w:rPr/>
        <w:t xml:space="preserve"> </w:t>
      </w:r>
      <w:r>
        <w:rPr/>
        <w:t xml:space="preserve">в лесу; </w:t>
      </w:r>
    </w:p>
    <w:p>
      <w:pPr>
        <w:pStyle w:val="Normal"/>
        <w:rPr/>
      </w:pPr>
      <w:r>
        <w:rPr/>
        <w:t xml:space="preserve"> </w:t>
      </w:r>
      <w:r>
        <w:rPr/>
        <w:t>в па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 какое время суток подруги вышли погулять?</w:t>
      </w:r>
    </w:p>
    <w:p>
      <w:pPr>
        <w:pStyle w:val="Normal"/>
        <w:rPr/>
      </w:pPr>
      <w:r>
        <w:rPr/>
        <w:t xml:space="preserve"> </w:t>
      </w:r>
      <w:r>
        <w:rPr/>
        <w:t xml:space="preserve">Днём; </w:t>
      </w:r>
    </w:p>
    <w:p>
      <w:pPr>
        <w:pStyle w:val="Normal"/>
        <w:rPr/>
      </w:pPr>
      <w:r>
        <w:rPr/>
        <w:t xml:space="preserve"> </w:t>
      </w:r>
      <w:r>
        <w:rPr/>
        <w:t xml:space="preserve">вечером; </w:t>
      </w:r>
    </w:p>
    <w:p>
      <w:pPr>
        <w:pStyle w:val="Normal"/>
        <w:rPr/>
      </w:pPr>
      <w:r>
        <w:rPr/>
        <w:t xml:space="preserve"> </w:t>
      </w:r>
      <w:r>
        <w:rPr/>
        <w:t xml:space="preserve">ночью; </w:t>
      </w:r>
    </w:p>
    <w:p>
      <w:pPr>
        <w:pStyle w:val="Normal"/>
        <w:rPr/>
      </w:pPr>
      <w:r>
        <w:rPr/>
        <w:t xml:space="preserve"> </w:t>
      </w:r>
      <w:r>
        <w:rPr/>
        <w:t>утром.</w:t>
      </w:r>
    </w:p>
    <w:p>
      <w:pPr>
        <w:pStyle w:val="Normal"/>
        <w:rPr>
          <w:b/>
          <w:b/>
        </w:rPr>
      </w:pPr>
      <w:r>
        <w:rPr>
          <w:b/>
        </w:rPr>
        <w:t>3. Зачем лягушки забрались в погреб?</w:t>
      </w:r>
    </w:p>
    <w:p>
      <w:pPr>
        <w:pStyle w:val="Normal"/>
        <w:rPr/>
      </w:pPr>
      <w:r>
        <w:rPr/>
        <w:t xml:space="preserve"> </w:t>
      </w:r>
      <w:r>
        <w:rPr/>
        <w:t>Чтобы полакомиться сметаной;</w:t>
      </w:r>
    </w:p>
    <w:p>
      <w:pPr>
        <w:pStyle w:val="Normal"/>
        <w:rPr/>
      </w:pPr>
      <w:r>
        <w:rPr/>
        <w:t xml:space="preserve"> </w:t>
      </w:r>
      <w:r>
        <w:rPr/>
        <w:t>из погреба очень вкусно пахло;</w:t>
      </w:r>
    </w:p>
    <w:p>
      <w:pPr>
        <w:pStyle w:val="Normal"/>
        <w:rPr/>
      </w:pPr>
      <w:r>
        <w:rPr/>
        <w:t xml:space="preserve"> </w:t>
      </w:r>
      <w:r>
        <w:rPr/>
        <w:t>лягушкам захотелось узнать, что в погре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чему одна из лягушек утонула?</w:t>
      </w:r>
    </w:p>
    <w:p>
      <w:pPr>
        <w:pStyle w:val="Normal"/>
        <w:rPr/>
      </w:pPr>
      <w:r>
        <w:rPr/>
        <w:t>Ответ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Храбрая лягушка продолжала барахтаться в горшке, потому что:</w:t>
      </w:r>
    </w:p>
    <w:p>
      <w:pPr>
        <w:pStyle w:val="Normal"/>
        <w:rPr/>
      </w:pPr>
      <w:r>
        <w:rPr/>
        <w:t xml:space="preserve"> </w:t>
      </w:r>
      <w:r>
        <w:rPr/>
        <w:t>решила доплыть до края горшка;</w:t>
      </w:r>
    </w:p>
    <w:p>
      <w:pPr>
        <w:pStyle w:val="Normal"/>
        <w:rPr/>
      </w:pPr>
      <w:r>
        <w:rPr/>
        <w:t xml:space="preserve"> </w:t>
      </w:r>
      <w:r>
        <w:rPr/>
        <w:t>решила бороться до конца со смертью;</w:t>
      </w:r>
    </w:p>
    <w:p>
      <w:pPr>
        <w:pStyle w:val="Normal"/>
        <w:rPr/>
      </w:pPr>
      <w:r>
        <w:rPr/>
        <w:t xml:space="preserve"> </w:t>
      </w:r>
      <w:r>
        <w:rPr/>
        <w:t>решила сбить масло из жидкой смет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ак ты понимаешь выражение: Шалишь, лягушачья смерть?</w:t>
      </w:r>
    </w:p>
    <w:p>
      <w:pPr>
        <w:pStyle w:val="Normal"/>
        <w:rPr/>
      </w:pPr>
      <w:r>
        <w:rPr/>
        <w:t xml:space="preserve"> </w:t>
      </w:r>
      <w:r>
        <w:rPr/>
        <w:t>Играешь;</w:t>
      </w:r>
    </w:p>
    <w:p>
      <w:pPr>
        <w:pStyle w:val="Normal"/>
        <w:rPr/>
      </w:pPr>
      <w:r>
        <w:rPr/>
        <w:t xml:space="preserve"> </w:t>
      </w:r>
      <w:r>
        <w:rPr/>
        <w:t>ничего у тебя не выйдет;</w:t>
      </w:r>
    </w:p>
    <w:p>
      <w:pPr>
        <w:pStyle w:val="Normal"/>
        <w:rPr/>
      </w:pPr>
      <w:r>
        <w:rPr/>
        <w:t xml:space="preserve"> </w:t>
      </w:r>
      <w:r>
        <w:rPr/>
        <w:t>придумываешь;</w:t>
      </w:r>
    </w:p>
    <w:p>
      <w:pPr>
        <w:pStyle w:val="Normal"/>
        <w:rPr/>
      </w:pPr>
      <w:r>
        <w:rPr/>
        <w:t xml:space="preserve"> </w:t>
      </w:r>
      <w:r>
        <w:rPr/>
        <w:t>фантазиру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О чём главном хотел сказать нам автор?</w:t>
      </w:r>
    </w:p>
    <w:p>
      <w:pPr>
        <w:pStyle w:val="Normal"/>
        <w:rPr/>
      </w:pPr>
      <w:r>
        <w:rPr/>
        <w:t xml:space="preserve"> </w:t>
      </w:r>
      <w:r>
        <w:rPr/>
        <w:t>Об опасности, которая может подстерегать в погребе;</w:t>
      </w:r>
    </w:p>
    <w:p>
      <w:pPr>
        <w:pStyle w:val="Normal"/>
        <w:rPr/>
      </w:pPr>
      <w:r>
        <w:rPr/>
        <w:t xml:space="preserve"> </w:t>
      </w:r>
      <w:r>
        <w:rPr/>
        <w:t>о вкусных запахах из погреба;</w:t>
      </w:r>
    </w:p>
    <w:p>
      <w:pPr>
        <w:pStyle w:val="Normal"/>
        <w:rPr/>
      </w:pPr>
      <w:r>
        <w:rPr/>
        <w:t xml:space="preserve"> </w:t>
      </w:r>
      <w:r>
        <w:rPr/>
        <w:t>о правилах поведения в сложных ситуациях;</w:t>
      </w:r>
    </w:p>
    <w:p>
      <w:pPr>
        <w:pStyle w:val="Normal"/>
        <w:rPr/>
      </w:pPr>
      <w:r>
        <w:rPr/>
        <w:t xml:space="preserve"> </w:t>
      </w:r>
      <w:r>
        <w:rPr/>
        <w:t>о том, что никогда не нужно падать дух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 какой из сборников можно было бы поместить это произведение?</w:t>
      </w:r>
    </w:p>
    <w:p>
      <w:pPr>
        <w:pStyle w:val="Normal"/>
        <w:rPr/>
      </w:pPr>
      <w:r>
        <w:rPr/>
        <w:t xml:space="preserve"> </w:t>
      </w:r>
      <w:r>
        <w:rPr/>
        <w:t>«Сказочные истории»;</w:t>
      </w:r>
    </w:p>
    <w:p>
      <w:pPr>
        <w:pStyle w:val="Normal"/>
        <w:rPr/>
      </w:pPr>
      <w:r>
        <w:rPr/>
        <w:t xml:space="preserve"> </w:t>
      </w:r>
      <w:r>
        <w:rPr/>
        <w:t>«Басни»;</w:t>
      </w:r>
    </w:p>
    <w:p>
      <w:pPr>
        <w:pStyle w:val="Normal"/>
        <w:rPr/>
      </w:pPr>
      <w:r>
        <w:rPr/>
        <w:t xml:space="preserve"> </w:t>
      </w:r>
      <w:r>
        <w:rPr/>
        <w:t>«Рассказы о природе»;</w:t>
      </w:r>
    </w:p>
    <w:p>
      <w:pPr>
        <w:pStyle w:val="Normal"/>
        <w:rPr/>
      </w:pPr>
      <w:r>
        <w:rPr/>
        <w:t xml:space="preserve"> </w:t>
      </w:r>
      <w:r>
        <w:rPr/>
        <w:t>«Рассказы о животны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Какая из лягушек тебе понравилась и чем?</w:t>
      </w:r>
    </w:p>
    <w:p>
      <w:pPr>
        <w:pStyle w:val="Normal"/>
        <w:rPr>
          <w:b/>
          <w:b/>
        </w:rPr>
      </w:pPr>
      <w:r>
        <w:rPr>
          <w:b/>
        </w:rPr>
        <w:t>Ответ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уровня начитан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предели жанры, которые можно включить в раздел устного народного творчества. Правильный ответ подчерк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казки;</w:t>
      </w:r>
    </w:p>
    <w:p>
      <w:pPr>
        <w:pStyle w:val="Normal"/>
        <w:rPr/>
      </w:pPr>
      <w:r>
        <w:rPr/>
        <w:t xml:space="preserve"> </w:t>
      </w:r>
      <w:r>
        <w:rPr/>
        <w:t>летописи;</w:t>
      </w:r>
    </w:p>
    <w:p>
      <w:pPr>
        <w:pStyle w:val="Normal"/>
        <w:rPr/>
      </w:pPr>
      <w:r>
        <w:rPr/>
        <w:t xml:space="preserve"> </w:t>
      </w:r>
      <w:r>
        <w:rPr/>
        <w:t xml:space="preserve">басни; </w:t>
      </w:r>
    </w:p>
    <w:p>
      <w:pPr>
        <w:pStyle w:val="Normal"/>
        <w:rPr/>
      </w:pPr>
      <w:r>
        <w:rPr/>
        <w:t xml:space="preserve"> </w:t>
      </w:r>
      <w:r>
        <w:rPr/>
        <w:t>былины;</w:t>
      </w:r>
    </w:p>
    <w:p>
      <w:pPr>
        <w:pStyle w:val="Normal"/>
        <w:rPr/>
      </w:pPr>
      <w:r>
        <w:rPr/>
        <w:t xml:space="preserve"> </w:t>
      </w:r>
      <w:r>
        <w:rPr/>
        <w:t xml:space="preserve">пословицы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предели жанр произведения. Правильный ответ подчерк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реди поля чистого,</w:t>
      </w:r>
    </w:p>
    <w:p>
      <w:pPr>
        <w:pStyle w:val="Normal"/>
        <w:rPr/>
      </w:pPr>
      <w:r>
        <w:rPr/>
        <w:t>На закате красна солнышка,</w:t>
      </w:r>
    </w:p>
    <w:p>
      <w:pPr>
        <w:pStyle w:val="Normal"/>
        <w:rPr/>
      </w:pPr>
      <w:r>
        <w:rPr/>
        <w:t>На восходе ясна месяца</w:t>
      </w:r>
    </w:p>
    <w:p>
      <w:pPr>
        <w:pStyle w:val="Normal"/>
        <w:rPr/>
      </w:pPr>
      <w:r>
        <w:rPr/>
        <w:t>На заставу богатырскую</w:t>
      </w:r>
    </w:p>
    <w:p>
      <w:pPr>
        <w:pStyle w:val="Normal"/>
        <w:rPr/>
      </w:pPr>
      <w:r>
        <w:rPr/>
        <w:t>Собирались на походный совет</w:t>
      </w:r>
    </w:p>
    <w:p>
      <w:pPr>
        <w:pStyle w:val="Normal"/>
        <w:rPr/>
      </w:pPr>
      <w:r>
        <w:rPr/>
        <w:t>Славнорусские богатыри:</w:t>
      </w:r>
    </w:p>
    <w:p>
      <w:pPr>
        <w:pStyle w:val="Normal"/>
        <w:rPr/>
      </w:pPr>
      <w:r>
        <w:rPr/>
        <w:t>Думу думали, раздумывали,</w:t>
      </w:r>
    </w:p>
    <w:p>
      <w:pPr>
        <w:pStyle w:val="Normal"/>
        <w:rPr/>
      </w:pPr>
      <w:r>
        <w:rPr/>
        <w:t>По нарядам снаря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азка; </w:t>
      </w:r>
    </w:p>
    <w:p>
      <w:pPr>
        <w:pStyle w:val="Normal"/>
        <w:rPr/>
      </w:pPr>
      <w:r>
        <w:rPr/>
        <w:t xml:space="preserve"> </w:t>
      </w:r>
      <w:r>
        <w:rPr/>
        <w:t>былина;</w:t>
      </w:r>
    </w:p>
    <w:p>
      <w:pPr>
        <w:pStyle w:val="Normal"/>
        <w:rPr/>
      </w:pPr>
      <w:r>
        <w:rPr/>
        <w:t xml:space="preserve"> </w:t>
      </w:r>
      <w:r>
        <w:rPr/>
        <w:t xml:space="preserve">летопис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Запиши имя одного из былинных героев.</w:t>
      </w:r>
      <w:r>
        <w:rPr/>
        <w:t xml:space="preserve">  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Запиши 1–2 фамилии писателей-сказочник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какой из разделов книги можно поместить произведения писателей: Н.Н. Сладкова, В.В. Бианки, Е.И. Чарушина? Правильный ответ подчерк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О братьях наших меньших»;</w:t>
      </w:r>
    </w:p>
    <w:p>
      <w:pPr>
        <w:pStyle w:val="Normal"/>
        <w:rPr/>
      </w:pPr>
      <w:r>
        <w:rPr/>
        <w:t xml:space="preserve"> </w:t>
      </w:r>
      <w:r>
        <w:rPr/>
        <w:t>«Делу время – потехе час»;</w:t>
      </w:r>
    </w:p>
    <w:p>
      <w:pPr>
        <w:pStyle w:val="Normal"/>
        <w:rPr/>
      </w:pPr>
      <w:r>
        <w:rPr/>
        <w:t xml:space="preserve"> </w:t>
      </w:r>
      <w:r>
        <w:rPr/>
        <w:t>«Доброе братство дороже богат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нтрольная работа по математик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ля учащихся 4 класс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8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Расположи числа в порядке возрастания:</w:t>
        <w:br/>
      </w:r>
    </w:p>
    <w:p>
      <w:pPr>
        <w:pStyle w:val="Normal"/>
        <w:jc w:val="center"/>
        <w:rPr/>
      </w:pPr>
      <w:r>
        <w:rPr/>
        <w:t>7864, 7564, 795, 7964, 7664, 746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Выполните вычисления «столбиком»:</w:t>
      </w:r>
    </w:p>
    <w:p>
      <w:pPr>
        <w:pStyle w:val="Normal"/>
        <w:jc w:val="center"/>
        <w:rPr/>
      </w:pPr>
      <w:r>
        <w:rPr/>
        <w:t>23562 + 32541          70963 – 14632</w:t>
      </w:r>
    </w:p>
    <w:p>
      <w:pPr>
        <w:pStyle w:val="Normal"/>
        <w:jc w:val="center"/>
        <w:rPr/>
      </w:pPr>
      <w:r>
        <w:rPr/>
        <w:t>345 х 73                     6588 : 36</w:t>
      </w:r>
    </w:p>
    <w:p>
      <w:pPr>
        <w:pStyle w:val="Normal"/>
        <w:jc w:val="center"/>
        <w:rPr/>
      </w:pPr>
      <w:r>
        <w:rPr/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ыполни действия:</w:t>
      </w:r>
    </w:p>
    <w:p>
      <w:pPr>
        <w:pStyle w:val="Style1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72 – 96 : 4 + 2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авните и запишите результат с помощью знаков &lt;,  &gt; или =</w:t>
      </w:r>
    </w:p>
    <w:p>
      <w:pPr>
        <w:pStyle w:val="Normal"/>
        <w:jc w:val="center"/>
        <w:rPr/>
      </w:pPr>
      <w:r>
        <w:rPr/>
        <w:t>1т 4ц ⁯  1т 400 кг</w:t>
      </w:r>
    </w:p>
    <w:p>
      <w:pPr>
        <w:pStyle w:val="Normal"/>
        <w:tabs>
          <w:tab w:val="clear" w:pos="708"/>
          <w:tab w:val="left" w:pos="767" w:leader="none"/>
        </w:tabs>
        <w:jc w:val="center"/>
        <w:rPr/>
      </w:pPr>
      <w:r>
        <w:rPr/>
        <w:t>17 км 100 м ⁯ 17 010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шите задачу и начертите прямоугольник:</w:t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прямоугольник А</w:t>
      </w:r>
      <w:r>
        <w:rPr>
          <w:rFonts w:cs="Times New Roman" w:ascii="Times New Roman" w:hAnsi="Times New Roman"/>
          <w:sz w:val="24"/>
          <w:szCs w:val="24"/>
          <w:lang w:val="en-US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ширина, которого 40 мм, а длина         на 2 см больше. Найдите периметр и площадь прямоугольника.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шите задачу: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родов, расстояние между которыми 861 км, одновременно выехали навстречу друг другу  две машины и встретились через 7 часов. Скорость одной машины 59 км/ч. Определи скорость второй машины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и числа в порядке  убывания:</w:t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92, 6492, 679, 6892, 6565, 64565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вычисления</w:t>
      </w:r>
    </w:p>
    <w:p>
      <w:pPr>
        <w:pStyle w:val="Style11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олбиком»:</w:t>
      </w:r>
    </w:p>
    <w:p>
      <w:pPr>
        <w:pStyle w:val="Normal"/>
        <w:jc w:val="center"/>
        <w:rPr/>
      </w:pPr>
      <w:r>
        <w:rPr/>
        <w:t>24643 + 42561          80979 – 16823</w:t>
      </w:r>
    </w:p>
    <w:p>
      <w:pPr>
        <w:pStyle w:val="Normal"/>
        <w:jc w:val="center"/>
        <w:rPr/>
      </w:pPr>
      <w:r>
        <w:rPr/>
        <w:t>263 х 65                     8320 : 6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Выполни действия:</w:t>
      </w:r>
    </w:p>
    <w:p>
      <w:pPr>
        <w:pStyle w:val="Normal"/>
        <w:ind w:left="795" w:hanging="0"/>
        <w:jc w:val="center"/>
        <w:rPr/>
      </w:pPr>
      <w:r>
        <w:rPr/>
        <w:t>583 – 69 : 3 + 300</w:t>
      </w:r>
    </w:p>
    <w:p>
      <w:pPr>
        <w:pStyle w:val="Normal"/>
        <w:ind w:left="795" w:hanging="0"/>
        <w:jc w:val="center"/>
        <w:rPr/>
      </w:pPr>
      <w:r>
        <w:rPr/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авните и запишите результат с  помощью знаков &lt;,  &gt; или =</w:t>
      </w:r>
    </w:p>
    <w:p>
      <w:pPr>
        <w:pStyle w:val="Style1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дм 8 см ⁯3дм 80 мм</w:t>
      </w:r>
    </w:p>
    <w:p>
      <w:pPr>
        <w:pStyle w:val="Style11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2 ц ⁯ 7 т 20 ц</w:t>
      </w:r>
    </w:p>
    <w:p>
      <w:pPr>
        <w:pStyle w:val="Normal"/>
        <w:ind w:left="7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шите задачу и начертите прямоугольник:</w:t>
      </w:r>
    </w:p>
    <w:p>
      <w:pPr>
        <w:pStyle w:val="Style1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те прямо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длина, которого 40 мм, а ширина на</w:t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 короче. Найдите периметр и площадь прямоугольника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шите задачу:</w:t>
      </w:r>
    </w:p>
    <w:p>
      <w:pPr>
        <w:pStyle w:val="Normal"/>
        <w:jc w:val="center"/>
        <w:rPr/>
      </w:pPr>
      <w:r>
        <w:rPr/>
        <w:t>Два пешехода одновременно вышли навстречу друг другу из двух посёлков и встретились через 3 часа. Определи расстояние между посёлками, если один пешеход двигался со скоростью 5 км/ч, а второй – 6 км/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1701" w:gutter="0" w:header="0" w:top="1134" w:footer="709" w:bottom="1134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851" w:right="1701" w:gutter="0" w:header="0" w:top="1134" w:footer="709" w:bottom="1134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* Дополнительные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редложи способ нахождения значение выражения. Вычисли 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4т 150 кг * 69 – 4 т 15 кг * 69 + 7 т 900кг *69 =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 Который теперь час, если прошедшая часть суток на 4 часа больше оставшейся?</w:t>
      </w:r>
    </w:p>
    <w:p>
      <w:pPr>
        <w:sectPr>
          <w:type w:val="continuous"/>
          <w:pgSz w:w="11906" w:h="16838"/>
          <w:pgMar w:left="851" w:right="170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1701" w:gutter="0" w:header="0" w:top="1134" w:footer="709" w:bottom="1134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ой контрольной работы за курс начальной школы  по русскому языку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0 -2011 учебный год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МОУ СОШ № _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728"/>
      </w:tblGrid>
      <w:tr>
        <w:trPr>
          <w:trHeight w:val="303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истема, УМ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 по списк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, выполнявших работ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Диктант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5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4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3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2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едний балл за диктант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     </w:t>
            </w:r>
            <w:r>
              <w:rPr>
                <w:b/>
                <w:color w:val="000000"/>
                <w:sz w:val="22"/>
              </w:rPr>
              <w:t>% качества выполнения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 xml:space="preserve">2. Общий анализ ошибок  </w:t>
            </w:r>
            <w:r>
              <w:rPr>
                <w:bCs/>
                <w:color w:val="000000"/>
                <w:sz w:val="22"/>
              </w:rPr>
              <w:t>(кол-во уч-ся)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Безударная гласная, проверяемая ударени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Безударная гласная, непроверяемая ударени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Оформление предлож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</w:rPr>
            </w:pPr>
            <w:r>
              <w:rPr>
                <w:sz w:val="22"/>
              </w:rPr>
              <w:t>- знаки препинания (в конце предложени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</w:rPr>
            </w:pPr>
            <w:r>
              <w:rPr>
                <w:sz w:val="22"/>
              </w:rPr>
              <w:t>- большая буква в начале предло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 xml:space="preserve">Обозначение мягкости согласными </w:t>
            </w:r>
            <w:r>
              <w:rPr>
                <w:b/>
                <w:sz w:val="22"/>
              </w:rPr>
              <w:t>и, е, ё, ю, 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2"/>
              </w:rPr>
              <w:t xml:space="preserve">Написание </w:t>
            </w:r>
            <w:r>
              <w:rPr>
                <w:b/>
                <w:sz w:val="22"/>
              </w:rPr>
              <w:t>ь</w:t>
            </w:r>
            <w:r>
              <w:rPr>
                <w:sz w:val="22"/>
              </w:rPr>
              <w:t xml:space="preserve"> – показателя мягк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равописание </w:t>
            </w:r>
            <w:r>
              <w:rPr>
                <w:b/>
                <w:sz w:val="22"/>
              </w:rPr>
              <w:t xml:space="preserve">ь </w:t>
            </w:r>
            <w:r>
              <w:rPr>
                <w:sz w:val="22"/>
              </w:rPr>
              <w:t>после шипящих на конце сло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Правописание сочетаний: чк, чн, нч, нщ, жи, ши, ча, ща, чу, щу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Правописание непроизносимых согласн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Правописание парных согласн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Правописание удвоенных согласн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Правописание пристав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Правописание предлог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Пропуск, замена, искаж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Падежные оконч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- существительн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- прилагательн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>
                <w:color w:val="000000"/>
                <w:sz w:val="22"/>
              </w:rPr>
              <w:t>- глаго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Грамматическое задание: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5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4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3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2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едний балл за грамматическое задание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Анализ ошибок.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шибки в задании №1              </w:t>
            </w:r>
            <w:r>
              <w:rPr/>
              <w:t>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шибки в задании №2              </w:t>
            </w:r>
            <w:r>
              <w:rPr/>
              <w:t>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шибки в задании №3              (чел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  <w:t>Учитель: ________________                                          Ассистент: 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овой контрольной работы за курс начальной школы  по математике 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за 2010 -2011 учебный год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МОУ СОШ № _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733"/>
        <w:gridCol w:w="2136"/>
      </w:tblGrid>
      <w:tr>
        <w:trPr>
          <w:cantSplit w:val="true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истема, УМ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 по спис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ащихся, выполнявших рабо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Качество основной ч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5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4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3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2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ий балл  основной ч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 качества  выполнения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Допустили ошибки в основной части работ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мер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л-во уч-ся, не решивших задач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пустили ошибки в вычисл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пустили ошибки в выборе действ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шибки в выраж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 вычит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лож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множ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е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 порядок действий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ыбор действ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шибки в вычисл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метрический матери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хождение перимет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нахождение площад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ыполнение чертеж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ры с именованными числ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е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- сравн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Выполнили правильно задание повыш. трудно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кол-во   уч-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  <w:t>Учитель: ________________                                Ассистент: 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170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аблица итогового  анализа чтения     уч-ся   4   классов,  МОУ СОШ № ______     за  2010 – 2011   уч.год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истема, УМК _____________</w:t>
      </w:r>
    </w:p>
    <w:p>
      <w:pPr>
        <w:pStyle w:val="Normal"/>
        <w:spacing w:lineRule="auto" w:line="360"/>
        <w:rPr/>
      </w:pPr>
      <w:r>
        <w:rPr/>
        <w:t>Дата  проверки: _____________</w:t>
      </w:r>
    </w:p>
    <w:p>
      <w:pPr>
        <w:pStyle w:val="Normal"/>
        <w:spacing w:lineRule="auto" w:line="360"/>
        <w:rPr/>
      </w:pPr>
      <w:r>
        <w:rPr/>
        <w:t>Кол-во учащихся в классе _________  чел.</w:t>
      </w:r>
    </w:p>
    <w:p>
      <w:pPr>
        <w:pStyle w:val="Normal"/>
        <w:spacing w:lineRule="auto" w:line="360"/>
        <w:rPr/>
      </w:pPr>
      <w:r>
        <w:rPr/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53"/>
        <w:gridCol w:w="1294"/>
        <w:gridCol w:w="533"/>
        <w:gridCol w:w="720"/>
        <w:gridCol w:w="788"/>
        <w:gridCol w:w="680"/>
        <w:gridCol w:w="681"/>
        <w:gridCol w:w="731"/>
        <w:gridCol w:w="720"/>
        <w:gridCol w:w="621"/>
        <w:gridCol w:w="691"/>
        <w:gridCol w:w="691"/>
        <w:gridCol w:w="838"/>
      </w:tblGrid>
      <w:tr>
        <w:trPr>
          <w:trHeight w:val="698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итав-ших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нимание прочитанног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чел. - %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чтения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ильность чт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 букв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 слогам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лог + целое сло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Целыми слова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Читают без ошибо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мена,  пропуск, искаж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втор слов и слогов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становка ударе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шибки в окончаниях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ыразительн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ечевые отклон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- ые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Учитель:____________________________     Ассистент: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ind w:right="17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">
    <w:name w:val="msoorganizationname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USER</dc:creator>
  <dc:description/>
  <dc:language>en-US</dc:language>
  <cp:lastModifiedBy>Евгения Валерьевна</cp:lastModifiedBy>
  <cp:lastPrinted>2011-04-08T13:44:00Z</cp:lastPrinted>
  <dcterms:modified xsi:type="dcterms:W3CDTF">2014-01-15T12:07:00Z</dcterms:modified>
  <cp:revision>2</cp:revision>
  <dc:subject/>
  <dc:title>Итоговые контрольные работы  1- 3 класс</dc:title>
</cp:coreProperties>
</file>