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работы в п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2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ье и безопасность»  9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троение человека»  (Окружающий мир. 2 класс. Учеб. для общеобразоват. учреждений с приложением на электронном носителе. В 2 ч. Ч.2/ А.А. Плешаков.- 3-е изд. – М.: Просвещение, 2012. Стр.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рока: Знакомство с нов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донести свою мысль до напар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читайте текст и придумайте вопросы к нему. Задайте их друг д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вопросов и ответов, составленных учащим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«командный пункт», который управляет работой всего организм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моз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орган, который управляет работой всего организма? (Мозг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кого органа человек дышит?  (С помощью лёгких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и лёгкие? ( Лёгкие похожи на две розовые губ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ботают лёгкие?  (Лёгкие работают непрерывн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орган, который гонит кровь по всему телу?  (Сердц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змер человеческого сердца? ( Размер сердца чуть больше кулака челове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е сердце?  (Сердце похоже на плотный мускулистый мешо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ботает сердце?   (Оно без остановки сжимается и разжимается, гонит по сосудам кровь, заставляя её обегать всё тел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ёт, если кровь перестанет пробегать по телу человека?   (Человек погибне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называется главное отделение «внутренней кухни» человека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Желудо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переваривается большая часть пищи?  (В стенках желудка есть особые желёзки, они выделяют кислый желудочный сок и переваривают большую часть пищ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 ли пища перерабатывается в желудке?  (Нет. Часть пищи желудок проталкивает в кишечни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длина у кишечника?  (Длина его почти восемь метров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пищей в кишечнике?  (Пища превращается в прозрачный раствор, который впитывается в кровь и разносится по всему организму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рган помогает кишечнику переваривать пищу?  (Печень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 ли пища переваривается?   (Не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деваются непереваренные частицы твёрдой пищи?  (Они скапливаются в нижних отделах  кишечника и удаляются из организм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2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ье и безопасность»  9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Школа пешехода» (Окружающий мир. 2 класс. Учеб. для общеобразоват. учреждений с приложением на электронном носителе. В 2 ч. Ч.2/ А.А. Плешаков.- 3-е изд. – М.: Просвещение, 2012. Стр.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рока: Закрепление пройденн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 умения согласовывать свои действия с активностью партнё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идумайте и выполните различные упражнения, помогающие лучше усвоить правила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, составленных учащим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Кто быстрее соберёт светоф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 делится на три команды. Раздаются разрезанные части сигнала.  Выигрывает та команда, которая быстрее соберёт сигнал светофора и правильно объяснит, что он обознач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Собери дорожный знак»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- правильно и быстро собрать дорожный знак, правильно назвать дорожный знак </w:t>
      </w:r>
      <w:r>
        <w:rPr>
          <w:rFonts w:cs="Times New Roman" w:ascii="Times New Roman" w:hAnsi="Times New Roman"/>
          <w:iCs/>
          <w:sz w:val="28"/>
          <w:szCs w:val="28"/>
        </w:rPr>
        <w:t>(знаки  «подземный переход», «пешеходный переход»)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йди нарушителей – пешеходов»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южетная картинка, где нужно быстро и правильно найти пешеходов-нарушителей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знай Дорожный знак и назови свои действия»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у  по очереди показывают  по 2 дорожных знака, он должен сказать свои действия, не называя знака  </w:t>
      </w:r>
      <w:r>
        <w:rPr>
          <w:rFonts w:cs="Times New Roman" w:ascii="Times New Roman" w:hAnsi="Times New Roman"/>
          <w:iCs/>
          <w:sz w:val="28"/>
          <w:szCs w:val="28"/>
        </w:rPr>
        <w:t>(«Пешеходный переход» — в этом месте я перейду проезжую часть дороги, «Подземный переход» — этот знак для пешехода, я не буду переходить проезжую часть в этом месте, а для перехода использую ступеньки),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остальные ученики  после этого могут назвать этот дорожный знак).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Самый умный на дороге»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«Дорог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земли, предназначенная для передвижения транспорта и пешеходов  </w:t>
      </w:r>
      <w:r>
        <w:rPr>
          <w:rFonts w:cs="Times New Roman" w:ascii="Times New Roman" w:hAnsi="Times New Roman"/>
          <w:iCs/>
          <w:sz w:val="28"/>
          <w:szCs w:val="28"/>
        </w:rPr>
        <w:t>(дорог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ороги, по которой идут пешеходы  </w:t>
      </w:r>
      <w:r>
        <w:rPr>
          <w:rFonts w:cs="Times New Roman" w:ascii="Times New Roman" w:hAnsi="Times New Roman"/>
          <w:iCs/>
          <w:sz w:val="28"/>
          <w:szCs w:val="28"/>
        </w:rPr>
        <w:t>(тротуа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агородной дороги для передвижения пешеходов, если нет тротуара  </w:t>
      </w:r>
      <w:r>
        <w:rPr>
          <w:rFonts w:cs="Times New Roman" w:ascii="Times New Roman" w:hAnsi="Times New Roman"/>
          <w:iCs/>
          <w:sz w:val="28"/>
          <w:szCs w:val="28"/>
        </w:rPr>
        <w:t>(обоч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разметка перехода  </w:t>
      </w:r>
      <w:r>
        <w:rPr>
          <w:rFonts w:cs="Times New Roman" w:ascii="Times New Roman" w:hAnsi="Times New Roman"/>
          <w:iCs/>
          <w:sz w:val="28"/>
          <w:szCs w:val="28"/>
        </w:rPr>
        <w:t>(«зебр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на проезжей части перед «зеброй», указывающая место, где водитель должен остановиться  </w:t>
      </w:r>
      <w:r>
        <w:rPr>
          <w:rFonts w:cs="Times New Roman" w:ascii="Times New Roman" w:hAnsi="Times New Roman"/>
          <w:iCs/>
          <w:sz w:val="28"/>
          <w:szCs w:val="28"/>
        </w:rPr>
        <w:t>(стоп - линия)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</w:t>
      </w:r>
      <w:r>
        <w:rPr>
          <w:rFonts w:cs="Times New Roman" w:ascii="Times New Roman" w:hAnsi="Times New Roman"/>
          <w:bCs/>
          <w:sz w:val="28"/>
          <w:szCs w:val="28"/>
        </w:rPr>
        <w:t>Тема «Сигналы светофо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гналов у транспортного светофора  </w:t>
      </w:r>
      <w:r>
        <w:rPr>
          <w:rFonts w:cs="Times New Roman" w:ascii="Times New Roman" w:hAnsi="Times New Roman"/>
          <w:iCs/>
          <w:sz w:val="28"/>
          <w:szCs w:val="28"/>
        </w:rPr>
        <w:t>(тр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жёлтый мигающий сигнал светофора </w:t>
      </w:r>
      <w:r>
        <w:rPr>
          <w:rFonts w:cs="Times New Roman" w:ascii="Times New Roman" w:hAnsi="Times New Roman"/>
          <w:iCs/>
          <w:sz w:val="28"/>
          <w:szCs w:val="28"/>
        </w:rPr>
        <w:t>(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смене сигнала или светофор неисправе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елёный мигающий сигнал светофора </w:t>
      </w:r>
      <w:r>
        <w:rPr>
          <w:rFonts w:cs="Times New Roman" w:ascii="Times New Roman" w:hAnsi="Times New Roman"/>
          <w:iCs/>
          <w:sz w:val="28"/>
          <w:szCs w:val="28"/>
        </w:rPr>
        <w:t>(о смене сигна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станавливаются светофоры  </w:t>
      </w:r>
      <w:r>
        <w:rPr>
          <w:rFonts w:cs="Times New Roman" w:ascii="Times New Roman" w:hAnsi="Times New Roman"/>
          <w:iCs/>
          <w:sz w:val="28"/>
          <w:szCs w:val="28"/>
        </w:rPr>
        <w:t>(на перекрёстк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й светофор» или милиционер, регулирующий движение на перекрёстке  </w:t>
      </w:r>
      <w:r>
        <w:rPr>
          <w:rFonts w:cs="Times New Roman" w:ascii="Times New Roman" w:hAnsi="Times New Roman"/>
          <w:iCs/>
          <w:sz w:val="28"/>
          <w:szCs w:val="28"/>
        </w:rPr>
        <w:t>(регулировщик)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ема «Дорожные зна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ометрические фигуры присутствуют при изображении дорожных знаков </w:t>
      </w:r>
      <w:r>
        <w:rPr>
          <w:rFonts w:cs="Times New Roman" w:ascii="Times New Roman" w:hAnsi="Times New Roman"/>
          <w:iCs/>
          <w:sz w:val="28"/>
          <w:szCs w:val="28"/>
        </w:rPr>
        <w:t>(круг, треугольник, квадрат, прямоугольник, ромб, многоуголь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знаков в красных кругах  </w:t>
      </w:r>
      <w:r>
        <w:rPr>
          <w:rFonts w:cs="Times New Roman" w:ascii="Times New Roman" w:hAnsi="Times New Roman"/>
          <w:iCs/>
          <w:sz w:val="28"/>
          <w:szCs w:val="28"/>
        </w:rPr>
        <w:t>(Запрещающ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рожный знак  помогает пешеходу переходить проезжую часть  </w:t>
      </w:r>
      <w:r>
        <w:rPr>
          <w:rFonts w:cs="Times New Roman" w:ascii="Times New Roman" w:hAnsi="Times New Roman"/>
          <w:iCs/>
          <w:sz w:val="28"/>
          <w:szCs w:val="28"/>
        </w:rPr>
        <w:t>(«Пешеходный переход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значит, например, в синем квадрате буква «Р»  </w:t>
      </w:r>
      <w:r>
        <w:rPr>
          <w:rFonts w:cs="Times New Roman" w:ascii="Times New Roman" w:hAnsi="Times New Roman"/>
          <w:iCs/>
          <w:sz w:val="28"/>
          <w:szCs w:val="28"/>
        </w:rPr>
        <w:t>(«Место стоянк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нак: в синем круге пешеход?</w:t>
      </w:r>
      <w:r>
        <w:rPr>
          <w:rFonts w:cs="Times New Roman" w:ascii="Times New Roman" w:hAnsi="Times New Roman"/>
          <w:iCs/>
          <w:sz w:val="28"/>
          <w:szCs w:val="28"/>
        </w:rPr>
        <w:t> («Пешеходная дорожка»)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щи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ресечения дорог  </w:t>
      </w:r>
      <w:r>
        <w:rPr>
          <w:rFonts w:cs="Times New Roman" w:ascii="Times New Roman" w:hAnsi="Times New Roman"/>
          <w:iCs/>
          <w:sz w:val="28"/>
          <w:szCs w:val="28"/>
        </w:rPr>
        <w:t>(перекрёс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едущий в транспорте, но не за рулём  </w:t>
      </w:r>
      <w:r>
        <w:rPr>
          <w:rFonts w:cs="Times New Roman" w:ascii="Times New Roman" w:hAnsi="Times New Roman"/>
          <w:iCs/>
          <w:sz w:val="28"/>
          <w:szCs w:val="28"/>
        </w:rPr>
        <w:t>(пассажи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или пешеход, не выполняющий Правила дорожного движения  </w:t>
      </w:r>
      <w:r>
        <w:rPr>
          <w:rFonts w:cs="Times New Roman" w:ascii="Times New Roman" w:hAnsi="Times New Roman"/>
          <w:iCs/>
          <w:sz w:val="28"/>
          <w:szCs w:val="28"/>
        </w:rPr>
        <w:t>(наруши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й экипаж, запряжённый лошадьми  </w:t>
      </w:r>
      <w:r>
        <w:rPr>
          <w:rFonts w:cs="Times New Roman" w:ascii="Times New Roman" w:hAnsi="Times New Roman"/>
          <w:iCs/>
          <w:sz w:val="28"/>
          <w:szCs w:val="28"/>
        </w:rPr>
        <w:t>(кар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езопасный пешеходный переход  </w:t>
      </w:r>
      <w:r>
        <w:rPr>
          <w:rFonts w:cs="Times New Roman" w:ascii="Times New Roman" w:hAnsi="Times New Roman"/>
          <w:iCs/>
          <w:sz w:val="28"/>
          <w:szCs w:val="28"/>
        </w:rPr>
        <w:t>(«Подземный пешеходный переход»)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а «Я водитель».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ющим по очереди ведущий показывает дорожный знак, а они  называют действие, что должен сделать водитель,  увидев  дорожный знак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Пешеходный переход» — сбавлю скорость, остановлюсь и пропущу пешеходов;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Главная дорога» — еду прямо, проезжаю первым, двигаюсь по сигналам  светофора;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Уступите дорогу» - остановлюсь и пропущу, кто едет по главной дороге;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дземный переход» — продолжу движение;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ъезд запрещён» - остановлюсь и не поеду, где стоит этот знак;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Дорожные работы» — сбавлю скорость и объеду это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а «Найди пару».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 -  найдите половинки знака, затем,  взявшись за руки, подойдите к контролёру, назовите свой  дорожный знак и сядьте на свои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а «Раскраска зна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ники  раскрашивают дорожные зна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 работы в малых групп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2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ье и безопасность»  9часов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Тема урока: «Домашние опасности»  (Окружающий мир. 2 класс. Учеб. для общеобразоват. учреждений с приложением на электронном носителе. В 2 ч. Ч.2/ А.А. Плешаков.- 3-е изд. – М.: Просвещение, 2012. Стр.19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распределять обязанности в групп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группы по 4 человек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читайте текст и сформулируйте правила, которые нужно соблюдать дома. Придумайте условные знаки к этим правилам и нарисуйте их в рабочей тетрад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ы правил, составленных учащимис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овывайся из окн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600075</wp:posOffset>
                </wp:positionV>
                <wp:extent cx="135191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47.25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12975" cy="2139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 на подоконнике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622300</wp:posOffset>
                </wp:positionV>
                <wp:extent cx="1544320" cy="1177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49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95855" cy="2304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ешивайся с балк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565785</wp:posOffset>
                </wp:positionV>
                <wp:extent cx="1460500" cy="1303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44.55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46960" cy="23164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ся мокрыми руками к  включённым электрическим приборам, выключателю, розе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393700</wp:posOffset>
                </wp:positionV>
                <wp:extent cx="915035" cy="1467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31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83790" cy="21456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тесь к оголённым  электрическим провода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2295</wp:posOffset>
                </wp:positionH>
                <wp:positionV relativeFrom="paragraph">
                  <wp:posOffset>695960</wp:posOffset>
                </wp:positionV>
                <wp:extent cx="1638935" cy="1137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54.8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02205" cy="23958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дёргивайте электрические приборы из розетки за шну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6910</wp:posOffset>
                </wp:positionH>
                <wp:positionV relativeFrom="paragraph">
                  <wp:posOffset>480695</wp:posOffset>
                </wp:positionV>
                <wp:extent cx="1651000" cy="1363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37.85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12060" cy="23653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овывайте пальцы внутрь мясорубки или соковыжималки, другой техники, где есть крутящиеся детал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 надёжность стульев или табуретов, если хочешь на них влез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8365" cy="218884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утюг только за ручку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утюг без присмотр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0730</wp:posOffset>
                </wp:positionH>
                <wp:positionV relativeFrom="paragraph">
                  <wp:posOffset>438150</wp:posOffset>
                </wp:positionV>
                <wp:extent cx="1483995" cy="1353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34.5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3645" cy="22860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чайник, кастрюлю, сковороду с плиты прихватками или кухонным полотенцем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7920" cy="232918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ачивай ручку ковшика, сковородки, носик чайника, стоящих на плите, в стор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83790" cy="21704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бутылочку с надписью «Уксус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трогайте и не глотайте никаких лекарств без ведома взрослых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587375</wp:posOffset>
                </wp:positionV>
                <wp:extent cx="1851025" cy="1270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46.25pt;width:0pt;height:0pt" type="_x0000_t32">
                <v:stroke color="red" weight="2030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5420" cy="234124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диску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2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ье и безопасность»  9ча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урока: «Пожар!»  (Окружающий мир. 2 класс. Учеб. для общеобразоват. учреждений с приложением на электронном носителе. В 2 ч. Ч.2/ А.А. Плешаков.- 3-е изд. – М.: Просвещение, 2012. Стр. 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умения излагать свои мысли и прислушиваться к доводам оппонен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урока: Знакомство с нов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«Живут в дом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чки тонень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 голов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ак одна, л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 одно личик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одно имя -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Спи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, наверняка, хорошо известно, что спички – не игрушка. И Вы, конечно, не раз видели, как спичками зажигают огонь. Всего две секунды горит спичка, а какая в ней сила! Спичка – невеличка может целую семью накормить. Но может и дом спалить. Огонь ничего не жалеет, он вспыхивает мгновенно и может превратиться в страшный пожар.] (Радзиевская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, Л.. Ты один дома  [Текст] / Л. </w:t>
      </w:r>
      <w:r>
        <w:rPr>
          <w:rFonts w:cs="Times New Roman" w:ascii="Times New Roman" w:hAnsi="Times New Roman"/>
          <w:sz w:val="28"/>
          <w:szCs w:val="28"/>
        </w:rPr>
        <w:t>Радзиевская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.    – Москва: Оникс, 2008. – 6 с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ы будем говорить сегодня на уроке?  (О пожар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мы продолжим наш  разговор, вспомним правила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имеет право высказа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высказывание должно подкрепляться ф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должны проходить организованно, каждый участник может выступать с разрешения ведущего, не перебивая других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недопустим переход с проблемы на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критиковать оппонента, его нужно правильно поня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щее для спорящих и разделяющее их (сначала кратко указать на то, с чем вы согласны, затем сформулировать те положения, которые вызывают несоглас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ito-web.yspu.org/link1/metod/met49/node20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текст учебника  на страницах 22 – 23 до слов « А на следующий день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Вспомните, отчего мог возникнуть пожар. Какие методы предосторожности надо соблюдать, чтобы не было пожар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риводят примеры причин возникновения пожаров, обсуждают поведение, предотвращающее возникновение пожаров. Учитель кратко фиксирует основные моменты на до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, отчего же возник пожар, который увидели Серёжа и его па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текст учебника  на странице 23 со слов « А на следующий день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лов «Пожарный раздал всем ребятам вот такую памятку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со страницы 23 учеб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амяткой из учеб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дидактических иг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2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оровье и безопасность»  9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В воде и в лесу»  (Окружающий мир. 2 класс. Учеб. для общеобразоват. учреждений с приложением на электронном носителе. В 2 ч. Ч.2/ А.А. Плешаков.- 3-е изд. – М.: Просвещение, 2012. Стр. 2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рока: Закрепление изученн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общаться в игровой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п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а: Съедобное – несъедобн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идактическая задача:</w:t>
      </w:r>
      <w:r>
        <w:rPr>
          <w:rFonts w:cs="Times New Roman" w:ascii="Times New Roman" w:hAnsi="Times New Roman"/>
          <w:sz w:val="28"/>
          <w:szCs w:val="28"/>
        </w:rPr>
        <w:t> закреплять знания о съедобных и несъедобных грибах и расте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у каждой пары:</w:t>
      </w:r>
      <w:r>
        <w:rPr>
          <w:rFonts w:cs="Times New Roman" w:ascii="Times New Roman" w:hAnsi="Times New Roman"/>
          <w:sz w:val="28"/>
          <w:szCs w:val="28"/>
        </w:rPr>
        <w:t> корзинка, предметные картинки с изображение съедобных и несъедобных грибов и растений, карточки с загад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толе перед Вами  лежат стопка карточек с загадками  и стопка  картинок - отгадок. Один ученик берёт карточку и загадывает загадку, другой отыскивают и кладут картинку-отгадку съедобного в корзинку. Несъедобное откладывается в сторо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3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а и ужасна,</w:t>
              <w:br/>
              <w:t>И смертельно всем опасна!!!</w:t>
              <w:br/>
              <w:t>С тонкой ножкой  оборванка,</w:t>
              <w:br/>
              <w:t>Это бледная…(поганка)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бходят стороной,</w:t>
              <w:br/>
              <w:t>Бывает, стукнут  палкой.</w:t>
              <w:br/>
              <w:t>А он на ножке с бахромой</w:t>
              <w:br/>
              <w:t>И в красной шапке яркой.</w:t>
              <w:br/>
              <w:t>Грибочек этот есть нельзя,</w:t>
              <w:br/>
              <w:t>Хотя ласкает взор.</w:t>
              <w:br/>
              <w:t>И знаем с вами мы друзья,</w:t>
              <w:br/>
              <w:t>Что это -  (мухомо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стые ... -</w:t>
              <w:br/>
              <w:t>Очень дружные сестрички.</w:t>
              <w:br/>
              <w:t>Ходят в рыженьких беретах,</w:t>
              <w:br/>
              <w:t>Осень в лес приносят ле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сичк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был спрятан он,</w:t>
              <w:br/>
              <w:t>Раз-два-три - и вышел вон,</w:t>
              <w:br/>
              <w:t>И стоит он на виду.</w:t>
              <w:br/>
              <w:t>Белый, я тебя най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ровик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риб во мху под елкой</w:t>
              <w:br/>
              <w:t>Звонче всех хрустит в засол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здь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грибов дружней, чем эти, –</w:t>
              <w:br/>
              <w:t>Знают взрослые и дети:</w:t>
              <w:br/>
              <w:t>На пеньках растут в лесу,</w:t>
              <w:br/>
              <w:t>Как веснушки на н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я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ушках, просеках,</w:t>
              <w:br/>
              <w:t>В елочках и сосенках,</w:t>
              <w:br/>
              <w:t>Словно бы после дождя,</w:t>
              <w:br/>
              <w:t>Шляпки их всегда блестя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лята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ягодой брусничной</w:t>
              <w:br/>
              <w:t>Гриб, по виду симпатичный.</w:t>
              <w:br/>
              <w:t>Но не будь грибник беспечным,</w:t>
              <w:br/>
              <w:t>Этот гриб зовется желчн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 без цветов </w:t>
              <w:br/>
              <w:t>Под елкой готов.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ыроежк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пеке у пеньков много тонких стебельков, </w:t>
              <w:br/>
              <w:t>Каждый тонкий стебелек держит алый огонек, </w:t>
              <w:br/>
              <w:t>Разгребаем стебельки -Собираем огонь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ляника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ядовитое растение, растущее в лесах, носит название птичьего глаза? (вороний глаз.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ые душистые цветки и красные аппетитные ягоды очень привлекательны. Но не спеши собирать букет и пробовать на вкус его плоды. Это растение насквозь пропитано смертельным ядом. Если ты случайно прикоснулся к нему, хорошо вымой руки с мылом. Даже животные обходят стороной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расивой розе брат,</w:t>
              <w:br/>
              <w:t>Если ты не виноват,</w:t>
              <w:br/>
              <w:t>Все равно имей в виду,</w:t>
              <w:br/>
              <w:t>Может уколоть в саду.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иповник)</w:t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ёт он майскою порой,</w:t>
              <w:br/>
              <w:t>Его найдёшь в тени лесной:</w:t>
              <w:br/>
              <w:t>На стебельке, как бусы в ряд,</w:t>
              <w:br/>
              <w:t>Цветы душистые вися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ндыш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дто снежный шар б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весне она цв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жный запах источ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когда пора наста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ом сделалась о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я от ягоды чер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черёмух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гадок: 1 – 4 классы / сост. Е.М. Тихомирова.- М.: Издательство «Экзамен», 2008. 2-е изд., стериотип. - 6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(Серия «Учебно – методический комплект»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420"/>
        </w:tabs>
        <w:ind w:left="780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cito-web.yspu.org/link1/metod/met49/node2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32:00Z</dcterms:created>
  <dc:creator>Admin</dc:creator>
  <dc:description/>
  <cp:keywords/>
  <dc:language>en-US</dc:language>
  <cp:lastModifiedBy>Admin</cp:lastModifiedBy>
  <dcterms:modified xsi:type="dcterms:W3CDTF">2013-11-23T16:32:00Z</dcterms:modified>
  <cp:revision>2</cp:revision>
  <dc:subject/>
  <dc:title/>
</cp:coreProperties>
</file>