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</w:rPr>
        <w:t>Применение ИКТ различного масштаба на уроках в нача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огда информация становится стратегическим ресурсом развития общества, становится очевидным, что современное образование - это непрерывный процесс. Поэтому, уже в настоящее время возникла необходимость организации процесса обучения на основе современных информационно-коммуникационных технологий, где в качестве источников информации всё шире используются электронные сре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модернизации Российского образования сказано: </w:t>
      </w:r>
      <w:r>
        <w:rPr>
          <w:rStyle w:val="Emphasis"/>
          <w:color w:val="333333"/>
          <w:sz w:val="28"/>
          <w:szCs w:val="28"/>
        </w:rPr>
        <w:t>«Первейшая задача образовательной политики на современном этапе — достижение современного качества образования, его соответствия актуальным и перспективным потребностям личности, общества и государства».</w:t>
      </w:r>
      <w:r>
        <w:rPr>
          <w:sz w:val="28"/>
          <w:szCs w:val="28"/>
        </w:rPr>
        <w:t xml:space="preserve"> При этом одна из главных задач модернизации – достижение нового современного качества школьного образования. Информатизация образования должна помогать решению двух основных задач школы: образование  - для всех и новое качество образования – кажд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 компьютерными технологиями и способность применять полученную с их помощью информацию  для дальнейшего само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, в первую очередь, использование информационно - коммуникационных технологий в учебно-воспитательном процессе. Использование </w:t>
      </w:r>
      <w:r>
        <w:rPr>
          <w:bCs/>
          <w:sz w:val="28"/>
          <w:szCs w:val="28"/>
        </w:rPr>
        <w:t>информационно-коммуникационных технологий</w:t>
      </w:r>
      <w:r>
        <w:rPr>
          <w:sz w:val="28"/>
          <w:szCs w:val="28"/>
        </w:rPr>
        <w:t xml:space="preserve"> (далее ИКТ) на  уроках в начальной школе позволяет развивать умение учащихся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. Использование ИКТ на 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КТ в начальной школе позво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роки на высоком эстетическом уровне (музыка, анимац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подойти к ученику, применяя разноуровнев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использование информационных и коммуникационных технологий (ИКТ) в учебном процессе </w:t>
      </w:r>
      <w:r>
        <w:rPr>
          <w:b/>
          <w:i/>
          <w:sz w:val="28"/>
          <w:szCs w:val="28"/>
        </w:rPr>
        <w:t>является актуальной проблемой</w:t>
      </w:r>
      <w:r>
        <w:rPr>
          <w:sz w:val="28"/>
          <w:szCs w:val="28"/>
        </w:rPr>
        <w:t xml:space="preserve"> современного школьного образования. Сегодня учитель по любой школьной дисциплине должен уметь подготовить и провести урок с использованием ИКТ. Урок с использованием ИКТ – это наглядно, красочно, информативно, интерактивно, экономит время учителя и ученика, позволяет ученику работать в своем темпе, позволяет учителю работать с учеником дифференцирован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рганизация учебного процесса в начальной школе, прежде всего, должна способствовать активизации познавательной сферы обучающихся, успешному усвоению учебного материала и способствовать психическому развитию ребенка. Следовательно, ИКТ должно выполнять определенную образовательную функцию, помочь ребёнку разобраться в потоке информации, воспринять её, запомнить, а не в коем случае не подорвать здоровье. ИКТ должны выступать как вспомогательный элемент учебного процесса, а не основной. Учитывая психологические особенности младшего школьника, работа с использованием ИКТ должна быть чётко продумана и дозирована. Таким образом, применение ИКТ на уроках должно носит щадящий характер. Планируя урок (работу) в начальной школе, учитель должен тщательно продумать цель, место и способ использования И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кие же возможности ИКТ помогут учителю начальных классов создать комфортные условия на уроке и достичь высокого уровня усвоения материала. Выделим основ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 подготовка дидактических материалов (варианты заданий, таблицы, памятки, схемы, чертежи, демонстрационные таблицы и т. д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резентаций на определённую тему по учебному материал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готовых программных проду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ск и использование Интернет-ресурсов при подготовке урока, внеклассного мероприятия, само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ониторингов по отслеживанию результатов обучения и воспи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тестовых рабо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методического опыта в электронном вид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ьзование различных обучающих програм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с которой сталкивается учитель при подготовке уроков, является поиск материалов. Источниками демонстрационных материалов могут служить имеющиеся в продаже мультимедийные диски. Среди мультимедийных дисков следует отметить диск «Детская энциклопедия Кирилла и Мефодия». Энциклопедия содержит множество полезных сведений об окружающем мире, о существующих и исчезнувших цивилизациях, великих эпохах и далеких мира, выдающихся деятелях прошлого и настоящего, о необычных явлениях природы, животных и растениях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прекрасным диском для начальной школы является «Природа и человек. Естествознание для начальной школы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едназначен для учащихся 1-4 классов и содержит материал по основным темам школьного курса естествознания: «Времена года», «Живая и неживая природа», «Живые организмы» и другие. Яркие иллюстрации, интересные интерактивные задания, загадки и кроссворды, доступное изложение материала, тесно связанного с повседневной жизнью, делают занятия с диском интересными и эффективными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пользование ресурсов Интернет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 виды учебной деятельности учащихся (поиск и обработка информации по предмету из Интернета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озможности для профессионального творческого общения и оперативного обмена информаци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и для профессионального рост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творческие возможности для учителя по подбору и использованию дидактического материал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использовать на уроке современные технические средства, увлекательные для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знообразие форм работы на уроке в сочетании с демонстрацией видеоряда и мультимедиа материалов создает у учащихся эмоциональный подъём, повышает интерес к предмету за счет новизны его подачи, снижает утомляемость д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4:00Z</dcterms:created>
  <dc:creator>Света</dc:creator>
  <dc:description/>
  <dc:language>en-US</dc:language>
  <cp:lastModifiedBy>Света</cp:lastModifiedBy>
  <dcterms:modified xsi:type="dcterms:W3CDTF">2014-01-18T12:25:00Z</dcterms:modified>
  <cp:revision>1</cp:revision>
  <dc:subject/>
  <dc:title/>
</cp:coreProperties>
</file>