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дительское собрание на тему «Телевизор и дети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собрания: </w:t>
      </w:r>
      <w:r>
        <w:rPr>
          <w:rFonts w:cs="Times New Roman" w:ascii="Times New Roman" w:hAnsi="Times New Roman"/>
          <w:sz w:val="28"/>
          <w:szCs w:val="24"/>
        </w:rPr>
        <w:t>показать родителям влияние телевизионных передач на психику ребенка, дать рекомендации к просмотру телевизион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собр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Телевидение давно стало частью жизни детей, его возможности в развитии ребёнка очевидны. Дети довольно много проводят времени у телевизоров, смотрят передачи и для детей, и для взрослых.  Оно помогает детям находить ответы на те вопросы, на которые не отвечают взрослые из-за занятости; узнавать о различных явлениях в разных областях знаний; развивать воображение, эмоциональную сферу, фантазию. Для большинства детей телевидение стало большим другом, помогающим узнать много нового и интересно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для обсуждения с родителям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Согласны ли вы с точкой зрения, что запретами на просмотр телепередач воспитанию не поможеш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Какие телепередачи положительно влияют на личность ребёнка, а какие наоборот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Согласны ли вы, что надо беседовать с детьми на различные темы после просмотра телепередач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Подбираете ли вы репертуар просмотра для ребёнка, или он решает сам, что ему смотре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3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знакомит родителей с ответами учащихся на вопросы анкеты о роли телевидения в их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анкет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ебе больше всего нравится делать  в свободное время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фильмы ты предпочитаешь смотреть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уждаете ли вы с родителями просмотренные телепередач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телепередачи тебя больше всего интересуют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часов в день ты смотришь телевизор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уют ли тебе родители:  какие телепередачи смотреть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анкетир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ризнавая несомненную пользу, которую может оказать телевидение в воспитании детей, необходимо помнить, что эту пользу надо еще суметь извлечь. А для этого важно представить себе, какое место в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режиме дня </w:t>
      </w:r>
      <w:r>
        <w:rPr>
          <w:rFonts w:cs="Times New Roman" w:ascii="Times New Roman" w:hAnsi="Times New Roman"/>
          <w:sz w:val="28"/>
          <w:szCs w:val="24"/>
        </w:rPr>
        <w:t>должен занять просмотр передач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, какие </w:t>
      </w:r>
      <w:r>
        <w:rPr>
          <w:rFonts w:cs="Times New Roman" w:ascii="Times New Roman" w:hAnsi="Times New Roman"/>
          <w:sz w:val="28"/>
          <w:szCs w:val="24"/>
        </w:rPr>
        <w:t xml:space="preserve">передачи следует смотреть младшим школьникам, какую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воспитательную работу </w:t>
      </w:r>
      <w:r>
        <w:rPr>
          <w:rFonts w:cs="Times New Roman" w:ascii="Times New Roman" w:hAnsi="Times New Roman"/>
          <w:sz w:val="28"/>
          <w:szCs w:val="24"/>
        </w:rPr>
        <w:t>необходимо проводить после того, как дети посмотрели ту или иную пере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Какие опасности таит в себе просмотр телевизионных передач? В первую очередь, это</w:t>
      </w:r>
      <w:r>
        <w:rPr>
          <w:rFonts w:cs="Times New Roman" w:ascii="Times New Roman" w:hAnsi="Times New Roman"/>
          <w:b/>
          <w:sz w:val="28"/>
          <w:szCs w:val="24"/>
        </w:rPr>
        <w:t xml:space="preserve"> переутом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евизионная программа – калейдоскоп звуков и образов. Пытаясь проследить за ними и разобраться в них, ребёнок тратит много сил. Для сравнения, просмотр полуторачасового фильма равнозначен полуторачасовому приёму гостей. При этом телевизионные передачи вызывают не просто усталость, а </w:t>
      </w:r>
      <w:r>
        <w:rPr>
          <w:rFonts w:cs="Times New Roman" w:ascii="Times New Roman" w:hAnsi="Times New Roman"/>
          <w:b/>
          <w:sz w:val="28"/>
          <w:szCs w:val="24"/>
        </w:rPr>
        <w:t>перевозбу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8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чатлительные дети после просмотра эмоциональных передач часто становятся нервными, возбужденными. Фильмы ужасов у таких детей могут породить новые или усилить уже существующие страхи. В результате дети плохо спят, становятся неуравновешенными, беспокойными, хуже уча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Особенно опасными для ещё не сформировавшейся детской психики являются сцены агрессии, жестокости и насилия. Под воздействием таких сцен дети становятся  готовыми воспринимать жестокость в реальном мире, который становится для них более агрессивным и пугающим. В результате, чтобы защититься от этого мира, ребенок сам может стать более жестоким и агрессивным. Для этого требуется особый </w:t>
      </w:r>
      <w:r>
        <w:rPr>
          <w:rFonts w:cs="Times New Roman" w:ascii="Times New Roman" w:hAnsi="Times New Roman"/>
          <w:b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>за телепрограммами со стороны родителе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ругая опасность телевидения заключается в том, что у ребенка может возникнуть самая настоящая зависимость, страсть к телевидению, замещение им всех остальных ценностей, которое называют </w:t>
      </w:r>
      <w:r>
        <w:rPr>
          <w:rFonts w:cs="Times New Roman" w:ascii="Times New Roman" w:hAnsi="Times New Roman"/>
          <w:b/>
          <w:sz w:val="28"/>
          <w:szCs w:val="24"/>
        </w:rPr>
        <w:t>телеман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родители включают телевизор для того, чтобы занять ребенка, отвлечь его, пока они занимаются своими делами, он рискует привязаться к нему, как к другу. Ведь телевизор может утешить и отвлечь от неприятных мыслей. При этом он ни о чем не просит и не обижается – чем не настоящий друг? И если время у телевизора можно ограничить волевым решением, нажав кнопку, то сознание - вещь тонкая, не поддающаяся запре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о данным социологических исследований, современные дети общаются со своими родителями во много раз меньше, чем с телевизором. </w:t>
      </w:r>
      <w:r>
        <w:rPr>
          <w:rFonts w:cs="Times New Roman" w:ascii="Times New Roman" w:hAnsi="Times New Roman"/>
          <w:sz w:val="28"/>
        </w:rPr>
        <w:t>Общение с телевизором -  одностороннее, ребёнок не является собеседником, поэтому дети, проводящие много времени перед экраном, могут не научиться хорошо и грамотно говорить, ясно излагать свои мысл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дети смотрят больше программы развлекательные, а не развивающие. Это связано с тем, что родители не руководят детьми. Не формируют их телевизионные вкусы. Серьезные программы требуют от ребенка напряжения мысли, сосредоточения, способности думать, а это не всегда нравится детям. Поэтому они сами чаще выбирают яркие, интересные и легкие для просмотра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чень вредно для детей, если в квартире постоянно работает телевизор. Дети вынуждены постоянно находиться в зашумленной среде: делать уроки, играть, разговаривать с родителями, обедать и даже засыпать под звуки телевизора. Такой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уковой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ет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хо</w:t>
      </w:r>
      <w:r>
        <w:rPr>
          <w:rFonts w:cs="Cambria" w:ascii="Cambria" w:hAnsi="Cambria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зывает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х</w:t>
      </w:r>
      <w:r>
        <w:rPr>
          <w:rFonts w:cs="Cambria" w:ascii="Cambria" w:hAnsi="Cambria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искомфортные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щущения</w:t>
      </w:r>
      <w:r>
        <w:rPr>
          <w:rFonts w:cs="Times New Roman" w:ascii="Times New Roman" w:hAnsi="Times New Roman"/>
          <w:sz w:val="28"/>
        </w:rPr>
        <w:t xml:space="preserve">, чувство утомления, усталость. Следует помнить, что всем нам – и детям и взрослым - иногда нужно побыть в тишине, покое, наедине с собой и своими близки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то же делать? Прежде всего,  заменить телевизор собой: поиграть в театр, порисовать и т.д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</w:rPr>
        <w:t>Родителям на заметку:</w:t>
      </w:r>
      <w:r>
        <w:rPr>
          <w:rFonts w:cs="Times New Roman" w:ascii="Times New Roman" w:hAnsi="Times New Roman"/>
          <w:color w:val="333333"/>
          <w:sz w:val="28"/>
        </w:rPr>
        <w:br/>
        <w:t xml:space="preserve">- договоритесь с ребенком о «квоте» на просмотр телевизо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ажно, чтобы он придерживался утвержденного расписания;</w:t>
        <w:br/>
        <w:t>- если вы считаете, что выбор ребенком той или иной передачи не совсем удачен, объясните свою позицию;</w:t>
        <w:br/>
        <w:t>- детская - не место для телевизора: столь доступное удовольствие составит серьезную конкуренцию чтению и развивающим играм;</w:t>
        <w:br/>
        <w:t xml:space="preserve">- не используйте телевизор в качестве «фона» - дети быстро перенимают у родителей эту вредную привычку; </w:t>
        <w:br/>
        <w:t>- объясните малышу, что такое реклама. Научите его не принимать на веру все, о чем вещают с экрана.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одительское собрани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</w:rPr>
      </w:pPr>
      <w:r>
        <w:rPr>
          <w:rFonts w:cs="Times New Roman" w:ascii="Times New Roman" w:hAnsi="Times New Roman"/>
          <w:b/>
          <w:color w:val="C00000"/>
          <w:sz w:val="48"/>
        </w:rPr>
        <w:t>ТЕЛЕВИЗОР И ДЕТИ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ила: учитель начальных классов МБОУ «СОШ №24» Хлысто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Братск – 2012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4:00Z</dcterms:created>
  <dc:creator>ОЛЬГА;Psy.5igorsk.ru - первый психологический портал г.Пятигорска.</dc:creator>
  <dc:description/>
  <cp:keywords/>
  <dc:language>en-US</dc:language>
  <cp:lastModifiedBy>Admin</cp:lastModifiedBy>
  <dcterms:modified xsi:type="dcterms:W3CDTF">2012-10-10T07:01:00Z</dcterms:modified>
  <cp:revision>12</cp:revision>
  <dc:subject/>
  <dc:title/>
</cp:coreProperties>
</file>