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: </w:t>
      </w:r>
      <w:r>
        <w:rPr>
          <w:sz w:val="28"/>
          <w:szCs w:val="28"/>
        </w:rPr>
        <w:t>Кораблева Маргарита Виктор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гимназия № 293 Красносельского района г. Санкт-Петербург</w:t>
      </w:r>
    </w:p>
    <w:p>
      <w:pPr>
        <w:pStyle w:val="Normal"/>
        <w:rPr/>
      </w:pPr>
      <w:r>
        <w:rPr>
          <w:b/>
          <w:sz w:val="28"/>
          <w:szCs w:val="28"/>
        </w:rPr>
        <w:t>УМК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учебник математики для 3 класса. Авторы: М.И.Моро, М.А.Бантова, Г.В.Бельтюкова и др. М.: Просвещение, 2013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36"/>
          <w:szCs w:val="36"/>
        </w:rPr>
        <w:t>: «</w:t>
      </w:r>
      <w:r>
        <w:rPr>
          <w:sz w:val="28"/>
          <w:szCs w:val="28"/>
        </w:rPr>
        <w:t>Задачи в 3 дейст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познакомить учащихся с задачами в 3 действ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таблиц умножения и д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ять условие задачи по краткой записи, решать составные зада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орядок действий в выражениях со скобк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числительные навыки, память, внимание, математическую речь, умение логически мыслить, расширять кругозор учащих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воему здоровью и здоровью окружающ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наиболее эффективных способов решения задач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мение строить логическую цепочку рассуждений и доказывать своё мнение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тработка действий постановки и решения проблем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наний таблицы умножения, выделение и осознание того, что уже усвоено и что ещё подлежит усвоению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нтроль в форме сличения способа действия и его результата с целью обнаружения отклонени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е сотрудничество учащихся при работе в группах в поиске информации (коммуникативные УУД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/>
        <w:t>Ход, этапы урока и формируемые УУ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7"/>
        <w:gridCol w:w="2575"/>
        <w:gridCol w:w="2200"/>
        <w:gridCol w:w="20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учения, обеспечение личностного морального выб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моциональный настрой учащихся через стишок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Настроение каково!</w:t>
              <w:tab/>
              <w:t xml:space="preserve">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се такого мнения?</w:t>
              <w:tab/>
              <w:t xml:space="preserve">                                  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жет , Вы уже устали?</w:t>
              <w:tab/>
              <w:t xml:space="preserve">                      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ожет, ляжем, отдохнём? </w:t>
              <w:tab/>
              <w:t xml:space="preserve">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Все за парты дружно сели,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 на друга посмотрел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мотрели на гостей,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ыбнулись поскоре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елали друг другу уда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!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без исключения!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- с собой таких не брали!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е мы урок начнем!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ей и задач урок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ётом конечного результат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он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чностное самоопределе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урока представлен на доске виде ромашки, на каждом лепестке -этапы урок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егодня на уроке нас ждёт много нового и интересного. Давайте попробуем прочитать, что нас ждёт на уроке. - Все вы знаете сказку «Цветик- семицветик», как девочка отрывала по лепесточку от цветка. Мы так же будем сегодня отрывать лепесточки по ходу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ромашке изучают план урока, последователь-ность действий, определяют вид действий на каждом этапе уро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устных вычислений. Закрепление с проговариванием во внешней сред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ьчес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действия, умение строить речевое высказывание, рефлексия способов и условий действ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ведением партнёра, умение выражать свои мысл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в форме сличения способа действия и его результ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) Конкурс «Скоросчёт»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(Слайд 2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3 : 7 : 3 х 6 : 2 х 4 : 6 х 5=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Если правильно посчитаем, то узнаем номер дома, рядом с которым вырос наш цветок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(Слайд  3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Б)Устный счёт с устным объяснени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величить 8 в 6 раз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ньшить 56 в 7 раз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Чему равно произведение чисел 4 и 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кое число надо разделить на 8, чтобы получилось 4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ди площадь прямоугольника со сторонами 6см и7см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лайд 4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) Индивидуальная работа учащихся у доск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2 – 12 + 2 х (14 – 6)=                                  100 – 45 + 5 х (12 – 7)=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) Игра «День-ночь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По команде учителя «ночь» дети ложатся на парту, и учитель диктует медленно выражение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 х 3 х 4 : 8 х 5 =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 х 6 : 3 х 4 : 5 =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учителя дети считают цепочку выражений, определяются лучшие счетоводы. Проверка ответ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задание учителя и показывают ответ с помощью математических ромашек. Устно объясняют и доказывают ответ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в уме считают результат. По команде «День» дети «просыпаются» и показывают с помощью математических ромашек полученные ответы. Результаты объясняютс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о Пифагоре  с презентаци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ние усваемого содержания, формирование основ гражданской личност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монологической формой реч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бята, что нам нужно обязательно хорошо знать, чтобы так хорошо считать по ромашкам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 вы знаете кто первый придумал таблицу умножения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лайд 5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ранее подготовленных ученика рассказывают об авторе таблицы умножения Пифагоре. Остальные уч-ся слушают и смотрят презент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утка чистописания цифры 2 с поиском закономерносте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йдите закономерность и продолжите ряд чисел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4, 2, 6, 2,…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находят закономерность: чередование цифры 2 с чётными числами. Пишут минутку чистопис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темы и цели урока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уч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е (подведение под понятие, выведение следствий), общеучебные(знаково-символические действ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выяснить тему урока и цель 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пытаются разгадать тему урока по ребусу: «Решение задач в 3 действия». Делают вывод о дальнейших задачах и цели урок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ых знаний и способов деятельности. Реализация цели урок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информации, умение структурировать зна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едлагает рассмотреть краткую запись задачи по картинка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лайд 6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7635</wp:posOffset>
                      </wp:positionV>
                      <wp:extent cx="2286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0pt;margin-top:10.05pt;width:17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Сливы – 2 ящ. по 10к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ши – 3 ящ. по 8 кг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дачу по краткой записи и решить её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7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ачала сильный ребёнок с объяснением решает задачу по действиям у доски, потом класс пытается решение задачи записать </w:t>
            </w:r>
            <w:r>
              <w:rPr>
                <w:rFonts w:eastAsia="Calibri"/>
                <w:b/>
                <w:lang w:eastAsia="en-US"/>
              </w:rPr>
              <w:t>выражени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сняется как </w:t>
            </w:r>
            <w:r>
              <w:rPr>
                <w:rFonts w:eastAsia="Calibri"/>
                <w:b/>
                <w:lang w:eastAsia="en-US"/>
              </w:rPr>
              <w:t>удобнее</w:t>
            </w:r>
            <w:r>
              <w:rPr>
                <w:rFonts w:eastAsia="Calibri"/>
                <w:lang w:eastAsia="en-US"/>
              </w:rPr>
              <w:t xml:space="preserve"> записывать решение задач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ь решения в тетрадь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изученного. Самостоятельная работа с самопроверкой по эталону. Самооце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труктурировать зна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процесса и результата действий; осознание качества и уровня усво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-ся самостоятельно решить подобную задачу из учебн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закрывается за доской и записывает решение, остальные дети записывают решение в тетрадях. Решение и ответ сверяется. Каждый ребёнок ставит себе отметку за проделанную рабо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вая саморегуля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 «Хомка, хомка, хомячок», «Рыбка» на вним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физминутку учащиеся- физруки кла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. Проблемная ситуация. Работа в группах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, постановка вопросов, разрешение спорных вопросов, управление поведением партнёр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оценка действ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ске представлена </w:t>
            </w:r>
            <w:r>
              <w:rPr>
                <w:b/>
              </w:rPr>
              <w:t>схема задачи на смекалку</w:t>
            </w:r>
            <w:r>
              <w:rPr/>
              <w:t xml:space="preserve">: </w:t>
            </w:r>
            <w:r>
              <w:rPr>
                <w:rFonts w:eastAsia="Calibri"/>
                <w:lang w:eastAsia="en-US"/>
              </w:rPr>
              <w:t>«В двух корзинах было всего 14 груш. Когда из одной корзины переложили в другую 4 груши, то груш в корзинах стало поровну. Сколько груш было в каждой корзине сначала?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вызывает затруднение у уч-ся. Дети объединяются в 3 группы и решают задачу в группах. Рассматриваются варианты решений групп Записывается в тетрадь лучшее решение.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Рефлекс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ладение монологической речь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стигли ли мы цели урока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чему лучше записывать решение задачи выражением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кие задания вы бы хотели ещё раз увидеть на уроке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Что интересного об уроке вы сегодня расскажете маме?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Слайд 8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впечатлениями, делают вывод: чего достигли, чему научились.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10:00Z</dcterms:created>
  <dc:creator>Наташа</dc:creator>
  <dc:description/>
  <cp:keywords/>
  <dc:language>en-US</dc:language>
  <cp:lastModifiedBy>Миша</cp:lastModifiedBy>
  <cp:lastPrinted>2015-01-25T22:34:00Z</cp:lastPrinted>
  <dcterms:modified xsi:type="dcterms:W3CDTF">2015-01-25T21:37:00Z</dcterms:modified>
  <cp:revision>5</cp:revision>
  <dc:subject/>
  <dc:title>Конструкт урока математики</dc:title>
</cp:coreProperties>
</file>