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Конспект урока по математике.  </w:t>
      </w:r>
      <w:r>
        <w:rPr>
          <w:rFonts w:cs="Times New Roman" w:ascii="Times New Roman" w:hAnsi="Times New Roman"/>
          <w:b/>
          <w:sz w:val="32"/>
          <w:szCs w:val="32"/>
        </w:rPr>
        <w:t>Тема урока: «Неравенства. Знаки  &gt; , &lt; 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понятием  «неравенст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знакомить со знаками сравнения &lt; , &gt;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ть у школьников умения читать и записывать числовые неравен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ывать графическую и текстовую информацию в знаково- символическу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универсальные учебны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кран, проектор, таблички с  цифрами , знаками, словами «больше» и «меньш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на достижение результатов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х: уметь проводить самооценку на основе критерия успешности учебной деятельности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х:  уметь  составлять неравенство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х: 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высказывать своё предположение (Регулятивные УУД)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 поведения и общения  и следовать им (Коммуникативные УУ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316"/>
        <w:gridCol w:w="4119"/>
        <w:gridCol w:w="293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билизующ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онный момен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кажем гостям о се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ные, серьёз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лично учимся, всё у нас получ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итесь. Каким вы хотите, чтобы получился у нас урок математи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и вы должны бы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приготовьте свои ушки и глазки, чтобы на уроке они могли всё слышать, видеть и запом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местно договариваться о правилах поведения и общения  и следоват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готови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числовым лучо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оске верные и неверные числовые лу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е сказать о н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ам нужен числовой луч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числ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6, 9 и 8, 3 и 4, 4 и 5, 7 и 9,  4 и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делаем 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дальше число от 0, тем оно больше. Чем ближе число к 0, тем оно меньш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авильные, есть неправильные (разбираем ошиб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ь меньше шести, т.к. на числовом луче стоит перед числом 6; 9 больше 8, т.к. на числовом луче стоит после 8, а 8 меньше 9, т.к.стоит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умение обобщать  п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писывает знаки между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&lt;6, 9&gt;8, 3&lt;4,4&lt;5,7&lt;9, 4&gt;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а зн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запись получ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онимают эту за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задачу постави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читать и записывать сравнение чисел с помощью математических знак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знакомство со знаками &lt; ,&gt; , понятием “нерав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неравенствам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мы не можем ответить на вопрос, где можно найти информа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как объясняют эту запись автор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76 №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как называются эти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сможет объяснить, почему эти записи мы называем неравенством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абличка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м прочитать нераве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задачу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предстоит выполнить?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,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пись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неравенств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доровьесберегающая минутк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дохнём с пользой для себя. Уточки &lt; и &gt; живут всегда с нами. Сожмите кулачки. Какая рука у нас больше работ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а уточка клюв – знак &gt;, левая открыла клюв – знак &l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учебную задачу нам ещё предстоит выполнить?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в тетрадях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кроем тетради и закрепим знания о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зна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в учебниках и тетрадях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фронт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арт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ились с поставленной учебн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ерем критерии самооценки и оценим себя. Что будем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епление пройденного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2 неравенства с числами, которые соответствуют точкам А и К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826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2409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-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на карточках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мостоятельная работа с самопроверкой по эталону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яем по экрану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амостоятель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ли мы поставлен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начало фразы и продолжите своё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ем уроке м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себя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6:00Z</dcterms:created>
  <dc:creator>Admin</dc:creator>
  <dc:description/>
  <cp:keywords/>
  <dc:language>en-US</dc:language>
  <cp:lastModifiedBy>User</cp:lastModifiedBy>
  <dcterms:modified xsi:type="dcterms:W3CDTF">2015-01-24T21:32:00Z</dcterms:modified>
  <cp:revision>3</cp:revision>
  <dc:subject/>
  <dc:title/>
</cp:coreProperties>
</file>