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Тема: Построение схемы к задаче. Дополнение текста задачи (21-28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ль: предметные: совершенствовать устные вычислительные навыки и умения. Продолжить работу над структурой задачи (учить детей выделять условие и вопрос задачи, дополнять текст задачи, строить схему к задаче).</w:t>
      </w:r>
    </w:p>
    <w:p>
      <w:pPr>
        <w:pStyle w:val="Normal"/>
        <w:autoSpaceDE w:val="false"/>
        <w:rPr/>
      </w:pPr>
      <w:r>
        <w:rPr>
          <w:color w:val="000000"/>
        </w:rPr>
        <w:t>Личностные УУД:</w:t>
      </w:r>
      <w:r>
        <w:rPr>
          <w:rFonts w:eastAsia="MS Mincho;Arial Unicode MS"/>
          <w:bCs/>
          <w:color w:val="000000"/>
        </w:rPr>
        <w:t xml:space="preserve"> </w:t>
      </w:r>
      <w:r>
        <w:rPr>
          <w:color w:val="000000"/>
        </w:rPr>
        <w:t>- положительное отношение к школьной дисциплине, направленной на  поддержание общепринятых норм поведения в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Регулятивные УУД: - умение контролировать свою деятельность по результату; способность принимать, сохранять цели и следовать им в учебной деятельности;</w:t>
      </w:r>
    </w:p>
    <w:p>
      <w:pPr>
        <w:pStyle w:val="Normal"/>
        <w:rPr/>
      </w:pPr>
      <w:r>
        <w:rPr>
          <w:color w:val="000000"/>
        </w:rPr>
        <w:t xml:space="preserve">Познавательные УУД: </w:t>
      </w:r>
      <w:r>
        <w:rPr>
          <w:rFonts w:eastAsia="MS Mincho;Arial Unicode MS"/>
          <w:color w:val="000000"/>
        </w:rPr>
        <w:t xml:space="preserve"> </w:t>
      </w:r>
      <w:r>
        <w:rPr>
          <w:color w:val="000000"/>
        </w:rPr>
        <w:t>- анализ текста задачи; умение использовать наглядные модели (схемы), отражающие пространственное расположение предметов или отношения между предмета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ммуникативные УУД: - аргументировать свое предложение, умение и убеждать и уступать; умение договариваться, находить общее решение</w:t>
      </w:r>
    </w:p>
    <w:p>
      <w:pPr>
        <w:pStyle w:val="Normal"/>
        <w:jc w:val="both"/>
        <w:rPr/>
      </w:pPr>
      <w:r>
        <w:rPr>
          <w:color w:val="000000"/>
          <w:spacing w:val="45"/>
        </w:rPr>
        <w:t>Оборудование</w:t>
      </w:r>
      <w:r>
        <w:rPr>
          <w:color w:val="000000"/>
        </w:rPr>
        <w:t xml:space="preserve">: презентация, карточки  </w:t>
      </w:r>
    </w:p>
    <w:p>
      <w:pPr>
        <w:pStyle w:val="Normal"/>
        <w:autoSpaceDE w:val="false"/>
        <w:spacing w:lineRule="auto" w:line="252" w:before="60" w:after="60"/>
        <w:jc w:val="center"/>
        <w:rPr/>
      </w:pPr>
      <w:r>
        <w:rPr>
          <w:b/>
          <w:bCs/>
          <w:color w:val="000000"/>
          <w:spacing w:val="45"/>
        </w:rPr>
        <w:t>Ход урока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3986"/>
        <w:gridCol w:w="3952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дете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УД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5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Этап самоопределения к деятельности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тствует ученик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звенел звонок весёлы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начать урок готов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слушать, рассужда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друг другу помог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следите за правильной посадко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ют готовность к уроку и правильную посадк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ные: самоопреде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: целеполаг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: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5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Актуализация опорных знаний и выявление затруднений в деятельности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 дедушки 10 кроликов. Из них 7 кроликов белые, а остальные чёрные. Сколько чёрных кроликов у дедушк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4 кролика  б) 5 кроликов     в) 3 крол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ра купила 45 тетрадей, 20 тетрадей она отдала брату. Сколько тетрадей осталось у Ир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45 + 20          б) 45 - 20     в) 45 – 20 =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На одной станции отцепили 7 вагонов, а на другой – 6 вагонов. Сколько всего вагонов отцепил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1 вагон  б) 13 вагонов     в) 14 вагон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е: логические – анализ объектов с целью выделения призна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5"/>
              </w:rPr>
            </w:pPr>
            <w:r>
              <w:rPr>
                <w:color w:val="000000"/>
              </w:rPr>
              <w:t>Коммуникативные: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5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Постановка учебной задачи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овите тему урока. Чему будем учиться?</w:t>
            </w:r>
          </w:p>
          <w:tbl>
            <w:tblPr>
              <w:tblW w:w="6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160"/>
              <w:gridCol w:w="1260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ю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Хочу знать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условие и вопрос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научиться решать задач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чертить схем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улируют тему и основную цель урока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: целеполаг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е: общеучебные: самостоятельное выделение – формулирование познавательной цели; логические – формулирование проблемы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5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. Самостоятельная работа  с самопроверкой 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9 № 21 Вспомните памятку «Как решать задачу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ить задачу самостоятельно, опираясь на памят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йнике на 3 стакана воды больше, чем в кофейнике. Сколько стаканов воды в кофейнике, если в чайнике их 8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-3 = 5 (с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: 5 стакан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ют задачу, чертят схему и записывают решение. Осуществляют самопроверк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: контроль, коррекция, выделение и осознание того, что уже усвоено и что ещё подлежит усвоению, сознание качества и уровня усво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ные: самоопредел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 Включение в систему знаний и повторений</w:t>
            </w:r>
          </w:p>
        </w:tc>
      </w:tr>
      <w:tr>
        <w:trPr>
          <w:trHeight w:val="3611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Фронтальная работа  задача на слайде С.9 №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жно ли данный текст назвать задачей?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Кто прав: Миша или Маша?  (Маша не права: она увидела знак вопроса, но не обратила внимания на числа)</w:t>
            </w:r>
          </w:p>
          <w:p>
            <w:pPr>
              <w:pStyle w:val="Normal"/>
              <w:rPr>
                <w:rFonts w:ascii="SchoolBookCSanPin-Regular" w:hAnsi="SchoolBookCSanPin-Regular" w:cs="SchoolBookCSanPin-Regular"/>
                <w:color w:val="000000"/>
                <w:sz w:val="21"/>
                <w:szCs w:val="21"/>
              </w:rPr>
            </w:pPr>
            <w:r>
              <w:rPr>
                <w:rFonts w:cs="SchoolBookCSanPin-Regular" w:ascii="SchoolBookCSanPin-Regular" w:hAnsi="SchoolBookCSanPin-Regular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бота в парах с. 9 №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жно ли решить задачу, выполнив одно действие? Обоснуйте свой отв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амостоятельное решение задачи  с. 10 №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берите данные и дополните текст задачи, которую можно реши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фронтально, высказывая своё мнение и сравнивая с высказываниями Маши и Миш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в парах, выбирая наиболее эффективных способов реш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аимопроверка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: контроль, оценка, корре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е: общеучебные – умение структурировать знания, выбор наиболее эффективных способов решения задания, умение осознанно и произвольно строить речевое высказывание, рефлексия способов и условий дейст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: управление поведением партнёра – контроль, коррекция, оценка действий партнёр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 Домашняя работа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0 № 25 найти сумму № 26 вставить знаки действ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 Рефлексия деятельности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Чему учились на уроке?</w:t>
            </w:r>
          </w:p>
          <w:tbl>
            <w:tblPr>
              <w:tblW w:w="6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2485"/>
              <w:gridCol w:w="1870"/>
            </w:tblGrid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ю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Хочу знать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условие и вопрос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научиться решать задач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чертить схемы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учились решать задачи, составлять схемы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цените свою работ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исуйте на полях тетради кр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вам было интересно, то раскрасьте его зелёным цве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иногда вы скучали, то раскрасьте его жёлтым цве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вам урок не понравился, то раскрасьте его красным цветом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оценивают свою деятель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: умение с достаточной полнотой и точностью выражать свои мыс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е: рефлек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ные: смыслообразование</w:t>
            </w:r>
          </w:p>
        </w:tc>
      </w:tr>
    </w:tbl>
    <w:p>
      <w:pPr>
        <w:pStyle w:val="Normal"/>
        <w:autoSpaceDE w:val="false"/>
        <w:spacing w:lineRule="auto" w:line="252"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29:00Z</dcterms:created>
  <dc:creator>Пользователь</dc:creator>
  <dc:description/>
  <cp:keywords/>
  <dc:language>en-US</dc:language>
  <cp:lastModifiedBy>Пользователь</cp:lastModifiedBy>
  <cp:lastPrinted>2013-01-27T23:33:00Z</cp:lastPrinted>
  <dcterms:modified xsi:type="dcterms:W3CDTF">2013-02-25T11:02:00Z</dcterms:modified>
  <cp:revision>4</cp:revision>
  <dc:subject/>
  <dc:title/>
</cp:coreProperties>
</file>