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2060"/>
          <w:sz w:val="32"/>
          <w:szCs w:val="32"/>
        </w:rPr>
        <w:t>«Адаптация первоклассника в  школе».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2060"/>
          <w:sz w:val="32"/>
          <w:szCs w:val="32"/>
        </w:rPr>
      </w:pPr>
      <w:r>
        <w:rPr>
          <w:rFonts w:cs="Arial Narrow" w:ascii="Arial Narrow" w:hAnsi="Arial Narrow"/>
          <w:color w:val="002060"/>
          <w:sz w:val="32"/>
          <w:szCs w:val="32"/>
        </w:rPr>
        <w:t xml:space="preserve">Родительское собрание в 1 классе.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Цель проведения</w:t>
      </w:r>
      <w:r>
        <w:rPr>
          <w:rFonts w:cs="Arial Narrow" w:ascii="Arial Narrow" w:hAnsi="Arial Narrow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Дать необходимые рекомендации по планированию  режима дня.                                                                                                              </w:t>
      </w:r>
      <w:r>
        <w:rPr>
          <w:rFonts w:cs="Arial Narrow" w:ascii="Arial Narrow" w:hAnsi="Arial Narrow"/>
          <w:color w:val="002060"/>
        </w:rPr>
        <w:t xml:space="preserve">2. Разъяснить родителям трудности привыкания детей  к школе, которые   проявляются в  возрастных и психологических особенностях младших   школьников;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зрастные особенности младшего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сихологическая готовность ребёнка к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жим дня вашего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амятка родителям.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Ход родительского собр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ветствие. Вступительное слово учител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Здравствуйте, уважаемые родители! Мы рады вас приветствовать на нашей встрече. Сегодня мы предлагаем вам вступить в диалог о проблемах младших школьников.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Прошло совсем немного времени, и наши дошкольники превратились в настоящих школьников. Как проходит этот процесс, где возникают проблемы; как помочь детям учиться? На эти и другие вопросы мы попробуем ответить на сегодняшнем со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Выступление « Возрастные особенности младшего школьни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Большинство дошкольников с нетерпением ждут того самого дня, когда они впервые переступят порог школы. Проходят дни, и у некоторых из них эмоциональ</w:t>
        <w:softHyphen/>
        <w:t>ная приподнятость исчезает. Они сталкиваются с первыми трудностями. У них не все получается. Они разочарованы. И это естественно. Начало школьного обучения приходится на кри</w:t>
        <w:softHyphen/>
        <w:t xml:space="preserve">зис 7лет. 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 xml:space="preserve"> Поступление в школу – переломный момент в жизни каждого ребенка. Родители должны знать, что ребенок с поступлением в школу будет изменяться. К наступлению школьного возраста дети приходят с совершенно разным багажом опыта, с разными знаниями, умениями, навыками, привычкам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 xml:space="preserve"> Многочисленные «можно», «нельзя», «надо», «так нужно» лавиной обрушивается на 1-классника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 xml:space="preserve"> Нормы и правила идут порой вразрез с непосредственными желаниями и побуждениями ребенка. К этим нормам нужно адаптировать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Период адаптации у каждого школьника длится по-разному – у одних один месяц, у других – одну четверть, у третьих – растягивается на весь учебный год. Многое зависит от индивидуальных особенностей сам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>Отношения с родителями по – прежнему значимы, но всё же отходят на второй план. Огромным авторитетом обладает учитель, на новый уровень выходят отношения со сверстниками. В подобных переживаниях начинают складываться собственные представления о том, что такое хорошо и что такое плохо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  <w:shd w:fill="FFFFFF" w:val="clear"/>
          <w:lang w:eastAsia="ru-RU"/>
        </w:rPr>
        <w:t>Начало школьного обучения для каждого ребенка является стрессом. Все дети, наряду с переполняющими ими чувствами радости, восторга или удивления, испытывают тревогу, растерянность, напряжение. У 1-классника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плачут.</w:t>
      </w:r>
      <w:r>
        <w:rPr>
          <w:rFonts w:cs="Arial Narrow" w:ascii="Arial Narrow" w:hAnsi="Arial Narrow"/>
          <w:color w:val="000000"/>
        </w:rPr>
        <w:t xml:space="preserve">   Все эти нарушения вызваны той нагрузкой, которую испытывает психика ребёнка, его организм. </w:t>
      </w:r>
      <w:r>
        <w:rPr>
          <w:rFonts w:cs="Arial Narrow" w:ascii="Arial Narrow" w:hAnsi="Arial Narrow"/>
          <w:color w:val="000000"/>
          <w:sz w:val="24"/>
          <w:szCs w:val="24"/>
        </w:rPr>
        <w:t>Нормально развивающегося младшего школьника отличает широта интересов: он по очереди увлекается всем подряд, пробует себя в самых различных областях. Ребёнок жизнерадостен, энергичен, переполнен мечтами и иде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сихологическая готовность ребёнка к школ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ичностная готовность к школ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Родители должны способствовать формированию у детей следующих качеств.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Умение ребёнка войти в детское общество, действовать совместно с другими, уступать, подчиняться  ( разумная необходимость), чувство товарищества. Такие качества обеспечат ему безболезненную адаптацию к новым социальным условиям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левая готовность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Это условие характеризуется отношением ребёнка к трудностям и способам их преодоления. Здесь главное значение имеет воспитание мотивов достижения целей, умение принять трудности и стремление разрешить их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нтеллектуальная готовность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Это наличие определённого кругозора, запаса конкретных знаний о живой и неживой природе, общественной жизни. В этом возрасте логическая форма мышления доступна, но не характерна. Важная роль отведена наглядно – действенному и наглядно – образному мышлению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Уважаемые родители! Старайтесь всегда отвечать на вопросы, которые задаёт ваш ребёнок. Не уходите от детских вопросов, но и не загружайте их готовыми знаниями: сначала дайте возможность приобрести их самостоятельно (книги, наблюдение, тактильные ощущения и т.д.) познавая окружающий мир, ребёнок учится мыслить, анализировать, сравнивать, делать вывод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 xml:space="preserve"> .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Режим дня вашего ребёнк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Arial Narrow" w:cs="Arial Narrow" w:ascii="Arial Narrow" w:hAnsi="Arial Narrow"/>
          <w:color w:val="002060"/>
          <w:sz w:val="24"/>
          <w:szCs w:val="24"/>
          <w:shd w:fill="FFFFFF" w:val="clear"/>
          <w:lang w:eastAsia="ru-RU"/>
        </w:rPr>
        <w:t xml:space="preserve">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Для успешной адаптации следует научить ребенка соблюдать режим дн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Утро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й спешки и нервозности, одергивания и покрикивания на дет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Дорога в школу.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Лучше использовать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путь до школы для неторопливой прогулки перед уроками, поэтому из дома следует выходить заране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Занятия в школе. Дорога домой из школы.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Нужно сделать обязательным требование: после школы – сразу дом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Переодевание после школ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Обед. Свободное время.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Возможно, его использовать на сон, выполнение посильной работы по дому, которая должна контролироваться взрослы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Здесь стоит прислушаться к советам врачей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- не менее 3х часов должно отводиться на прогулку и подвижные игры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- 30-40 мин. на посильную работу по д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- 1 час на самообслуживание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- оставшееся время - на кружки, секции и другие учреждения дополнительного занят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Вечером.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Следует отвести время на общение с ребенком, продолжительному просмотру детских познавательных передач по телевизор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Подготовка ко сну. Ночной сон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Приучить ребенка к такому режиму дня следует до начала занятия в школ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 Narrow" w:ascii="Arial Narrow" w:hAnsi="Arial Narrow"/>
          <w:color w:val="000000"/>
          <w:shd w:fill="FFFFFF" w:val="clear"/>
          <w:lang w:eastAsia="ru-RU"/>
        </w:rPr>
        <w:t>В случае школьных неудач все продуктивные действия родителей могут быть направлены на повышение учебной</w:t>
      </w:r>
      <w:r>
        <w:rPr>
          <w:rFonts w:eastAsia="Times New Roman" w:cs="Arial Narrow" w:ascii="Arial Narrow" w:hAnsi="Arial Narrow"/>
          <w:color w:val="000000"/>
          <w:lang w:eastAsia="ru-RU"/>
        </w:rPr>
        <w:t> </w:t>
      </w:r>
      <w:r>
        <w:rPr>
          <w:rFonts w:eastAsia="Times New Roman" w:cs="Arial Narrow" w:ascii="Arial Narrow" w:hAnsi="Arial Narrow"/>
          <w:bCs/>
          <w:color w:val="000000"/>
          <w:shd w:fill="FFFFFF" w:val="clear"/>
          <w:lang w:eastAsia="ru-RU"/>
        </w:rPr>
        <w:t>мотивации</w:t>
      </w:r>
      <w:r>
        <w:rPr>
          <w:rFonts w:eastAsia="Times New Roman" w:cs="Arial Narrow" w:ascii="Arial Narrow" w:hAnsi="Arial Narrow"/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000000"/>
          <w:shd w:fill="FFFFFF" w:val="clear"/>
          <w:lang w:eastAsia="ru-RU"/>
        </w:rPr>
        <w:t xml:space="preserve">Первый год обучения порой определяет всю последующую школьную жизнь ребенка. Многое на этом пути зависит от родителей. </w:t>
      </w:r>
      <w:r>
        <w:rPr>
          <w:rFonts w:cs="Arial Narrow" w:ascii="Arial Narrow" w:hAnsi="Arial Narrow"/>
          <w:color w:val="000000"/>
        </w:rPr>
        <w:t xml:space="preserve">Безусловно, самым лучшим для ребёнка в это время будет ваша поддержка и совместно со школой оказание помощи своему ребёнку. </w:t>
      </w: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Ребенок младшего школьного 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, ведь ему тоже не нравится быть плохим и получать двой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Родительская поддержка - это процесс, в ходе которого вы, уважаемые папы и мамы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сосредоточены на достоинствах ребёнка, укрепляя тем самым в нём самооценку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помогите ему поверить в себя и в свои силы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помогайте избегать ошибок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не осуждайте в случае неудач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Если ребёнок не всегда успешно справляется с заданием, дайте ему понять, что ваше отношение к нему не изменилось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Поддержка основана на том, чтобы ребёнок чувствовал свою нужность и вашу заботу. Для того, чтобы снять дневное напряжение, нужно постараться создать благоприятные условия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е занимайтесь с ребёнком после 19. 00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е вспоминайте дневные неудачи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е ругайте за несобранный портфель, а спокойно предложите собрать его вмест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пойдите с ним на прогулку, отвлекит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после прогулки лучше принять вашему ребёнку тёплый душ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перед сном полезно дать ему стакан тёплого молока с мёдом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спокойный, глубокий сон не менее 8 – 10 часов позволяет восстановить силы, работоспособность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а ночь смотреть по телевидению только спокойные программы, а не триллеры, ужастики, боевики. Не стоит перегружать нервную систему ребёнка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если ребёнок боится темноты, включите ему ночник, можно свет в соседней комнат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е забудьте на ночь поцеловать ребёнка, погладить его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Ласка - это не пустяк, а уверенность ребёнка в себ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shd w:fill="FFFFFF" w:val="clear"/>
          <w:lang w:eastAsia="ru-RU"/>
        </w:rPr>
        <w:t>Советы родителям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Любите своих детей, тогда они станут настоящими личностями, самостоятельными, удачливыми в жизни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Внушайте ребёнку, что все человеческие существа достойны уважения и любв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 Narrow" w:hAnsi="Arial Narrow" w:eastAsia="Times New Roman" w:cs="Arial Narro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3. Поддержите в ребенке его стремление стать школьником. Будьте внимательны к ребенку, отмечайте изменения в его поведении, любые отклонения от нормы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4.Цените в своем ребенке индивидуальность, то, что он у вас необычный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5.Отвечайте на все вопросы школьника. Ищите ответы вместе с ним. Ваш ребенок пришел в школу, чтобы учиться. Когда человек учится, у него может что-то не сразу получиться. Ребенок имеет право на ошибку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6.Обращайте внимание на работоспособность ребенка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7.Будьте объективны не только в оценке своего ребенка, но и в оценке сложившейся трудной ситуации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8.Умейте просить прощение у ребенка, если вы неправы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9.Если вас в поведении ребенка, в его учебных делах что-то беспокоит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FF" w:val="clear"/>
          <w:lang w:eastAsia="ru-RU"/>
        </w:rPr>
        <w:t>10.Не забывайте об играх! У малышей должно быть время для игровых занятий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Будьте терпеливы, верьте в себя и в ребёнка, радуйтесь каждому мгновению, проведённому рядом с ним. 12.Помните, время летит очень быстро! Дети повзрослеют, и у них  начнётся своя жизнь, но  уже без вас.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ам представилась удивительная  возможность вновь пережить то, что осталось далеко позади…ваше детство!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2:00Z</dcterms:created>
  <dc:creator>bateskav191</dc:creator>
  <dc:description/>
  <dc:language>en-US</dc:language>
  <cp:lastModifiedBy>Admin</cp:lastModifiedBy>
  <cp:lastPrinted>2011-09-15T11:53:00Z</cp:lastPrinted>
  <dcterms:modified xsi:type="dcterms:W3CDTF">2015-01-23T15:52:00Z</dcterms:modified>
  <cp:revision>2</cp:revision>
  <dc:subject/>
  <dc:title/>
</cp:coreProperties>
</file>