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12</w:t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город Нефтекамск Республики Башкортостан</w:t>
      </w:r>
    </w:p>
    <w:p>
      <w:pPr>
        <w:pStyle w:val="Normal"/>
        <w:tabs>
          <w:tab w:val="clear" w:pos="708"/>
          <w:tab w:val="left" w:pos="-240" w:leader="none"/>
        </w:tabs>
        <w:spacing w:lineRule="atLeast" w:line="100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а  2013 -2014 учебный  год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дмет: математик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 класс В УМК «Школа 2100»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читель: Муртазина Зоя Дмитриевна</w:t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color w:val="170E02"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tLeast" w:line="360" w:before="150" w:after="150"/>
        <w:ind w:left="0" w:right="300" w:hanging="0"/>
        <w:jc w:val="left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     </w:t>
      </w:r>
      <w:r>
        <w:rPr>
          <w:b w:val="false"/>
          <w:bCs w:val="false"/>
          <w:color w:val="170E02"/>
          <w:sz w:val="28"/>
          <w:szCs w:val="28"/>
          <w:lang w:val="ru-RU"/>
        </w:rPr>
        <w:t xml:space="preserve">Данная образовательная программа по курсу «МАТЕМАТИКА» разработана в соответствии с требованиями Федерального государственного образовательного стандарта начального общего образования, утверждённым приказом Минобрнауки РФ от 09.03.2004г.  и приказом Минобрнауки РФ от 03.06.2011г.  </w:t>
      </w:r>
      <w:r>
        <w:rPr>
          <w:b w:val="false"/>
          <w:bCs/>
          <w:iCs/>
          <w:color w:val="170E02"/>
          <w:sz w:val="28"/>
          <w:szCs w:val="28"/>
          <w:lang w:val="ru-RU"/>
        </w:rPr>
        <w:t xml:space="preserve">на основе общеобразовательной программы «Школа 2100» примерной программы по курсу «Математика» </w:t>
      </w:r>
      <w:r>
        <w:rPr>
          <w:b w:val="false"/>
          <w:bCs w:val="false"/>
          <w:color w:val="170E02"/>
          <w:sz w:val="28"/>
          <w:szCs w:val="28"/>
          <w:lang w:val="ru-RU"/>
        </w:rPr>
        <w:t>автора  Петерсон Л.Г., рекомендованной Минобрнауки РФ (сборник Программы начального общего образования. Развёрнутое тематическое планирование. 3 класс. Образовательная система Школа 2100»/ авт.-сост. О.В.Рыбьякова. – 3-е изд., испр. – Волгоград: Учитель, 2009. – 127с.</w:t>
      </w:r>
      <w:r>
        <w:rPr>
          <w:color w:val="170E02"/>
          <w:sz w:val="28"/>
          <w:szCs w:val="28"/>
        </w:rPr>
        <w:t xml:space="preserve">    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авторской программы по математике Л.Г. Петерсон (2010 г), требованиями Примернойо сновной образовательной программы ОУ и ориентирована на работу по учебно-методическому комплекту:</w:t>
      </w:r>
    </w:p>
    <w:p>
      <w:pPr>
        <w:pStyle w:val="Normal"/>
        <w:spacing w:lineRule="atLeast" w:line="360" w:before="150" w:after="150"/>
        <w:ind w:left="0" w:right="300" w:hanging="0"/>
        <w:jc w:val="left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1.Петерсон, Л.Г. Математика. 3 класс: учебник: в 3 ч. / Л.Г.Петерсон.-М.:Ювента, 2010.</w:t>
      </w:r>
    </w:p>
    <w:p>
      <w:pPr>
        <w:pStyle w:val="Normal"/>
        <w:spacing w:lineRule="atLeast" w:line="360" w:before="150" w:after="150"/>
        <w:ind w:left="0" w:right="300" w:hanging="0"/>
        <w:jc w:val="left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2.Петерсон, Л.Г. Математика. 3 класс: методические рекомендации/ М.:Ювента, 2010.</w:t>
      </w:r>
    </w:p>
    <w:p>
      <w:pPr>
        <w:pStyle w:val="Normal"/>
        <w:spacing w:lineRule="atLeast" w:line="360" w:before="150" w:after="150"/>
        <w:ind w:left="0" w:right="300" w:hanging="0"/>
        <w:jc w:val="left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3.Петерсон, Л.Г. Самостоятельные и контрольные работы по математике для начальной школы. Выпуск 3. Вариант 1/ Л.Г.Петерсон, А.А.Невретдинова, Т.Ю. Поникарова. - М.:Ювента, 2010.</w:t>
      </w:r>
    </w:p>
    <w:p>
      <w:pPr>
        <w:pStyle w:val="Normal"/>
        <w:spacing w:lineRule="atLeast" w:line="360" w:before="150" w:after="150"/>
        <w:ind w:left="0" w:right="30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color w:val="170E02"/>
          <w:sz w:val="28"/>
          <w:szCs w:val="28"/>
        </w:rPr>
        <w:t>4.Петерсон, Л.Г. Самостоятельные и контрольные работы по математике для начальной школы. Выпуск 3. Вариант 2/ Л.Г.Петерсон, А.А.Невретдинова, Т.Ю. Поникарова. - М.:Ювента, 2010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щая характеристика учебного предмет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 курс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новными целями курса математики для 1-4 классов, в соответствии с требованиями ФГОС НОО, являютс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формирование у учащихся основ умения учиться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развитие их мышления, качеств личности, интереса к математике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создание для каждого ребенка возможности высокого уровня математической подготов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Соответственно, </w:t>
      </w:r>
      <w:r>
        <w:rPr>
          <w:b/>
          <w:bCs/>
          <w:sz w:val="28"/>
          <w:szCs w:val="28"/>
          <w:lang w:val="ru-RU"/>
        </w:rPr>
        <w:t xml:space="preserve">задачами </w:t>
      </w:r>
      <w:r>
        <w:rPr>
          <w:b w:val="false"/>
          <w:bCs w:val="false"/>
          <w:sz w:val="28"/>
          <w:szCs w:val="28"/>
          <w:lang w:val="ru-RU"/>
        </w:rPr>
        <w:t>данного курса являются:</w:t>
      </w:r>
    </w:p>
    <w:p>
      <w:pPr>
        <w:pStyle w:val="Style24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способностей к организации своей учебной деятельности посредством освоения личностных, регулятивных и коммуникативных универсальных учебных действий.</w:t>
      </w:r>
    </w:p>
    <w:p>
      <w:pPr>
        <w:pStyle w:val="Style24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й математической деятельности с целью получения нового знания, его преобразования и применения.</w:t>
      </w:r>
    </w:p>
    <w:p>
      <w:pPr>
        <w:pStyle w:val="Style24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ецифических для математики качеств мышления, необходимых для полноценного функционирования в современном обществе, и в частности логического, алгоритмического и эвристического мышления;</w:t>
      </w:r>
    </w:p>
    <w:p>
      <w:pPr>
        <w:pStyle w:val="Style24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личности, предусматривающее с уче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</w:t>
      </w:r>
    </w:p>
    <w:p>
      <w:pPr>
        <w:pStyle w:val="Style24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Style24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;</w:t>
      </w:r>
    </w:p>
    <w:p>
      <w:pPr>
        <w:pStyle w:val="Style24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, умений и навыков, необходимых ждя повседневной жизни и для продолжения образования в средней школе;</w:t>
      </w:r>
    </w:p>
    <w:p>
      <w:pPr>
        <w:pStyle w:val="Style24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здание здоровьесберегающей информационно-образовательной среды.</w:t>
      </w:r>
    </w:p>
    <w:p>
      <w:pPr>
        <w:pStyle w:val="Normal"/>
        <w:spacing w:lineRule="atLeast" w:line="360" w:before="150" w:after="150"/>
        <w:ind w:left="0" w:right="300" w:hanging="0"/>
        <w:jc w:val="both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/>
          <w:sz w:val="32"/>
          <w:szCs w:val="32"/>
        </w:rPr>
        <w:t>Описание места учебного предмета в учебном плане.</w:t>
      </w:r>
    </w:p>
    <w:p>
      <w:pPr>
        <w:pStyle w:val="Style24"/>
        <w:overflowPunct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с разработан в соответствии с базисным учебным (образовательным) планом общеобразовательных учреждений РФ.</w:t>
      </w:r>
    </w:p>
    <w:p>
      <w:pPr>
        <w:pStyle w:val="Style24"/>
        <w:overflowPunct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изучение математики в каждом класе начальной школы отводится по 4 часа в неделю, всего 540 часов: в 1 классе 132 часа, а во 2,3 и 4 классах — по 136 часов.в том числе, для проведения контрольных работ — 5 часов.</w:t>
      </w:r>
    </w:p>
    <w:p>
      <w:pPr>
        <w:pStyle w:val="Style24"/>
        <w:overflowPunct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примерных программ Минобрнауки РФ, содержащих требования к минимальному объему содержания образования по математике, и с учетом стандарта конкретного образовательного учреждения реализуется программа базового уровня.</w:t>
      </w:r>
    </w:p>
    <w:p>
      <w:pPr>
        <w:pStyle w:val="Style24"/>
        <w:overflowPunct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учетом специфики класса выстроена система учебных занятий 9уроков), спроектированы цели, задачи, ожидаемые результаты обучения 9планируемые результаты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оличество учебных час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МОБУ СОШ № 12  курс математики изучается  в 3 классе  5  часов  в неделю. Общий объём учебного времени составляет 170   час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>Формы организации образовательного процесса.</w:t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ак форма учебной деятельности для постановки и решения учебных задач;</w:t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утешествие;</w:t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лаборатория;</w:t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;</w:t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;</w:t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е занятие как форма учебной деятельности по разрешению проблем младшего школьника;</w:t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70E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самостоятельная работа как форма учебной деятельности по построению индивидуальных образовательных маршрутов;</w:t>
      </w:r>
    </w:p>
    <w:p>
      <w:pPr>
        <w:pStyle w:val="TextBodyIndent"/>
        <w:numPr>
          <w:ilvl w:val="0"/>
          <w:numId w:val="5"/>
        </w:numPr>
        <w:spacing w:before="150" w:after="150"/>
        <w:ind w:left="300" w:right="30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70E02"/>
          <w:sz w:val="28"/>
          <w:szCs w:val="28"/>
        </w:rPr>
        <w:t>Внеучебные формы образовательного пространства как место реализации личности младшего школьника (конкурсы, марафоны,  олимпиады, предметные недели, кружки.)</w:t>
      </w:r>
    </w:p>
    <w:p>
      <w:pPr>
        <w:pStyle w:val="Normal"/>
        <w:spacing w:before="150" w:after="150"/>
        <w:ind w:left="300" w:right="30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>Технология обучения.</w:t>
      </w:r>
    </w:p>
    <w:p>
      <w:pPr>
        <w:pStyle w:val="21"/>
        <w:spacing w:before="28" w:after="2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роцесса обучения в рамках данной программы  предполагается применением следующих педагогичес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й </w:t>
      </w:r>
      <w:r>
        <w:rPr>
          <w:rFonts w:cs="Times New Roman" w:ascii="Times New Roman" w:hAnsi="Times New Roman"/>
          <w:sz w:val="28"/>
          <w:szCs w:val="28"/>
        </w:rPr>
        <w:t>обуч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numPr>
          <w:ilvl w:val="0"/>
          <w:numId w:val="7"/>
        </w:numPr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й системы деятельностного метода «Школа 2000...» (Л.Г. Петерсон);</w:t>
      </w:r>
    </w:p>
    <w:p>
      <w:pPr>
        <w:pStyle w:val="21"/>
        <w:numPr>
          <w:ilvl w:val="0"/>
          <w:numId w:val="7"/>
        </w:numPr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диалогического обучения;  </w:t>
      </w:r>
    </w:p>
    <w:p>
      <w:pPr>
        <w:pStyle w:val="21"/>
        <w:numPr>
          <w:ilvl w:val="0"/>
          <w:numId w:val="7"/>
        </w:numPr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ллективного способа обучения;</w:t>
      </w:r>
    </w:p>
    <w:p>
      <w:pPr>
        <w:pStyle w:val="21"/>
        <w:numPr>
          <w:ilvl w:val="0"/>
          <w:numId w:val="7"/>
        </w:numPr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ценивания образовательных достижений;</w:t>
      </w:r>
    </w:p>
    <w:p>
      <w:pPr>
        <w:pStyle w:val="21"/>
        <w:numPr>
          <w:ilvl w:val="0"/>
          <w:numId w:val="7"/>
        </w:numPr>
        <w:spacing w:before="28" w:after="2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й деятельности.</w:t>
      </w:r>
    </w:p>
    <w:p>
      <w:pPr>
        <w:pStyle w:val="21"/>
        <w:shd w:fill="FFFFFF" w:val="clear"/>
        <w:spacing w:before="28" w:after="28"/>
        <w:ind w:left="0" w:right="0" w:firstLine="36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межуточная аттестация проводится в соответствии с Уставом ОУ проводится в форме итоговых контрольных, переводных  и диагностических работ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32"/>
          <w:szCs w:val="32"/>
        </w:rPr>
        <w:t>Целевая ориентация настоящей рабочей программы в практике конкретного образовательного учреждения.</w:t>
      </w:r>
    </w:p>
    <w:p>
      <w:pPr>
        <w:pStyle w:val="Normal"/>
        <w:ind w:left="360" w:right="0" w:hanging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</w:rPr>
        <w:t>Настоящая рабочая программа учитывает особенности класса: в 3 а,б,в классе учащиеся в процессе обучения математике ознакомились с использованием математических знаний для описания окружающего мира (предметов, процессов, явлений) в количественном и пространственном отношении, со способами рационального мышления, математической речи и аргументации, научились работать в соответствии с заданными алгоритмами. Кроме того, в классе есть ученики продвинутого уровня, они вовлечены в дополнительную подготовку к урокам и олимпиадам. Учащиеся будут осваивать материал каждый на своем уровне и в своем темпе.</w:t>
      </w:r>
    </w:p>
    <w:p>
      <w:pPr>
        <w:pStyle w:val="BodyTextIndent2"/>
        <w:ind w:left="0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езультаты изучения учебного предмета.</w:t>
      </w:r>
    </w:p>
    <w:p>
      <w:pPr>
        <w:pStyle w:val="BodyTextIndent2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</w:rPr>
        <w:t>Содержание курса математики обеспечивает реализацию следующих личностных, метапредметных и предметных результатов.</w:t>
      </w:r>
    </w:p>
    <w:p>
      <w:pPr>
        <w:pStyle w:val="BodyTextIndent2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odyTextIndent2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курса математики обеспечивает реализацию следующих личностных, метапредметных и предметных результатов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новление основ гражданской российской идентичности, уважения к своей семье и другим людям, своему Отечеству, развитие морально-этических качеств личности, адекватных полноценной математ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остное восприятие окружающего мира, начальные представления об истории развития математического знания, роли математики в системе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владение начальными навыками адаптации в динамично изменяющемся мире на основе метода рефлексивной само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ие социальной роли ученика, осознание личностного смысла учения и интерес к изучению ма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отивация к работе на результат, как в исполнительской, так и в творческ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Установка на здоровый образ жизни, спокойное отношение к ошибке как рабочей ситуации, требующей коррекции, вера в себ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ние выполнять пробное учебное действие, в случае его неуспеха грамотно фиксировать своё затруднение, анализировать ситуацию, выявлять и конструктивно устранять причины затруд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обретение опыта использования методов решения проблем творческого и поисков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воение начальных форм познавательной и личностной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особность к использованию знаково-символических средств математического языка и средств ИКТ для описания и исследования окружающего мира (для 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подготовки своего выступления и выступления с аудио-, видео- и графическим сопрово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ирование специфических для математики логических операций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владение навыками смыслового чтения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ё мнение, способность аргументировать свою точку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мение работать в парах и группах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готовность конструктивно их разреш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чальные представления о сущности и особенностях математического знания, истории его развития, его обобщённого характера и роли в системе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воение базовых предметных и межпредметных понятий (алгоритм, множество, классификация и др.), отражающих существенные связи и отношения между объектами и процессами различных предметных областей зн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Математика»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приобретё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ёта и измерения, прикидки и оценки, наглядного представления данных и процессов (схемы, таблицы, диаграммы, графики), исполнения и построения алгорит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обретение начального опыта применения математических знаний   для решения учебно-познавательных и учебно-практических задач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6. Приобретение первоначальных представлений о компьютерной грамотности. Приобретение первоначальных навыков работы на компьютере</w:t>
      </w:r>
    </w:p>
    <w:p>
      <w:pPr>
        <w:pStyle w:val="Normal"/>
        <w:shd w:fill="FFFFFF" w:val="clear"/>
        <w:ind w:left="0" w:right="41" w:firstLine="708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</w:rPr>
        <w:t>Ключевая идея  курса заключается в том, что содержание, методики и дидактические основы курса математики «Учусь учиться» создают условия, механизмы и конкретные педагогические инструменты для практической реализации в ходе изучения курса расширенного набора ценностных ориентиров, важнейшими из которых являются познание – поиск истины, правды, справедливости, стремление к пониманию объективных законов мироздания и бытия, созидание – труд, направленность на создание позитивного результата и готовность брать на себя ответственность за результат, гуманизм – осознание ценности каждого человека как личности, готовность слышать и понимать других, сопереживать, при необходимости – помогать другим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C</w:t>
      </w:r>
      <w:r>
        <w:rPr>
          <w:b w:val="false"/>
          <w:bCs w:val="false"/>
          <w:sz w:val="28"/>
          <w:szCs w:val="28"/>
        </w:rPr>
        <w:t xml:space="preserve">пецифика курса математики требует особой организации учебной деятельности школьников.  Содержание курса математики строится на основе: </w:t>
      </w:r>
    </w:p>
    <w:p>
      <w:pPr>
        <w:pStyle w:val="ListParagraph"/>
        <w:numPr>
          <w:ilvl w:val="0"/>
          <w:numId w:val="6"/>
        </w:numPr>
        <w:ind w:left="851" w:right="0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истемно-деятельностного подхода, методологическим основанием которого является общая теория деятельности (Л.С. Выготский, А.Н. Леонтьев, Г.П. Щедровицкий, О.С. Анисимов и др.); </w:t>
      </w:r>
    </w:p>
    <w:p>
      <w:pPr>
        <w:pStyle w:val="ListParagraph"/>
        <w:numPr>
          <w:ilvl w:val="0"/>
          <w:numId w:val="6"/>
        </w:numPr>
        <w:ind w:left="851" w:right="0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истемного подхода к отбору содержания и последовательности изучения математических понятий, где в качестве теоретического основания выбрана система начальных математических понятий (Н.Я. Виленкин); </w:t>
      </w:r>
    </w:p>
    <w:p>
      <w:pPr>
        <w:pStyle w:val="ListParagraph"/>
        <w:numPr>
          <w:ilvl w:val="0"/>
          <w:numId w:val="6"/>
        </w:numPr>
        <w:ind w:left="851" w:right="0" w:hanging="284"/>
        <w:jc w:val="both"/>
        <w:rPr>
          <w:spacing w:val="-5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идактической системы деятельностного метода «Школа 2000...» (Л.Г. Петерсон). 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</w:p>
    <w:p>
      <w:pPr>
        <w:pStyle w:val="ListParagraph"/>
        <w:spacing w:lineRule="atLeast" w:line="360" w:before="28" w:after="28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иды и форма контроля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е математики во 2, 3, 4-м классах предусмотрен текущий, тематический и итоговый контроль. Для текущего контроля используются самостоятельные работы на печатной основе, которые проводятся по пройденному материалу приблизительно раз в неделю.</w:t>
      </w:r>
    </w:p>
    <w:p>
      <w:pPr>
        <w:pStyle w:val="Normal"/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носят обучающий характер. При проведении самостоятельных работ ставится прежде всего цель - выявить уровень математической подготовки детей и своевременно устранить имеющиеся пробелы знаний. Уровень трудности работ, как правило, высок. Работы рассчитываются на 10-15 минут. Оценка за самостоятельные работы ставится после того, как проведена работа над ошибками. Оценивается не столько то, что ребёнок успел сделать во время урока, а то, как в итоге он поработал над материалом. В самостоятельных работах принципиально важно качество работы над собой и оценивается только успех.</w:t>
      </w:r>
    </w:p>
    <w:p>
      <w:pPr>
        <w:pStyle w:val="Normal"/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ункция контрольных работ – контроль знаний.  Результаты контрольной работы не исправляются.  На контрольные работы  отводится от 30 до 45 ми нут. Проводятся они примерно 2-3 раза в четверть. </w:t>
      </w:r>
    </w:p>
    <w:p>
      <w:pPr>
        <w:pStyle w:val="Normal"/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года дети сначала пишут переводную работу, определяющую способность к продолжению обучения в следующем классе в соответствии с  государственным стандартом знаний, а затем – итоговую контрольную работу, выявляющую глубину и прочность усвоения программного материала. Время выполнения итоговой работы может быть увеличено до двух учебных час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контрольных работ проводится по условной шкале или используется «Электронное приложение к учебнику математик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1"/>
        <w:gridCol w:w="1467"/>
        <w:gridCol w:w="1353"/>
        <w:gridCol w:w="1354"/>
        <w:gridCol w:w="1353"/>
        <w:gridCol w:w="1354"/>
        <w:gridCol w:w="1322"/>
        <w:gridCol w:w="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8203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spacing w:lineRule="atLeast" w:line="100" w:before="0" w:after="0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Мини-тес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8203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8203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ереводн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 w:val="false"/>
          <w:sz w:val="28"/>
          <w:szCs w:val="28"/>
        </w:rPr>
        <w:t>Учебно-тематический план</w:t>
      </w:r>
    </w:p>
    <w:p>
      <w:pPr>
        <w:pStyle w:val="2"/>
        <w:shd w:fill="FFFFFF" w:val="clear"/>
        <w:spacing w:lineRule="exact" w:line="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тематического распределения количества часов:</w:t>
      </w:r>
    </w:p>
    <w:p>
      <w:pPr>
        <w:pStyle w:val="2"/>
        <w:shd w:fill="FFFFFF" w:val="clear"/>
        <w:spacing w:lineRule="exact" w:line="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737"/>
        <w:gridCol w:w="2587"/>
        <w:gridCol w:w="96"/>
        <w:gridCol w:w="1737"/>
        <w:gridCol w:w="764"/>
        <w:gridCol w:w="292"/>
        <w:gridCol w:w="1737"/>
        <w:gridCol w:w="558"/>
        <w:gridCol w:w="20"/>
        <w:gridCol w:w="1737"/>
      </w:tblGrid>
      <w:tr>
        <w:trPr/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Style16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Style16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6"/>
                <w:rFonts w:eastAsia="Courier New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Style16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sz w:val="24"/>
                <w:szCs w:val="24"/>
              </w:rPr>
              <w:t>Кол-во часов по КТП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Множеств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11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Пересечение и объединение множеств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pt"/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 xml:space="preserve">Классификация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Style17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Style17"/>
                <w:rFonts w:eastAsia="Courier New" w:cs="Times New Roman" w:ascii="Times New Roman" w:hAnsi="Times New Roman"/>
                <w:b w:val="false"/>
                <w:i w:val="false"/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Style16"/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 w:val="false"/>
                <w:sz w:val="24"/>
                <w:szCs w:val="24"/>
              </w:rPr>
              <w:t>Единицы длины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Единицы массы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Style16"/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Style16"/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 w:val="false"/>
                <w:sz w:val="24"/>
                <w:szCs w:val="24"/>
              </w:rPr>
              <w:t>Умножение на однозначное числ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1"/>
                <w:rFonts w:ascii="Times New Roman" w:hAnsi="Times New Roman" w:eastAsia="Courier New" w:cs="Times New Roman"/>
                <w:color w:val="00000A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Style w:val="1"/>
                <w:rFonts w:ascii="Times New Roman" w:hAnsi="Times New Roman" w:eastAsia="Courier New" w:cs="Times New Roman"/>
                <w:color w:val="00000A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color w:val="00000A"/>
                <w:sz w:val="24"/>
                <w:szCs w:val="24"/>
              </w:rPr>
              <w:t>Деление на однозначное число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1"/>
                <w:rFonts w:ascii="Times New Roman" w:hAnsi="Times New Roman" w:eastAsia="Courier New" w:cs="Times New Roman"/>
                <w:color w:val="00000A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1"/>
                <w:rFonts w:ascii="Times New Roman" w:hAnsi="Times New Roman" w:eastAsia="Courier New" w:cs="Times New Roman"/>
                <w:color w:val="00000A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color w:val="00000A"/>
                <w:sz w:val="24"/>
                <w:szCs w:val="24"/>
              </w:rPr>
              <w:t>Деление  с остатком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Style16"/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 w:val="false"/>
                <w:sz w:val="24"/>
                <w:szCs w:val="24"/>
              </w:rPr>
              <w:t>Симметрия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Меры времени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Style16"/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 w:val="false"/>
                <w:sz w:val="24"/>
                <w:szCs w:val="24"/>
              </w:rPr>
              <w:t>Переменная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Style17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 w:cs="Times New Roman" w:ascii="Times New Roman" w:hAnsi="Times New Roman"/>
                <w:b w:val="false"/>
                <w:i w:val="false"/>
                <w:sz w:val="24"/>
                <w:szCs w:val="24"/>
              </w:rPr>
              <w:t>Формулы площади, периметра, объёма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Style16"/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 w:val="false"/>
                <w:sz w:val="24"/>
                <w:szCs w:val="24"/>
              </w:rPr>
              <w:t>Формула пут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Style16"/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 w:val="false"/>
                <w:sz w:val="24"/>
                <w:szCs w:val="24"/>
              </w:rPr>
              <w:t>Умножение. Формула стоимости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множение на трёхзначное число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Формула работы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Style17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Style17"/>
                <w:rFonts w:eastAsia="Courier New" w:cs="Times New Roman" w:ascii="Times New Roman" w:hAnsi="Times New Roman"/>
                <w:b w:val="false"/>
                <w:i w:val="false"/>
                <w:sz w:val="24"/>
                <w:szCs w:val="24"/>
              </w:rPr>
              <w:t>Формула произведения. Классификация задач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Умножение многозначных чисел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11pt1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pt1"/>
                <w:rFonts w:eastAsia="Courier New" w:cs="Times New Roman" w:ascii="Times New Roman" w:hAnsi="Times New Roman"/>
                <w:b w:val="false"/>
                <w:i w:val="false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Повторение. Умножение и деление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 w:val="false"/>
              <w:shd w:fill="FFFFFF" w:val="clear"/>
              <w:spacing w:lineRule="atLeast" w:line="100" w:before="0" w:after="0"/>
              <w:ind w:left="14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136 часов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widowControl w:val="false"/>
              <w:shd w:fill="FFFFFF" w:val="clear"/>
              <w:snapToGrid w:val="false"/>
              <w:spacing w:lineRule="atLeast" w:line="100" w:before="0" w:after="0"/>
              <w:ind w:left="0" w:right="3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hd w:fill="FFFFFF" w:val="clear"/>
        <w:spacing w:lineRule="exact" w:line="278" w:before="0" w:after="304"/>
        <w:ind w:left="0" w:right="200" w:hanging="0"/>
        <w:jc w:val="left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ребования к уровню подготовки </w:t>
      </w:r>
    </w:p>
    <w:p>
      <w:pPr>
        <w:pStyle w:val="Normal"/>
        <w:ind w:left="36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учающихся (выпускников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щиеся должны знать:</w:t>
        <w:br/>
        <w:t>– названия и последовательность чисел в пределах 1000 (с какого числа начинается натуральный ряд чисел, как образуется каждое следующее число в этом ряду);</w:t>
        <w:br/>
        <w:t>– как образуется каждая следующая счетная единица;</w:t>
        <w:br/>
        <w:t>– единицы измерения длины (мм, см, дм, м, км), объема (литр, см³, дм³, м³), массы (кг, центнер), площади (см², дм², м²), времени (секунда, минута, час, сутки, неделя, месяц, год, век) и соотношение между единицами измерения каждой из величин;</w:t>
        <w:br/>
        <w:t>– формулы площади и периметра прямоугольника (квадрата);</w:t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щиеся должны уметь:</w:t>
        <w:br/>
        <w:t>– пользоваться изученной математической терминологией;</w:t>
        <w:br/>
        <w:t>– читать, записывать и сравнивать числа в пределах 1000;</w:t>
        <w:br/>
        <w:t>– представлять любое трехзначное число в виде суммы разрядных слагаемых;</w:t>
        <w:br/>
        <w:t>– выполнять устно умножение и деление чисел в пределах 100 (в том числе и деление с остатком);</w:t>
        <w:br/>
        <w:t>– выполнять умножение и деление с 0; 1; 10; 100;</w:t>
        <w:br/>
        <w:t>– выполнять устное сложение, вычитание, умножение и деление трехзначных чисел, сводимые к вычислениям в пределах 100, и письменное сложение, вычитание, умножение и деление чисел в остальных случаях;</w:t>
        <w:br/>
        <w:t>– выполнять проверку вычислений;</w:t>
        <w:br/>
        <w:t>– использовать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  <w:br/>
        <w:t>– читать числовые и буквенные выражения, содержащие не более двух действий с использованием названий компоненты;</w:t>
        <w:br/>
        <w:t>– решать задачи в 1–2 действия на все арифметические действия арифметическим способом (с опорой на схемы, таблицы, краткие записи и другие модели);</w:t>
        <w:br/>
        <w:t>– находить значения выражений в 2–4 действия;</w:t>
        <w:br/>
        <w:t>– вычислять площадь и периметр прямоугольника (квадрата) с помощью соответствующих формул;</w:t>
        <w:br/>
        <w:t>– решать уравнения вида а ± х = b; а • х = b; а : х = b на основе зависимости между компонентами и результатами действий;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ь на клетчатой бумаге прямоугольник и квадрат по заданным длинам сторон;</w:t>
        <w:br/>
        <w:t>– сравнивать величины по их числовым значениям; выражать данные величины в изученных единицах измерения;</w:t>
        <w:br/>
        <w:t>– определять время по часам с точностью до минуты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-851" w:right="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-851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, умениям и навыкам учащихся к концу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10"/>
        <w:gridCol w:w="2383"/>
        <w:gridCol w:w="2392"/>
        <w:gridCol w:w="2403"/>
        <w:gridCol w:w="20"/>
      </w:tblGrid>
      <w:tr>
        <w:trPr>
          <w:trHeight w:val="291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Линия развития учащихся средствами предмета «Математика»</w:t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роизводить вычисления для принятия решений в различных жизненных ситуация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итать и записывать сведения об окружающем мире на языке матема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троить цепочки логических рассуждений, используя математические с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знавать в объектах окружающего мира известные геометри-ческие формы и работать с ними</w:t>
            </w:r>
          </w:p>
        </w:tc>
      </w:tr>
      <w:tr>
        <w:trPr>
          <w:trHeight w:val="291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меть читать, записывать и сравнивать многозначные числа (в пределах миллиарда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меть выполнять письменное сложение и вычитание многозначных чисел, умножение и деление многозначного числа на однозначное, умножение и деление на 10, 100, 1000 и т.д., умножение и деление круглых чисел, сводящееся к предыдущим случаям, умножение многозначных чисе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меть правильно выполнять устные вычисления с многозначными числами в случаях, сводимых к действиям в пределах 100. Знать названия компонентов действий. Уметь читать числовые и буквенные  выражения, содержащие 1-2 действия, с использованием терминов: сумма, разность, произведение, частное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ть использовать изученные свойства операций над числами для упрощения вычислени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меть применять правила порядка действий в выражениях, содержащих 3-4 действия (со скобками и без них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нать формулы пути (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•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), стоимости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•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), работы  (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•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), площади и периметра прямоугольника (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•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=(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)•2), уметь их использовать для решения текстовых задач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нать единицы измерения массы и времени: килограмм, грамм, центнер, тонна, секунда, минута, час, сутки, неделя, месяц, год, век – и соотношения между ними. Знать названия месяцев и дней недели. Уметь определять время по часа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меть анализировать и решать изученные виды текстовых задач в 2-4 действия на все четыре арифметические действия. Уметь решать с комментированием по компонентам действий уравнения основных видов (а+х=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) и составные уравнения, сводящиеся к цепочке простых (2 шага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меть устанавливать принадлежность множеству его элементов, обозначать элементы множеств на диаграмме Венна, находить объединение и пересечение множеств. Уметь в простейших случаях осуществлять систематический перебор вариант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меть выполнять простейшие преобразования фигур на плоскости, уметь находить объединение и пересечение фигур. Уметь находить площадь и периметр прямоугольника.</w:t>
            </w:r>
          </w:p>
        </w:tc>
      </w:tr>
    </w:tbl>
    <w:p>
      <w:pPr>
        <w:pStyle w:val="Normal"/>
        <w:shd w:fill="FFFFFF" w:val="clear"/>
        <w:ind w:left="0" w:right="41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одержание предм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3-й класс – 136 ч (4 часа в неделю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а и арифметические действия с ними (4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тысячами. Разряды и классы: класс единиц, класс тысяч, класс миллионов и т.д. Нумерация, сравнение, сложение и вычитание многозначных чисел (в пределах 1 000 000 000 000). Представление натурального числа в виде суммы разрядных слаг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чисел на 10, 100, 1000 и т.д. Письменное умножение и деление (без остатка) кругл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ение многозначного числа на однозначное. Запись умножения «в столб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многозначного числа на однозначное. Запись деления «угл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ение на двузначное и трехзначное число. Общий случай умножения многознач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выполнения действий с многозначными числами: алгоритм, обратное действие, вычисление на калькуля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е сложение, вычитание, умножение и деление многозначных чисел в случаях, сводимых к действиям в пределах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ощение вычислений с многозначными числами на основе свойств арифметическ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использование алгоритмов изученных случаев устных и письменных действий с многозначным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с текстовыми задачами (4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задачи, построение графических моделей и таблиц, планирование и реализация решения. Поиск разных способов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ные задачи в 2−4 действия с натуральными числами на смысл действий сложения, вычитания, умножения и деления, разностное и кратное сравнение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, содержащие зависимость между величинами вида a = b × c: путь − скорость − время (задачи на движение), объем выполненной работы − производительность труда − время (задачи на работу), стоимость – цена товара − количество товара (задачи на стоимость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стых задач изученных типов. Общий способ анализа и решения состав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на определение начала, конца и продолжительности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на нахождение чисел по их сумме и ра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на вычисление площадей фигур, составленных из прямоугольников и квад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ие и вычитание изученных величин при решении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еометрические фигуры и величины (1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фигур на плоскости. Симметрия фигур относительно прямой. Фигуры, имеющие ось симметрии. Построение симметричных фигур на клетчатой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ый параллелепипед, куб, их вершины, ребра и грани. Построение развертки и модели куба и прямоугольного параллелепи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ы длины: миллиметр, сантиметр, дециметр, метр, километр, соотношения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геометрических величин, сравнение их значений, сложение, вычитание, умножение и деление на натураль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личины и зависимости между ними (16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висимостей между величинами и их фиксирование с помощью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ремени. Единицы измерения времени: год, месяц, неделя, сутки, час, минута, секунда. Определение времени по часам. Название месяцев и дней недели. Календарь. Соотношение между единицами измерения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ы массы: грамм, килограмм, центнер, тонна, соотношения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, сравнение, сложение и вычитание однородн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ная. Выражение с переменной. Значение выражения с пере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. Формулы площади и периметра прямоугольника: S = a ∙ 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 = (a + b) × 2. Формулы площади и периметра квадрата: S = a ∙ а, P = 4 ∙ 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объема прямоугольного параллелепипеда: V = a × b × c. Формула объема куба: V = a × а ×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пути s = v × t и ее аналоги: формула стоимости С = а × х, формула работы А = w × t и др., их обобщенная запись с помощью форм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= b × 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висимостей между величинами, их фиксирование с помощью таблиц и форм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таблиц по формулам зависимостей и формул зависимостей по таб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гебраические представления (1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деления с остатком: a = b × c + r, r &lt;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е. Корень уравнения. Множество корней уравнения. Составные уравнения, сводящиеся к цепочке простых (вида а + х = b, а – х = b, x – a = b, а × х = b, а : х = b, x : a =b). Комментирование решения уравнений по компонентам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матический язык и элементы логики (16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имволической записью многозначных чисел, обозначением их разрядов и классов, с языком уравнений, множеств, переменных и формул, изображением пространственны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. Верные и неверные высказывания. Определение истинности и ложности высказываний. Построение простейших высказываний с помощью логических связок и слов «верно/неверно, что ...», «не», «если ..., то ...», «каждый», «все», «найдется», «всегда», «иног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жество. Элемент множества. Знаки Î и Ï. Задание множества перечислением его элементов и сво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ое множество и его обозначение: Æ. Равные множества. Диаграмма Эйлера−Ве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множество. Знаки Ì и Ë . Пересечение множеств. Знак . Свойства пересечения множеств. Объединение множеств. Знак . Свойства объединения множ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ная. Форм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с информацией и анализ данных (1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блиц для представления и систематизации данных. Интерпретация данных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ментов множества по свойству. Упорядочение и систематизация информации в справочн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упорядоченный перебор вариантов с помощью таблиц и дерева возмо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ых работ по темам: «Из истории натуральных чисел», «Из истории календаря». Планирование поиска и организации информации Поиск информации в справочниках, энциклопедиях, Интернет-ресурсах. Оформление и представление результатов выполнения проек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 по теме: «Красота и симметрия в жизни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общение и систематизация знаний, изученных в 3 классе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тфолио ученика 3 класса.</w:t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426" w:right="0" w:hanging="0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sz w:val="32"/>
          <w:szCs w:val="32"/>
        </w:rPr>
        <w:t>Учебно-тематический план.</w:t>
      </w:r>
    </w:p>
    <w:p>
      <w:pPr>
        <w:pStyle w:val="Normal"/>
        <w:spacing w:lineRule="auto" w:line="240"/>
        <w:ind w:left="360" w:right="0" w:hanging="0"/>
        <w:jc w:val="left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36"/>
          <w:szCs w:val="36"/>
        </w:rPr>
        <w:t>Учебно-методическое обеспечение.</w:t>
      </w:r>
    </w:p>
    <w:p>
      <w:pPr>
        <w:pStyle w:val="Normal"/>
        <w:shd w:fill="FFFFFF" w:val="clear"/>
        <w:ind w:left="0" w:right="41" w:first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чебно –методическое обеспечение</w:t>
      </w:r>
    </w:p>
    <w:p>
      <w:pPr>
        <w:pStyle w:val="Normal"/>
        <w:shd w:fill="FFFFFF" w:val="clear"/>
        <w:ind w:left="0" w:right="41" w:firstLine="360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ля реализации цели и задач обучения  математике  по данной программе используется УМК по математике  издательства «ЮВЕНТА».</w:t>
        <w:br/>
        <w:t xml:space="preserve">Обучение по математике обеспечивается учебниками и пособиями: </w:t>
      </w:r>
    </w:p>
    <w:p>
      <w:pPr>
        <w:pStyle w:val="ListParagraph"/>
        <w:numPr>
          <w:ilvl w:val="0"/>
          <w:numId w:val="2"/>
        </w:numPr>
        <w:ind w:left="709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Петерсон Л.Г Математика, 3 класс, учебник в трех частях.</w:t>
      </w:r>
    </w:p>
    <w:p>
      <w:pPr>
        <w:pStyle w:val="ListParagraph"/>
        <w:numPr>
          <w:ilvl w:val="0"/>
          <w:numId w:val="2"/>
        </w:numPr>
        <w:ind w:left="709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Петерсон Л.Г Математика,  Методические рекомендации для учителя.3 класс</w:t>
      </w:r>
    </w:p>
    <w:p>
      <w:pPr>
        <w:pStyle w:val="ListParagraph"/>
        <w:numPr>
          <w:ilvl w:val="0"/>
          <w:numId w:val="2"/>
        </w:numPr>
        <w:ind w:left="709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Петерсон Л.Г Математика, тетрадь «Самостоятельные и контрольные работы», 3 класс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Электронные приложения:</w:t>
      </w:r>
    </w:p>
    <w:p>
      <w:pPr>
        <w:pStyle w:val="ListParagraph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ерия дисков (3 экземпляра) со сценариями уроков (MS Word 2003), презентациями (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2003), демонстрационным и раздаточным материалом  (MS Word 2003) к учебнику математики для начальной школы Л.Г. Петерсон (3 класс).</w:t>
      </w:r>
    </w:p>
    <w:p>
      <w:pPr>
        <w:pStyle w:val="ListParagraph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Электронное приложение к к учебнику математики Л.Г. Петерсон (3-4 класс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глядные пособия:</w:t>
      </w:r>
    </w:p>
    <w:p>
      <w:pPr>
        <w:pStyle w:val="ListParagraph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туральные пособия (реальные объекты живой и неживой природы, объекты-заместители); </w:t>
      </w:r>
    </w:p>
    <w:p>
      <w:pPr>
        <w:pStyle w:val="ListParagraph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образительные наглядные пособия (рисунки, схематические рисунки, схемы, таблицы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ходе изучения курса «Математика» младшие школьники на доступном для них уровне овладевают </w:t>
      </w:r>
      <w:r>
        <w:rPr>
          <w:b/>
          <w:bCs/>
          <w:sz w:val="24"/>
          <w:szCs w:val="24"/>
        </w:rPr>
        <w:t>методами познания</w:t>
      </w:r>
      <w:r>
        <w:rPr>
          <w:sz w:val="24"/>
          <w:szCs w:val="24"/>
        </w:rPr>
        <w:t xml:space="preserve">, включая моделирование ситуаций, требующих упорядочения предметов и математических объектов (по длине, массе, вместимости и времени), наблюдение, измерение, эксперимент (статистический). Для этого образовательный процесс должен быть оснащён необходимыми </w:t>
      </w:r>
      <w:r>
        <w:rPr>
          <w:i/>
          <w:iCs/>
          <w:sz w:val="24"/>
          <w:szCs w:val="24"/>
        </w:rPr>
        <w:t>измерительными приборами: весами, часами и их моделями, сантиметровыми линейками, циркулем и т.д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tbl>
      <w:tblPr>
        <w:tblW w:w="1065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10"/>
        <w:gridCol w:w="855"/>
        <w:gridCol w:w="1155"/>
        <w:gridCol w:w="1215"/>
        <w:gridCol w:w="262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аленд сро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актичес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имечание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НОЖЕСТВО -  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ножество и его элемен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ние множества перечислением и его свойства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вные множества. Пустое множ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 xml:space="preserve">Диаграмма Венна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Математический диктант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бота с одаренны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репление и систематизация изученного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множество . </w:t>
            </w:r>
            <w:r>
              <w:rPr>
                <w:rFonts w:cs="Times New Roman"/>
                <w:i/>
                <w:iCs/>
              </w:rPr>
              <w:t>Математический диктан</w:t>
            </w:r>
            <w:r>
              <w:rPr>
                <w:rFonts w:cs="Times New Roman"/>
              </w:rPr>
              <w:t>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ставление кроссвордов по математической терминологи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с пропорциональными величин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биение множества на части по свойствам 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речисление множеств. Самоконтрол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ойства пересечения множе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Входная контрольная рабо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12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над ошибками. Задачи на пропорциональные величины нового в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ъединение множ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ставление кроссвордов по математической терминологи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исьменный прием умножения двузначного числа на однозначное . </w:t>
            </w:r>
            <w:r>
              <w:rPr>
                <w:rFonts w:cs="Times New Roman"/>
                <w:i/>
                <w:iCs/>
              </w:rPr>
              <w:t>Математически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войства операции объединения множ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ложение и вычитание множеств. 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общение и систематизация изученного материала. История развития понятия числа.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бота с одаренны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Контрольная работа по теме «Множество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 Множество.Самоанализ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ПЕРАЦИИ НАД ЧИСЛАМИ- 25  ч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ногозначные числ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иск информации в библиотек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умерация многозначных чисел. </w:t>
            </w:r>
            <w:r>
              <w:rPr>
                <w:rFonts w:cs="Times New Roman"/>
                <w:i/>
                <w:iCs/>
              </w:rPr>
              <w:t>Математический диктан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ект «Удивительные числа»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умерация многозначных чисел 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ожение и вычитание многозначных чисе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ражение многозначных чисел в разных единицах сч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 анализ единиц счета с единицами длины.контрольный устный сч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ложение и вычитание многозначных чис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ложение и вычитание многозначных чис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ожение и вычитание многозначных чисел </w:t>
            </w:r>
            <w:r>
              <w:rPr>
                <w:rFonts w:cs="Times New Roman"/>
                <w:i/>
                <w:iCs/>
              </w:rPr>
              <w:t>Самостоятельная работа.(тестовая работ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аринные задач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трольная работа № 3 по теме «Нумерация, сложение и вычитание многозначных чисел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 Самоанализ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ножение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10, 100, 1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ножение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10, 100, 1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ление круглых чисел . Математический диктан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Деление круглых чисе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бота с одаренны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диницы дли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диницы дли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диницы массы. Грам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ектная деятельно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диницы массы. Тонна. Центнер. Тестов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ение. Многозначные числа. Единицы массы  и длины </w:t>
            </w:r>
            <w:r>
              <w:rPr>
                <w:rFonts w:cs="Times New Roman"/>
                <w:i/>
                <w:iCs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ект «Такие разные единицы измерения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«Умножение и деление круглых чисел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 Самоанализ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МНОЖЕНИЕ И ДЕЛЕНИЕ МНОГОЗНАЧНЫХ ЧИСЕЛ ( 26 ЧАС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множение многозначного числа на однозначное. Математический диктан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иск информации о способах письменного умножения в древност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множение многозначного числа на однозначн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ножение многозначного числа на однозначное </w:t>
            </w:r>
            <w:r>
              <w:rPr>
                <w:rFonts w:cs="Times New Roman"/>
                <w:i/>
                <w:iCs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на нахождение величин по их сумме и разности . </w:t>
            </w:r>
            <w:r>
              <w:rPr>
                <w:rFonts w:cs="Times New Roman"/>
                <w:i/>
                <w:iCs/>
              </w:rPr>
              <w:t>Контрольный устный сч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ставление кроссвордов по математической терминологи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ление на однозначное числ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ление на однозначное число. </w:t>
            </w:r>
            <w:r>
              <w:rPr>
                <w:rFonts w:cs="Times New Roman"/>
                <w:i/>
                <w:iCs/>
              </w:rPr>
              <w:t xml:space="preserve">Математический диктан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ление на однозначное числ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 xml:space="preserve">Деление на однозначное числ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ление многозначного числа на однозначное числ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бота с одаренны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ление круглых чисел </w:t>
            </w:r>
            <w:r>
              <w:rPr>
                <w:rFonts w:cs="Times New Roman"/>
                <w:i/>
                <w:iCs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ка деления умножение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ление многозначного числа на однозначное с остатком .Математический диктан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ление многозначного числа на однозначно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образование фигур на плоск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имметрия . Контрольный устный сч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имметрия в природ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мметрия. Построение симметричных фигур </w:t>
            </w:r>
            <w:r>
              <w:rPr>
                <w:rFonts w:cs="Times New Roman"/>
                <w:i/>
                <w:iCs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мметричные фигур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ставление кроссвордов по математической терминологи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торение по теме «Умножение и деление многозначных чисел на однозначные»</w:t>
            </w:r>
            <w:r>
              <w:rPr>
                <w:rFonts w:cs="Times New Roman"/>
                <w:i/>
                <w:iCs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Контрольная работа по теме «Умножение и деление многозначных чисел на однозначные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РЫ ВРЕМЕНИ. ВЫРАЖЕНИЕ С ПЕРЕМЕННОЙ. УРАВНЕНИЕ. 22 ч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ы времени. Календар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иск информации в библиотек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ы времени. Дни недели </w:t>
            </w:r>
            <w:r>
              <w:rPr>
                <w:rFonts w:cs="Times New Roman"/>
                <w:i/>
                <w:iCs/>
              </w:rPr>
              <w:t>Самостоятельная работа.(тестов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иск информации в библиотек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асы и их ви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иск информации в библиотек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ы времени. </w:t>
            </w:r>
            <w:r>
              <w:rPr>
                <w:rFonts w:cs="Times New Roman"/>
                <w:i/>
                <w:iCs/>
              </w:rPr>
              <w:t>Математический диктан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авнение, сложение и вычитание единиц времени </w:t>
            </w:r>
            <w:r>
              <w:rPr>
                <w:rFonts w:cs="Times New Roman"/>
                <w:i/>
                <w:iCs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диницы времени. Обоб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тематика в пословицах и поговорка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ременная . Математически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ражение с перемен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иск информации в библиотек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ражение с переменной. Тестов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сказывания: верно и неверно, всегда и иногда. Математический диктан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венство и неравенств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венство и неравенств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равнение. Тестов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равн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ектная деятельно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составных уравнений. Контрольный устный сч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-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составных уравнений </w:t>
            </w:r>
            <w:r>
              <w:rPr>
                <w:rFonts w:cs="Times New Roman"/>
                <w:i/>
                <w:iCs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нтрольная работа 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«Уравнения»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ставление кроссвордов по математической терминологии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ФОРМУЛЫ 51ч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улы периметра и площади прямоуголь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ула объема прямоуго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араллелепип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бота с одаренны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ула объема прямоугольног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араллелепип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ула делени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 остатк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с помощью формул. Тестов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корость, врем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сстояние Контрольный устный сч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иск информации в библиотек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ула пу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ула пу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 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 движение. Математический диктан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олимпиадных зада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 дви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 движение. 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 дви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-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 движение. Тестов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Контрольная работа по теме «Задачи на движение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 двузначное чис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ула сто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3-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множение многозначного числа на круглое чис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ворческие задани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ножение много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 двузначное. Математический диктан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ектная деятельно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6-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ножение много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 двузначн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ножение много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двузначное </w:t>
            </w:r>
            <w:r>
              <w:rPr>
                <w:rFonts w:cs="Times New Roman"/>
                <w:i/>
                <w:iCs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-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множение на трехзначное чис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ножение много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 трехзначн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-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 Математический диктан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олимпиадных зада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множение на трехзначное число, у которого в разряде десятков стоит ну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-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множение трехзначного числа, в котором отсу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ряд десятков.</w:t>
            </w:r>
            <w:r>
              <w:rPr>
                <w:rFonts w:cs="Times New Roman"/>
                <w:i/>
                <w:iCs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ула работы. Математический диктан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ула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ула работы. Контрольный устный сч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-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олимпиадных зада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с применением изученных форму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трольная работа по теме «Формула работ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ВТОРЕНИЕ.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ула произве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ула произве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бота с одаренными.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  <w:r>
              <w:rPr>
                <w:rFonts w:cs="Times New Roman"/>
                <w:i/>
                <w:iCs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-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множение многозначных чис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множение многозначного числа на многозначн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-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ножение многозначного числа на многозначное. </w:t>
            </w:r>
            <w:r>
              <w:rPr>
                <w:rFonts w:cs="Times New Roman"/>
                <w:i/>
                <w:iCs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торение. Геометрический турнир.</w:t>
            </w:r>
            <w:r>
              <w:rPr>
                <w:rFonts w:cs="Times New Roman"/>
                <w:i/>
                <w:iCs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/>
              <w:t>Сбор и анализ своих достижений в портфоли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-1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ение изуче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дачи на повтор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-1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ного. Задачи на повторение.</w:t>
            </w:r>
            <w:r>
              <w:rPr>
                <w:rFonts w:cs="Times New Roman"/>
                <w:i/>
                <w:iCs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/>
              <w:t>Решение олимпиадных зада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Административная контрольная рабо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 коррекция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4-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ного. Решение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ереводная контрольн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 коррекция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8-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1-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ного. Решение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олимпиадных зада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7-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Итоговая контрольная работа за 3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 коррекция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3-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бор и анализ своих достижений в портфолио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73" w:right="467" w:gutter="0" w:header="0" w:top="489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Calibri" w:hAnsi="Calibri" w:cs="Calibri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User">
    <w:name w:val="us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11pt">
    <w:name w:val="Основной текст + 1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pt1">
    <w:name w:val="Основной текст + 11 pt;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150" w:after="150"/>
      <w:ind w:left="300" w:right="300" w:hanging="0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360" w:after="1380"/>
      <w:ind w:left="0" w:right="0"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17" w:before="150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стиль2"/>
    <w:basedOn w:val="Normal"/>
    <w:qFormat/>
    <w:pPr>
      <w:spacing w:before="28" w:after="28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0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0:14:00Z</dcterms:created>
  <dc:creator>Ильдар</dc:creator>
  <dc:description/>
  <dc:language>en-US</dc:language>
  <cp:lastModifiedBy>Ильдар</cp:lastModifiedBy>
  <cp:lastPrinted>2012-09-24T20:55:00Z</cp:lastPrinted>
  <dcterms:modified xsi:type="dcterms:W3CDTF">2012-09-24T15:05:00Z</dcterms:modified>
  <cp:revision>8</cp:revision>
  <dc:subject/>
  <dc:title/>
</cp:coreProperties>
</file>