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мо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астер-класс для участников обучающего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мках проекта «Новые технологии в действ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рмошина Н.А., Золотаева М.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выходят в масках «Грусть» и «Рад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часто радуемся и восхищаем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…грустим и удивляем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…иногда впадаем в ярость, а значит, Марина Михайловна, что мы испытыва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такое эмоции? </w:t>
      </w:r>
      <w:r>
        <w:rPr>
          <w:rFonts w:cs="Times New Roman" w:ascii="Times New Roman" w:hAnsi="Times New Roman"/>
          <w:i/>
          <w:sz w:val="28"/>
          <w:szCs w:val="28"/>
        </w:rPr>
        <w:t>(Душевное переживание, чув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остояния выражают эмоции? (</w:t>
      </w:r>
      <w:r>
        <w:rPr>
          <w:rFonts w:cs="Times New Roman" w:ascii="Times New Roman" w:hAnsi="Times New Roman"/>
          <w:i/>
          <w:sz w:val="28"/>
          <w:szCs w:val="28"/>
        </w:rPr>
        <w:t>радость, восторг, восхищение, грусть, печаль, забота, страх, удивление, потрясенность, горе, испуг, ярость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чего  зависят наши с вами эмо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ытаемся  научиться по внешним признакам понимать язык эмоций. Для этого немного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Маски»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Из плотной бумаги участникам предлагаются заготовки для масок - овал лица с прорезью для глаз. Участники разрисовывают маски так, чтобы получилась загаданная эмоция. Когда маски готовы, участники других групп определяют изображенную на них эмоцию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(Работа в группах или п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Передай эмоцию»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«Посмотрите, пожалуйста, на меня, чтобы видеть, что я делаю. Я пытаюсь придать своему лицу особое выражение, например вот такое (учитель изображает на лице какое-то выражение). А дальше я поворачиваюсь к своему соседу слева, чтобы он мог лучше разглядеть выражение моего лица. Он должен в точности повторить это выражение на своем лице. Как только у него это получится, он должен медленно повернуть голову влево, поменяв при этом выражение лица на новое, которое он «передает» своему соседу слева. И так все по очере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</w:rPr>
        <w:t>(Работа с группой из 5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же сейчас на серьезном мероприятии мы с вами увидели, как эмоции меняют людей, превращают  взрослых в непосредственных и обаятельных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смотрите, как эту работу мы проводили  с учащимися  сразу двух классов - 4 А и 4 В (видеоро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дивляемся, печали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ем в ярость и исп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в минуты разреш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 мной в команде ДРУ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школа 28</dc:creator>
  <dc:description/>
  <cp:keywords/>
  <dc:language>en-US</dc:language>
  <cp:lastModifiedBy>школа 28</cp:lastModifiedBy>
  <dcterms:modified xsi:type="dcterms:W3CDTF">2014-01-21T08:32:00Z</dcterms:modified>
  <cp:revision>7</cp:revision>
  <dc:subject/>
  <dc:title/>
</cp:coreProperties>
</file>