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нутка релаксации на педсов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Школа – социокультурный цент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 читают на педсовете четвероклассн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с плакатом, на котором изображен букет цве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шей школе посвятит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стихов бук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сладкопахнущ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й красавец, из каких цветов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те на него, товарищ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уках ученика большая цифра 2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ю это я чис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2 десятка, 8 един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 я о т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омер школы наш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азетных не сходил страниц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б знали вс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здесь хорошо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отдыхаем здесь душой и тело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руга я уже наше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анят я любимым 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ля всех нас школа-дом род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сделаем акцен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Иры - дом, для Саши - 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взрослых - социокультурный центр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4:00Z</dcterms:created>
  <dc:creator>школа 28</dc:creator>
  <dc:description/>
  <cp:keywords/>
  <dc:language>en-US</dc:language>
  <cp:lastModifiedBy>школа 28</cp:lastModifiedBy>
  <dcterms:modified xsi:type="dcterms:W3CDTF">2014-01-21T08:44:00Z</dcterms:modified>
  <cp:revision>2</cp:revision>
  <dc:subject/>
  <dc:title/>
</cp:coreProperties>
</file>