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2"/>
          <w:szCs w:val="32"/>
        </w:rPr>
        <w:t>МБОУ – Клементейкинская средняя обшеобразовательная школ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72"/>
          <w:szCs w:val="72"/>
        </w:rPr>
      </w:pPr>
      <w:r>
        <w:rPr>
          <w:rFonts w:cs="Verdana" w:ascii="Verdana" w:hAnsi="Verdana"/>
          <w:b/>
          <w:sz w:val="72"/>
          <w:szCs w:val="72"/>
        </w:rPr>
        <w:t>Педчтение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на тему: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72"/>
          <w:szCs w:val="72"/>
        </w:rPr>
      </w:pPr>
      <w:r>
        <w:rPr>
          <w:rFonts w:cs="Monotype Corsiva" w:ascii="Monotype Corsiva" w:hAnsi="Monotype Corsiva"/>
          <w:b/>
          <w:sz w:val="72"/>
          <w:szCs w:val="72"/>
        </w:rPr>
        <w:t xml:space="preserve">«Пути повышения эффективности 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72"/>
          <w:szCs w:val="72"/>
        </w:rPr>
      </w:pPr>
      <w:r>
        <w:rPr>
          <w:rFonts w:cs="Monotype Corsiva" w:ascii="Monotype Corsiva" w:hAnsi="Monotype Corsiva"/>
          <w:b/>
          <w:sz w:val="72"/>
          <w:szCs w:val="72"/>
        </w:rPr>
        <w:t xml:space="preserve">в </w:t>
      </w:r>
    </w:p>
    <w:p>
      <w:pPr>
        <w:pStyle w:val="Normal"/>
        <w:jc w:val="center"/>
        <w:rPr/>
      </w:pPr>
      <w:r>
        <w:rPr>
          <w:rFonts w:cs="Monotype Corsiva" w:ascii="Monotype Corsiva" w:hAnsi="Monotype Corsiva"/>
          <w:b/>
          <w:sz w:val="72"/>
          <w:szCs w:val="72"/>
        </w:rPr>
        <w:t>развитии речевой деятельности».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                                                               </w:t>
      </w:r>
      <w:r>
        <w:rPr>
          <w:sz w:val="32"/>
          <w:szCs w:val="32"/>
        </w:rPr>
        <w:t>Подготовила</w:t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                                                                             </w:t>
      </w:r>
      <w:r>
        <w:rPr>
          <w:sz w:val="32"/>
          <w:szCs w:val="32"/>
        </w:rPr>
        <w:t xml:space="preserve">учитель начальных классов </w:t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                                                                         </w:t>
      </w:r>
      <w:r>
        <w:rPr>
          <w:sz w:val="32"/>
          <w:szCs w:val="32"/>
        </w:rPr>
        <w:t xml:space="preserve">Клементейкинской СОШ 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Языкова Людмила Иванов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2010 г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учить маленького школьника ясно и грамматически правильно  говорить, обладать  хорошо  поставленным  голосом,  излагать   собственные   мысли   в свободной, творческой интерпретации, в  устной  и  письменной  форме,  уметь выражать свои эмоции  разнообразными  интонационными  средствами,  соблюдать речевую культуру и развивать у него умение общаться – сложное и  кропотливое дело, требующее от  учителя  напряжённого  труда,  а  главное  –  эффективно действующего  подхода  к  развитию  речевой  деятельности  в  самом  широком понимании, его организации и корректировк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 чём  же  я  вижу  пути  повышения  эффективности  развития  речевой деятельности учащихся. Во-первых, повышению эффективности  развития  речевой деятельности способствует целенаправленная подготовка урока (русский  язык). Планируя урок,  чётко  представляю  себе,  с  чем  на  данном  уроке  должны познакомиться учащиеся и  что  должно  быть  ими  усвоено,  чем  они  должны овладеть  на  уровне  практического  применения.  Эта  целенаправленность  и определяет композиционную структуру уро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Цель планирую как для учителя, так и для  ученика  (изучить, запомнить, научитьс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С целью обогащения словарного запаса и уменьшения времени на организационный момент часто планирую  нестандартное  начало урок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оставь  словосочетания,  изменяя  при  необходимости  форму  слова: представить, продукт, карий, отчёт, натуральный, глаз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кажи наоборот: холодно - ; сладкий - ; близко -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зови слова с ударением на первом (втором) слог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кажи по-русски: презентовать, дефект, интерва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Продуманность отбора материал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держание подчинено одной теме, что позволяет  обогащать  словарный запас, группировать слова по тем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язательное введение новых слов: минимум –1, максимум – 7. Их может принести Мудрая Сова или можно получить способом словообраз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>- Введение в урок пословиц и поговорок – сокровищниц русской  народной речи и  народной  мудрости  –  необходимо  как  для  воспитательного воздействия, так и для запоминания.</w:t>
      </w:r>
    </w:p>
    <w:p>
      <w:pPr>
        <w:pStyle w:val="Normal"/>
        <w:jc w:val="both"/>
        <w:rPr/>
      </w:pPr>
      <w:r>
        <w:rPr>
          <w:sz w:val="28"/>
          <w:szCs w:val="28"/>
        </w:rPr>
        <w:t>- Воспитательная   направленность   речевого   общения   достигается использованием материалов «Культура общения». Обогащаю урок  словами и фразами: «Я с вами не согласна, я хотел бы исправить (добавить)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чу строить свободные высказывания. Для этог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предлагаю составить описательные или сравнительные высказывания  по демонстрируемым предмета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провожу игру «Хорошо или плохо». Например: «Стакан  хорош,  что  он прозрачен, из него можно пить чай, но он плох тем,  что  он  хрупок  и может разбиться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ставлю вопросы, требующие сопоставления фактов и простейшего вывода при рассмотрении сюжетов картин. Например: «Почему не едет автобус?»;</w:t>
      </w:r>
    </w:p>
    <w:p>
      <w:pPr>
        <w:pStyle w:val="Normal"/>
        <w:jc w:val="both"/>
        <w:rPr/>
      </w:pPr>
      <w:r>
        <w:rPr>
          <w:sz w:val="28"/>
          <w:szCs w:val="28"/>
        </w:rPr>
        <w:t>г) вопросы, мобилизующие личный опыт ребёнка. Например: «Какая погода, если на небе большая туча?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ажную роль в речевом  развитии  детей  имеет  внимательное  отношение учителя к речи учащихся. Образцом правильной, ясной, точной,  содержательной речи  должна  быть  речь  учителя.  Поэтому  тщательно  готовлюсь  к  уроку, продумываю  ход  изложения  материала,  вопросы  к  учащимся,  работаю   над точностью  формулировок.  Контролирую  речь  учащихся,  исправляю   недочёты произношения, постановки ударения, выбора слов,  наиболее  точно  выражающие мысли и отражающие действительность.</w:t>
      </w:r>
    </w:p>
    <w:p>
      <w:pPr>
        <w:pStyle w:val="Normal"/>
        <w:jc w:val="both"/>
        <w:rPr/>
      </w:pPr>
      <w:r>
        <w:rPr>
          <w:sz w:val="28"/>
          <w:szCs w:val="28"/>
        </w:rPr>
        <w:t>4.   Об   оценивании.   Стараюсь   работу    детей    оценивать систематически. Оценка может быть словесная, мимическая  или материализованная. Оценка стимулирует  ученика  к  овладению речевыми умениями, показывает его продвижение. Учу оценивать речь товарища, тем самым подвожу к самооценк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о-вторых, я считаю, что одна из важнейших задач сегодняшней  школы  – обучение живому языку,  «очеловеченному».  Слово  должно  представляться  не только с позиций формально-грамматических, но в первую очередь  нравственно- эстетических (слово живое).  Следует  приобщать  детей  к  искусству  слова, помочь им понять  и  почувствовать  эстетическую  ценность  русского  слов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держиваюсь позиции,  что  обучение  родному  языку  должно  строиться  не только на основах описательной грамматики  языка,  но  и  на  осознании  его использования в различных речевых и житейских ситуациях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вою работу строю следующим  образом. Тематика заданий  ориентирована, прежде  всего,   на   обогащение   социально-нравственного   опыта   младших школьников, восприятие окружающего мира, на  развитие  способности  речевого самовыраж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ачинаю с обогащения  словаря  детей.  Стараюсь  пробудить  интерес  к отдельно взятому слову.  Изучаем  происхождение  слова,  строение  (состав), произношение, написание, его значение. И  здесь  на  помощь  приходит  игра. Разнообразные игры со словами стараюсь включать в каждое  занятие,  так  как они развивают у детей природное языковое чутьё.</w:t>
      </w:r>
    </w:p>
    <w:p>
      <w:pPr>
        <w:pStyle w:val="Normal"/>
        <w:jc w:val="both"/>
        <w:rPr/>
      </w:pPr>
      <w:r>
        <w:rPr>
          <w:sz w:val="28"/>
          <w:szCs w:val="28"/>
        </w:rPr>
        <w:t>1. Назови  слова  близкие   (противоположные   по смыслу).</w:t>
      </w:r>
    </w:p>
    <w:p>
      <w:pPr>
        <w:pStyle w:val="Normal"/>
        <w:jc w:val="both"/>
        <w:rPr/>
      </w:pPr>
      <w:r>
        <w:rPr>
          <w:sz w:val="28"/>
          <w:szCs w:val="28"/>
        </w:rPr>
        <w:t>2. Среди слов найди лишнее: «лиса, медведь, волк  (1  слог)».  Выделяют сходство и различие, что обосновывают связным высказыванием.</w:t>
      </w:r>
    </w:p>
    <w:p>
      <w:pPr>
        <w:pStyle w:val="Normal"/>
        <w:jc w:val="both"/>
        <w:rPr/>
      </w:pPr>
      <w:r>
        <w:rPr>
          <w:sz w:val="28"/>
          <w:szCs w:val="28"/>
        </w:rPr>
        <w:t>3. Назови слово, поставь буквы в алфавитном порядке.</w:t>
      </w:r>
    </w:p>
    <w:p>
      <w:pPr>
        <w:pStyle w:val="Normal"/>
        <w:jc w:val="both"/>
        <w:rPr/>
      </w:pPr>
      <w:r>
        <w:rPr>
          <w:sz w:val="28"/>
          <w:szCs w:val="28"/>
        </w:rPr>
        <w:t>4. Назови новое слово, поменяв порядок слогов, букв: «гила – игла».</w:t>
      </w:r>
    </w:p>
    <w:p>
      <w:pPr>
        <w:pStyle w:val="Normal"/>
        <w:jc w:val="both"/>
        <w:rPr/>
      </w:pPr>
      <w:r>
        <w:rPr>
          <w:sz w:val="28"/>
          <w:szCs w:val="28"/>
        </w:rPr>
        <w:t>5. Объясни значение, поменяв одну букву: «бочка – точк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Измени ударение. Как изменилось значение: «замок, стрелки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лово – это часть строительного  материала  для  предложений,  ключ  к пониманию всего предложения. Если ребёнок не умеет вникать  в  смысл  слова, плохо понимает  или  вообще  не  понимает  его  значения,  он  всегда  будет страдать от непонимания самого предмета.  Скудный  словарный  запас  ученика лишает его успешной работы. Поэтому  моя  задача  –  не  просто  познакомить ребят с новым словом, его лексическим значением, но и сделать  его  объектом наблюдения, анализа,  учитывая  его  этимологию.  Чтобы  добиться  этого  я, прежде всего вместе с детьми выясняю, каким может быть слов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беседы приходим к выводу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ОВО                                     |УБЕДИТЕЛЬНОЕ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 xml:space="preserve">|ЖИВОЕ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 xml:space="preserve">|ТРЕПЕТНОЕ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 xml:space="preserve">|ВОЛНУЮЩЕЕ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 xml:space="preserve">|ЗАНИМАТЕЛЬНОЕ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 xml:space="preserve">|УМЕСТНОЕ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 xml:space="preserve">|КРАСИВОЕ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 xml:space="preserve">|ИСКРЕННЕЕ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то может сделать слово?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ЛОВО МОЖЕТ                   |ОБОГАТИТЬ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 xml:space="preserve">|РАСТРЕВОЖИТЬ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 xml:space="preserve">|ОЗАДАЧИТЬ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 xml:space="preserve">|УСПОКОИТЬ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 xml:space="preserve">|ИЗЛЕЧИТЬ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 xml:space="preserve">|ПОБУДИТЬ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 xml:space="preserve">|СПАСТИ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 xml:space="preserve">|РАНИТЬ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ружившись со словом, мы делаем для себя интересное открытие.</w:t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>Слова умеют плакать и смеяться,</w:t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>Приказывать, молить и заклинать,</w:t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>И, словно сердце, кровью обливаться,</w:t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>И равнодушно холодом дышать,</w:t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>Призывом стать, и отзывом, и зовом.</w:t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>И проклинают, и клянутся словом,</w:t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>Напутствуют, и славят, и черня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ловарная работа является  ведущим  направлением  в  развитии  речевой деятельности учащихся, а  наиболее  распространённым  приёмом  –  объяснение детям незнакомых слов. Поэтому  на  уроках  знакомлю  детей  с  этимологией, историей возникновения того или иного слова. Очень часто за такими  словами, оборотами лежит целый мир, историческая эпоха, факт ушедшего быта,  реальное событие нашего прошлого. А  это  нужно  нам  для  того,  чтобы  понимать  их подлинное значение, чтобы правильно, точно ими пользоватьс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истематическая  словообразовательная  работа   на   уроке   позволяет учащимся увидеть и понять, как  образуются  слова,  проникнуть  в  тайну  их рождения. Известно, что смысл слова  зависит  от  всех  его  частей:  корня, приставки, суффикса. Но вклад этих элементов в значение слова неодинаков.  В качестве  материала  для  наблюдений,  я  использую  производные   слова   с уменьшительно-ласкательными суффиксами. Слова  предлагаю  в  текстах,  чтобы раскрыть их смысл, а также  наблюдать  непосредственное  употребление  их  в речи. Например:</w:t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>Рад и взрослый, и ребёнок,</w:t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>Когда беленький, как снег,</w:t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>В стаде первый оленёнок</w:t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>Появляется на св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тем идёт бесед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 ком идёт речь в стихотворении? (об оленёнке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ъясните значение слова «оленёнок» (маленький олень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равните слова по значению. В чём заключается различие?</w:t>
      </w:r>
    </w:p>
    <w:p>
      <w:pPr>
        <w:pStyle w:val="Normal"/>
        <w:jc w:val="both"/>
        <w:rPr/>
      </w:pPr>
      <w:r>
        <w:rPr>
          <w:sz w:val="28"/>
          <w:szCs w:val="28"/>
        </w:rPr>
        <w:t>- Благодаря  какой  части  в  составе  слова  «оленёнок»,  его  значение отличается от слова «олень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ли:</w:t>
      </w:r>
    </w:p>
    <w:p>
      <w:pPr>
        <w:pStyle w:val="Normal"/>
        <w:jc w:val="both"/>
        <w:rPr/>
      </w:pPr>
      <w:r>
        <w:rPr>
          <w:sz w:val="28"/>
          <w:szCs w:val="28"/>
        </w:rPr>
        <w:t>Чайчонок встал на дрожащие ноженьки,  поёрзал  шерстинками  крыльев  и смело шагнул вперёд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Чайчонок – чай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 помощью какого слова выражено отношение автора к птенцу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акая часть слова выражает это отношение?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вожу различные  упражнения,  направленные  на  формирование  умения выделять ближайшие  родственные  слова,  сравнивать  их,  определять,  каким способом они образованы и как  меняется  от  этого  их  значение.  Например: «волк – волчица – волчонок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еди разнообразных упражнений, направленных на расширение  словарного запаса детей, особое место отвожу работе с синонимами  и  антонимами.  Делаю это для того, чтобы достичь большей выразительности высказывания. Сказать  о чём-то выразительно – это значит, в какой-то  мере  усилить  впечатление  от своей  речи,  воздействовать  на  чувства  слушателей,  заставить   обратить внимание на ту или иную деталь в разговоре или повествовании. При  работе  с синонимами использую следующие упраж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едини слова в пары: «метель, рубеж, вьюга, границ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пиши слова в  порядке  уменьшения  качеств:  «маленький,  крохотный, небольшой».</w:t>
      </w:r>
    </w:p>
    <w:p>
      <w:pPr>
        <w:pStyle w:val="Normal"/>
        <w:jc w:val="both"/>
        <w:rPr/>
      </w:pPr>
      <w:r>
        <w:rPr>
          <w:sz w:val="28"/>
          <w:szCs w:val="28"/>
        </w:rPr>
        <w:t>- Запиши прилагательные с теми существительными,  с  которыми  их  можно употребить: «пунцовый, кумачовый – флаг, мак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мени глагол: «В магазине мы деньги теряем (тратим)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точни действие: «Собака съела конфетку (проглотила, сгрызла)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отличие от слова, предложение  обладает  смысловой  и  интонационной законченностью.  Исключительно  широкие  возможности  для  усвоения   детьми признаков предложения  заключает  в  себе  такой  вид  заданий  как  «Собери предложение», где дети поочерёдно добавляют по  одному  слову  в  предыдущую конструкцию, начиная с грамматической основы. Например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Картина виси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Картина висит на стене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Картина висит  на стене в детской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Ещё в практике использую такой вид работы с предложением, как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ставь предложение по схем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Кто?             Что делает?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Дятел                стучи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Какой?                    Где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дбери и напиши подходящие по смыслу слова: «(Какой?) в сентябре  лес  – в нём рядом весна  и  осень.  (Какой?)  лист  и  (какая?)  травинка. (Какое?) солнце и (какой?) ветер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словицы и поговорки – традиционный дидактический набор для отработки различных умений и навыков при изучении разных разделов науки о язык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аким же образом материал можно вписать в систему  организации  работы по  развитию  речевой  деятельности.  Из  копилки   пословиц   и   поговорок предлагаю, например следующее:</w:t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>Мал золотник, да дорог.</w:t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>Гроша не стоит, а выглядит рублём.</w:t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>Не вкусив горького, не узнаешь сладкого.</w:t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>Друзья познаются в бед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дание предлагаю такое:</w:t>
      </w:r>
    </w:p>
    <w:p>
      <w:pPr>
        <w:pStyle w:val="Normal"/>
        <w:jc w:val="both"/>
        <w:rPr/>
      </w:pPr>
      <w:r>
        <w:rPr>
          <w:sz w:val="28"/>
          <w:szCs w:val="28"/>
        </w:rPr>
        <w:t>1. Прочитай  одно  (по  выбору)  предложение-пословицу.  Устно передай её основной смысл. Сформулируй тему.</w:t>
      </w:r>
    </w:p>
    <w:p>
      <w:pPr>
        <w:pStyle w:val="Normal"/>
        <w:jc w:val="both"/>
        <w:rPr/>
      </w:pPr>
      <w:r>
        <w:rPr>
          <w:sz w:val="28"/>
          <w:szCs w:val="28"/>
        </w:rPr>
        <w:t>2. Отталкиваясь от данного предложения, разверни  свою  мысль. Помни,  что  предложение-опора  является  названием  твоего будущего текста, в этом заголовке выражена  главная  мысль. Твой  текст  может   иметь   форму   небольшого   рассказа, поучительной сказки или текста-рассуждения. Так постепенно, ты научишься одно предложение превращать в текст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Эффективным приёмом конструирования внутренней и внешней  сторон  речи является такой приём,  как  «Слово-магнит».  Учитель  представляет  слово  с точки  зрения  нравственно-эстетической,  человеческой:  слово  –   существо живое, способное, как и человек, радоваться, грустить, может быть  добрым  и злым.  Отличать  слово  доброе  от  слова  злого  нам  помогает  его  смысл. Лексическое значение  слова  можно  узнать,  заглянув  в  толковый  словарь. Добрые, светлые слова мы вместе с детьми  отмечаем  знаком  «+»,  а  злые  – знаком   «-».   По   просьбе   учителя   дети   называют   слова   (наиболее употребляемые):   существительные,    прилагательные,    глаголы.    Ребята фантазируют,  представляя  произнесённое  и  записанное  слово  в   качестве «магнита», способного притягивать, присоединять к себе другие слова. Что  же получилось?  Необычное  поле   слов,   состоящее   из   отдельных   слов   и словосочетаний. Приводим  детей к  осознанию  и  пониманию  того,  что  ими приготовлен строительный материал (речевые кирпичики)  для  конструирования, строительства  целого  здания  – составления  своего  связного  письменного текста. Например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Гуманный» (+),  поле  слов:  «добрый,  заботливый,  щедрый,  золотой, человек, поступок, дружба, мечта, радость, мир». Опираясь  на поле слов, дети составляют свой текс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Слово-магнит» - эффективный способ обращения к своей речи, происходи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стественный процесс речевого созидания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4T15:40:00Z</dcterms:created>
  <dc:creator>владелец</dc:creator>
  <dc:description/>
  <cp:keywords/>
  <dc:language>en-US</dc:language>
  <cp:lastModifiedBy>Языкова </cp:lastModifiedBy>
  <cp:lastPrinted>2010-10-31T05:54:00Z</cp:lastPrinted>
  <dcterms:modified xsi:type="dcterms:W3CDTF">2014-01-28T08:25:00Z</dcterms:modified>
  <cp:revision>4</cp:revision>
  <dc:subject/>
  <dc:title>Пути повышения эффективности в развитии речевой деятельности</dc:title>
</cp:coreProperties>
</file>