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10170" w:leader="none"/>
          <w:tab w:val="left" w:pos="10455" w:leader="none"/>
          <w:tab w:val="left" w:pos="10995" w:leader="none"/>
          <w:tab w:val="right" w:pos="157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«Сложение и вычитание двухзначных чисел. Математическа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  <w:gridCol w:w="944"/>
        <w:gridCol w:w="2765"/>
        <w:gridCol w:w="465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урока по теме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. Математическая 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ец 2 четверти  «Сложение и вычитание двузначных чисел в пределах 100»</w:t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, приемы, методы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0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             Урок закрепления знан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тивная, индивидуальная, групповая, парна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моциональное вхождение  в урок,  домысливани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планирование учеб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, подводящий диалог, приём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мен мнениями, обсуждение, обобщение информации, сравнение и анал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0"/>
              <w:ind w:left="2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ршенствовать умение составлять  и находить задачи, обратные дан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-142" w:hanging="1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Систематизировать и закреплять умение составлять обрат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Выполнять сложение и вычитание двузначных чисел с переходом через разрядную единицу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II. 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ознаватель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акреплять умение  представлять информацию в виде алгорит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ть умение сравнивать, анализировать, обобщать информацию, проводить аналогии и       делать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Регуля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ть умение концентрировать вним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акреплять умение контролировать и корректировать свою деятельность, самостоятельно выполнять предложенное зад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Коммуника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умение работать в группе, в п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чить приёмам представлять результат своей деятельности и результат деятельности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III. Личностные резуль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положительную мотивацию к обу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будить интерес учащихся к книге через уроки математики.</w:t>
            </w:r>
          </w:p>
          <w:p>
            <w:pPr>
              <w:pStyle w:val="Style15"/>
              <w:ind w:left="-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онце урока дети должны знать отличие обратной задачи от пря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и составлять задачи, обратные дан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ывать и вычитать двузначные числа с переходом через разрядную единицу разными способ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/УУ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иск и выделение и анализ необходимой информации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.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объектов с целью выделения признаков, 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 цели на уроке с помощью учителя, определение пути её достижения, оценивание результатов  деяте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: слушать и понимать речь других; оформлять свои мысли в устной форме.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в сотрудничеств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ценивания учебных успехов, технология игровых методо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овые задания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очки 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"/>
        <w:gridCol w:w="104"/>
        <w:gridCol w:w="61"/>
        <w:gridCol w:w="81"/>
        <w:gridCol w:w="4112"/>
        <w:gridCol w:w="97"/>
        <w:gridCol w:w="40"/>
        <w:gridCol w:w="3537"/>
        <w:gridCol w:w="11"/>
        <w:gridCol w:w="12"/>
        <w:gridCol w:w="2257"/>
        <w:gridCol w:w="147"/>
        <w:gridCol w:w="32"/>
        <w:gridCol w:w="1909"/>
        <w:gridCol w:w="26"/>
        <w:gridCol w:w="13"/>
        <w:gridCol w:w="1984"/>
      </w:tblGrid>
      <w:tr>
        <w:trPr/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/задачи эта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 компетенции/УУ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ние/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Организационный момент. 1 мин</w:t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е в учебн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роверяю готовность обучающихся к уро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 настраиваю  на ур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внимани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 поудоб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нём сейчас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before="0" w:after="200"/>
              <w:ind w:left="107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ются на предстоящую работу в класс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нимают  значение знаний  для человека и принимают его; имеют желание учиться;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учебный проце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Актуализация  опорных знаний. 7 мин</w:t>
            </w:r>
          </w:p>
        </w:tc>
      </w:tr>
      <w:tr>
        <w:trPr>
          <w:trHeight w:val="438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УН и мыслительных опер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аю 5 учащимся  индивидуальные карточки, с остальными провожу фронтальную рабо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 вам нужно будет расшифровать название сказки ,  с которой мы будем работать, 5 человек работают с карточ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название сказ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 27+4</w:t>
              <w:tab/>
              <w:t xml:space="preserve">  Р  50+30                          К  35+9            О  48+19</w:t>
              <w:tab/>
              <w:t xml:space="preserve">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 54-6             А  23-1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  17+13</w:t>
              <w:tab/>
              <w:t xml:space="preserve"> Л  70-30                           А  67+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3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 на уроке проект «Книга на уроке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вы все прочитали сказку Г.Х.Андерсена «Русалочка. Сегодня на уроке математики продолжим работу над этой сказкой..  Эта книга у нас на уроке математики . Посмотрите на иллюстрации, которые вы нарисовали. 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ллюстрации к сказке на доске).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итесь своими впечатлениями о прочитанном.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20+12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лет Г.Х.Андерсен написал сказку «Русалочка.(32 года)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число 32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уйте число.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вузначное, состоит из двух цифр 3 и 2.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 31, последующее 33.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зрядных слагаемых 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2</w:t>
            </w:r>
          </w:p>
          <w:p>
            <w:pPr>
              <w:pStyle w:val="Normal"/>
              <w:spacing w:before="0" w:after="200"/>
              <w:ind w:left="155" w:hanging="0"/>
              <w:contextualSpacing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есятка и 2 единицы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колько учащихся работают индивидуально по карточ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считают устно, используя приёмы изученные ран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яют слово Русал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рассматривают иллюстрации к сказке Г.Х. Андерс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елятся впечатлениями о прочитанной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двузначное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ознают свои возможности в учении; связывают свои успехи с усилием, трудолюб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карточ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, самооценка умения применять  ранее полученные знания при решении 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ая оценка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познавательной деятельности на заня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</w:t>
            </w:r>
            <w:r>
              <w:rPr>
                <w:rFonts w:eastAsia="+mn-ea" w:cs="+mn-c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.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ind w:right="-394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ировать  и развивать ценностное отноше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к умению определять и формулирова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и тему для изучения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в совместной деятельности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ю условия для формулирования целей урока, обеспечиваю мотивацию у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Русалочка карточки принесла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цель урока. Но какой вопрос?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ья по порядку выполняйте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left="567" w:hanging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у урока вы узнай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" w:leader="none"/>
                <w:tab w:val="left" w:pos="903" w:leader="none"/>
              </w:tabs>
              <w:spacing w:before="0" w:after="20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севозможные равенства с данными числам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903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действия, когда из одного равенства получаем ещё две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ные действия)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огда ещё мы встречаемся с обратными действиями?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составляем и решаем обратные задачи)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 мы сегодня займёмся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ие задачи предстоит решить на уроке?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13" w:hanging="13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ind w:left="13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ак, вспомним, что надо знать при составлении обратных задач?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903" w:leader="none"/>
                <w:tab w:val="left" w:pos="1047" w:leader="none"/>
              </w:tabs>
              <w:ind w:left="13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мые и данные должны поменяться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0"/>
              <w:ind w:left="13" w:hanging="1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ю переход к следующему этапу работы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яют 3 равенства из дан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соотносят обратные действия с обрат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тему и 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закрепляем умение находить  и решать  обрат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называют отличительный признак обратных задач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9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ют  поиск необходим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иваются мнениями, слушают друг друга, строят понятные речевые высказывания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/самооценка умения применять  ранее полученные знания при решении 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иску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тавить цель, планировать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ь правильных ответов в тетради</w:t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Первичное закрепление. 18 мин</w:t>
            </w:r>
          </w:p>
        </w:tc>
      </w:tr>
      <w:tr>
        <w:trPr>
          <w:trHeight w:val="11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Решать тип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креплять способ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Закреплять способ  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изменённой ситуации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ю целеполагание для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ую обсуждение различных вариантов, предложенных  учащимися. Создаю условия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ю за работой групп, ненавязчиво корректирую процесс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йчас я предлагаю поработать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учебнику стр.73 №1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окращённый текст задачи, рассмотрите краткую запись, решите задачу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кажите, что это за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аша пара считает, что это задача, потому что есть искомое и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данные и искомое  в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ребят работают у доски. Один записывает решение, другой отв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должаем работу в группах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вы приступите к этой работе, вспомните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ем роли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ё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тиму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 Русалочка так торопилась всплыть на поверхность моря, что перепутала все схемы к задачам. Помогите навести порядо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ная формулиров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 данного текста выберите задачи, соответствующие данным схемам. Из них одна задача-прямая, две другие –обратные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полните схемы задач. Обоснуйте ответы и  решите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178" w:hanging="0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1.В аквариуме было 7 рыбок. Поселили ещё несколько рыбок. Стало 16 рыбок. Сколько  морских звёзд поселили?</w:t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br/>
              <w:t>2. В аквариуме было несколько рыб. После того как поселили 9 рыб, их стало 16. Сколько рыб было в аквариуме первоначально?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В аквариуме было 7 рыбок. После того как поселили 9 рыб,  их стало 16.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 В аквариуме было 7 рыбок.  Поселили ещё 9 рыбок. Сколько рыбок стало в аквариуме?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 В аквариуме было 7 рыбок. Поселили ещё несколько рыбок. Сколько рыб стало?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eastAsia="+mn-ea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ет переход к следующему этапу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ые задания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получают пульты  Тема: «Письменные вычис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ботают в пар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ют 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самоконтроль и самопроверку своей работ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ети доказывают, что это задача, зная структуру  задач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Дети работают у доски в парах, предварительно распределив обязан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зывают правила работы в группе, распределяют рол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т поочерёдно спикеры групп и доказывают прежде. что это обратная задача, остальные дети оформляют в тетрадь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босновывают ответы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39" w:hanging="0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1.Вопрос не соответствует условию задачи).</w:t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дача.</w:t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ет вопроса, не задача.</w:t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Задача.</w:t>
            </w:r>
          </w:p>
          <w:p>
            <w:pPr>
              <w:pStyle w:val="Style15"/>
              <w:tabs>
                <w:tab w:val="clear" w:pos="708"/>
                <w:tab w:val="left" w:pos="1069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дача с недостающими данным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ти выходят и вывешивают решение обратных задач на больш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ют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рупп, высказывают мн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ы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работу групп по следующим критериям: сплочённость, трудность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огические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ют  поиск необходимой информ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трудничество в поиске и сбо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ие слушать и вступать в ди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информации, моделирование, анализ, синтез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оц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абота в пар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есное оценивание учащимися («Согласен -  Не согласен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усвоения, обсуждение допущенных ошибок и их корр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контроль и взаимоконтрол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анализировать и действов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умений учебного сотрудни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ксация имеющихся предметных учебных знаний, известных способо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, оцен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я применять теоретические положения на практике, анализировать затруднения, получать ответы на интересующие вопросы, продвигаться в освоении материа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полученные на уроке знания при выполнении КО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иски путей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навыков поисковой деятельности.</w:t>
            </w:r>
          </w:p>
        </w:tc>
      </w:tr>
      <w:tr>
        <w:trPr>
          <w:trHeight w:val="525" w:hRule="atLeast"/>
        </w:trPr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.   Физминутка. 2 мин</w:t>
            </w:r>
          </w:p>
        </w:tc>
      </w:tr>
      <w:tr>
        <w:trPr>
          <w:trHeight w:val="34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нять напря-</w:t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ение,</w:t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вязанное </w:t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 умственной</w:t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 физической</w:t>
            </w:r>
          </w:p>
          <w:p>
            <w:pPr>
              <w:pStyle w:val="Normal"/>
              <w:spacing w:lineRule="auto" w:line="240" w:before="125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груз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ую проведение физ. минут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снятия напряжения.</w:t>
            </w:r>
          </w:p>
          <w:p>
            <w:pPr>
              <w:pStyle w:val="Normal"/>
              <w:spacing w:lineRule="auto" w:line="240" w:before="125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ре волнуется раз, море волнуется два, </w:t>
            </w:r>
          </w:p>
          <w:p>
            <w:pPr>
              <w:pStyle w:val="Normal"/>
              <w:spacing w:lineRule="auto" w:line="240" w:before="125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>Море волнуется три, как рыбки плывут покажи</w:t>
            </w:r>
          </w:p>
          <w:p>
            <w:pPr>
              <w:pStyle w:val="Normal"/>
              <w:spacing w:lineRule="auto" w:line="240" w:before="125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ыбки плавали, ныряли в голубой морской вод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>То сойдутся-разойдутся, то зароются в пе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8050" cy="676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 повторяют движения за  учител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учшение самочув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тонуса для дальнейше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</w:t>
            </w:r>
            <w:r>
              <w:rPr>
                <w:rFonts w:eastAsia="+mn-ea" w:cs="+mn-c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ческое применение и добывание знаний в новой ситуации. 7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усвоенного и включение его в систему ранее усвоенных ЗУН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ейчас я предлагаю вновь вернуться к сказке  и выполнить работу в тетрадях.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те разность чисел и узнайте, Сколько лет было принцу?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:90-74=16(лет)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сумму чисел 35+25 и узнайте . что находилось во дворце принца посреди самой просторной залы?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25= 60 (фонтан)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 сколько лет принцессам позволяли всплывать на поверхность моря?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65=15(лет)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наибольшего двузначного числа отнимите наибольшее однозначное и узнайте,</w:t>
              <w:tab/>
              <w:t>чего лишилась русалочка взамен волшебного напитка? (голоса) 99-9=90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колько устриц носила мать морского царя, королева? </w:t>
            </w:r>
          </w:p>
          <w:p>
            <w:pPr>
              <w:pStyle w:val="Normal"/>
              <w:spacing w:before="0" w:after="200"/>
              <w:ind w:left="2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8=12(уст.)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ю переход к следующему этапу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ользуют знания, полученные при чтении данного произве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ёмы сложения и вычитания в пределах 100 с переходом через разряд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причины успешного выполнения за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 У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 использовать полученную информацию в новой учеб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екватно реагировать на критику партнёра, самому в уважительной форме высказывать своё мнение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применять знания в нестандарт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Информация о домашнем задании. 2 ми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структаж по выполнению домашнего задания. 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жу инструктаж по выполнению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 о морских звёздах и решит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из одной составить ещё две задачи. Решить обратные задачи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домашним заданием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Итог урока, рефлексия. 3 мин</w:t>
            </w:r>
          </w:p>
        </w:tc>
      </w:tr>
      <w:tr>
        <w:trPr>
          <w:trHeight w:val="33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0" w:firstLine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ование самоконтроля и самооценки собственной деятельности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витие рефлексивных умений</w:t>
            </w:r>
          </w:p>
        </w:tc>
        <w:tc>
          <w:tcPr>
            <w:tcW w:w="4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жу итоги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 концу подход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вспомина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ового сего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удалось узн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дачи вы ставили перед собой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задачи удалось реш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итесь впечатлениями об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на волшебных линее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понял (а) урок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традях на полях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се вы  хорошо потрудились и  показали, что вы хорошо знаете дан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дальнейших успе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ят итог своей деятельности на уро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елятся впечатлениями об уро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лшебных линеечках оценивают свою работу.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самоконтроля и самооценки соб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orient="landscape" w:w="16838" w:h="11906"/>
      <w:pgMar w:left="567" w:right="84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6:00Z</dcterms:created>
  <dc:creator>семья Замориных</dc:creator>
  <dc:description/>
  <cp:keywords/>
  <dc:language>en-US</dc:language>
  <cp:lastModifiedBy>ГБОУ СОШ с.Новодевич</cp:lastModifiedBy>
  <cp:lastPrinted>2015-01-29T15:29:00Z</cp:lastPrinted>
  <dcterms:modified xsi:type="dcterms:W3CDTF">2015-01-29T11:29:00Z</dcterms:modified>
  <cp:revision>5</cp:revision>
  <dc:subject/>
  <dc:title/>
</cp:coreProperties>
</file>