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ст по теме «Вместимость. Объём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1. Мама варила варенье в большом тазу, а по том разлила его в три банки. Вместимость чего больше: таза или одной банки?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таза           б) бан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Чтобы заполнить бочку водой, нужно налить в неё 20 вёдер воды. Для заполнения ванны нужно 15 таких вёдер воды. Вместимость чего меньше: бочки или ванны?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ванны           б) бочк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Сколько полных ведер воды вмещает детский бассейн, если для его заполнения потребовалось принести 32 одинаковых бидона с водой, а для наполнения водой ведра нужно 3 таких бидона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 ответ на поставленный вопрос с помощью деления с остатком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3 (ост 2)           б) 2 (ост 3)         в) 10 (ост 2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4. Сравни вместимости двух бассейнов прямоугольной формы. Первый имеет длину 10м, ширину 4м, а глубину 2м. Второй имеет длину 10м, ширину 4м, а глубину 1м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1&lt; 2           б) 1 &gt; 2          в) 1 = 2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Для того чтобы наполнить бак водой, нужно налить в него либо 12 вёдер, либо 20 бидонов воды. В бак налили 6 вёдер воды. Сколько ещё бидонов во</w:t>
        <w:softHyphen/>
        <w:t>ды нужно налить в бак, чтобы его наполнить?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1&lt; 2           б) 1 &gt; 2          в) 1 = 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>6. Кастрюля вмещает 15 стаканов воды. Сколько чашек воды вмещает эта кастрюля, если 4 чашки по вместимости равны 5 таким стаканам?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10           б) 12          в) 20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7. Аквариум имеет форму куба с длиной ребра 60см. До какой высоты нужно наполнить аквариум водой, чтобы заполнить его на треть?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30см           б) 20см          в) 15с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стеклянную бутылку налили воду и поста</w:t>
        <w:softHyphen/>
        <w:t>вили на мороз. Ты уже знаешь, что, когда вода замёрзнет, бутылка лопнет. Почему?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а)  лёд при замерзании расширяется, объём увеличивается;</w:t>
      </w:r>
    </w:p>
    <w:p>
      <w:pPr>
        <w:pStyle w:val="Normal"/>
        <w:shd w:fill="FFFFFF" w:val="clear"/>
        <w:autoSpaceDE w:val="false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б)  лёд при замерзании  сжимается, объём уменьшает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в) объём воды и льда одинаковы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Круглое бревно, толщина которого по всей длине одинакова, распилили пополам по длине. Сравни объёмы получившихся частей.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) разные           б) одинаковы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color w:val="000000"/>
          <w:sz w:val="26"/>
          <w:szCs w:val="26"/>
        </w:rPr>
        <w:t>Изменится ли ответ, если бревно от одного конца к  другому утолщается?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) да           б) н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3:36:00Z</dcterms:created>
  <dc:creator>Customer</dc:creator>
  <dc:description/>
  <cp:keywords/>
  <dc:language>en-US</dc:language>
  <cp:lastModifiedBy>Customer</cp:lastModifiedBy>
  <cp:lastPrinted>2010-12-02T11:29:00Z</cp:lastPrinted>
  <dcterms:modified xsi:type="dcterms:W3CDTF">2010-12-02T04:33:00Z</dcterms:modified>
  <cp:revision>1</cp:revision>
  <dc:subject/>
  <dc:title>Тест по теме «Вместимость</dc:title>
</cp:coreProperties>
</file>