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900"/>
        <w:jc w:val="both"/>
        <w:rPr>
          <w:b/>
          <w:b/>
        </w:rPr>
      </w:pPr>
      <w:r>
        <w:rPr/>
        <w:t>Рабочая программа по окружающему миру для 4 класса составлена в соответствии с Федеральным компонентом государственного стандарта начального общего  образования на основе учебной программы</w:t>
      </w:r>
      <w:r>
        <w:rPr>
          <w:color w:val="000000"/>
        </w:rPr>
        <w:t xml:space="preserve"> Вахрушева А. А., Данилова Д. Д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 программа дает распределение учебных часов по крупным разделам курса, а также определяет минимальный набор экскурсий, опытов, практических работ. </w:t>
      </w:r>
    </w:p>
    <w:p>
      <w:pPr>
        <w:pStyle w:val="Normal"/>
        <w:ind w:firstLine="720"/>
        <w:jc w:val="both"/>
        <w:rPr/>
      </w:pPr>
      <w:r>
        <w:rPr/>
        <w:t xml:space="preserve">Курс «Окружающий мир» разработан в соответствии с психолого-педагогическими основами системы обучения, нацеленной на достижение оптимального общего развития школьников (Школа 2100).  Рабочая программа построена по принципу «дифференциации, то есть расчленения целого на многообразные формы и ступени, возникновение различий в процессе движения содержания». В соответствии с этим принципом отбор содержания предмета осуществляется на основе сочетания мироведения и краеведения. </w:t>
      </w:r>
    </w:p>
    <w:p>
      <w:pPr>
        <w:pStyle w:val="Normal"/>
        <w:ind w:firstLine="720"/>
        <w:jc w:val="both"/>
        <w:rPr/>
      </w:pPr>
      <w:r>
        <w:rPr/>
        <w:t xml:space="preserve">В рабочей программе выделены виды связей между различными компонентами окружающего мира, а также общеучебные умения, которые предполагают возможность активно и творчески оперировать имеющимися знаниями. </w:t>
      </w:r>
    </w:p>
    <w:p>
      <w:pPr>
        <w:pStyle w:val="Normal"/>
        <w:ind w:firstLine="720"/>
        <w:jc w:val="both"/>
        <w:rPr/>
      </w:pPr>
      <w:r>
        <w:rPr/>
        <w:t xml:space="preserve">Учебный курс  «Окружающий мир» призван реша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 основе предметных знаний и умений подвести обучающихся к осознанию объективно существующих связей и зависимостей между природой, обществом и челове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 ходе решения первой задачи развивать экологическое мышление, формировать экологическую грамот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обучать безопасному поведению в природе и общ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оздействовать на развитие эмоционально-волевых, морально-нравственных качеств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b/>
        </w:rPr>
        <w:t xml:space="preserve">  </w:t>
      </w:r>
      <w:r>
        <w:rPr/>
        <w:t>Изучение окружающего мира в 4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</w:rPr>
        <w:t xml:space="preserve">развитие </w:t>
      </w:r>
      <w:r>
        <w:rPr/>
        <w:t>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</w:rPr>
        <w:t>освоение</w:t>
      </w:r>
      <w:r>
        <w:rPr/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Целевое назначение курса «Окружающий мир» - формирование у обучающихся широкой целостной картины ми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</w:t>
      </w:r>
      <w:r>
        <w:rPr/>
        <w:t>В процессе освоения содержания окружающего мира обучающиеся приобретают общие учебные умения, навыки, осваивают способы деятельности,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jc w:val="both"/>
        <w:rPr/>
      </w:pPr>
      <w:r>
        <w:rPr>
          <w:b/>
        </w:rPr>
        <w:t>Результаты обучени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Результаты обучения представлены в требованиях к уровню подготовки обучающихся и содержат три компоненты: </w:t>
      </w:r>
      <w:r>
        <w:rPr>
          <w:i/>
        </w:rPr>
        <w:t>знать/понимать</w:t>
      </w:r>
      <w:r>
        <w:rPr/>
        <w:t xml:space="preserve"> – перечень необходимых для усвоения каждым обучающимся знаний; </w:t>
      </w:r>
      <w:r>
        <w:rPr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обучающийся может пользоваться во внеучебной деятельности – </w:t>
      </w:r>
      <w:r>
        <w:rPr>
          <w:i/>
        </w:rPr>
        <w:t>использовать приобретенные знания и умения</w:t>
      </w:r>
      <w:r>
        <w:rPr/>
        <w:t xml:space="preserve"> в </w:t>
      </w:r>
      <w:r>
        <w:rPr>
          <w:i/>
        </w:rPr>
        <w:t>практической деятельности и повседневной жизни</w:t>
      </w:r>
      <w:r>
        <w:rPr/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 результате изучения окружающего мира обучающийся 4 класса 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название нашей планеты, родной страны и ее столицы; региона, где живут обучающиеся; родного города (села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государственную символику России; государственные праздник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основные (легко определяемые) свойства воздуха, вод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общие условия, необходимые для жизни живых организм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правила сохранения и укрепления здоровья;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en-US"/>
        </w:rPr>
        <w:t xml:space="preserve">          </w:t>
      </w: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/>
        <w:t>основные</w:t>
      </w:r>
      <w:r>
        <w:rPr>
          <w:b/>
          <w:bCs/>
        </w:rPr>
        <w:t xml:space="preserve"> </w:t>
      </w:r>
      <w:r>
        <w:rPr/>
        <w:t xml:space="preserve">правила поведения в окружающей среде (на дорогах, водоемах, в школе, транспорте);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</w:rPr>
        <w:t xml:space="preserve"> </w:t>
      </w:r>
      <w:r>
        <w:rPr/>
        <w:t>историю развития авто и мототранспорта и проблемы безопасности движения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 w:cs="Calibri"/>
        </w:rPr>
        <w:t xml:space="preserve">          </w:t>
      </w: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</w:rPr>
        <w:t xml:space="preserve"> </w:t>
      </w:r>
      <w:r>
        <w:rPr/>
        <w:t>историю возникновения и развития дорожных знаков;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lang w:val="en-US" w:eastAsia="en-US"/>
        </w:rPr>
        <w:t xml:space="preserve">   </w:t>
      </w: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</w:rPr>
        <w:t xml:space="preserve">   </w:t>
      </w:r>
      <w:r>
        <w:rPr/>
        <w:t>дорожную разметку и её предназначение;</w:t>
      </w:r>
    </w:p>
    <w:p>
      <w:pPr>
        <w:pStyle w:val="Normal"/>
        <w:jc w:val="both"/>
        <w:rPr/>
      </w:pPr>
      <w:r>
        <w:rPr>
          <w:rFonts w:eastAsia="Calibri" w:cs="Calibri"/>
          <w:iCs/>
        </w:rPr>
        <w:t xml:space="preserve">  </w:t>
      </w:r>
      <w:r>
        <w:rPr>
          <w:rFonts w:eastAsia="Calibri" w:cs="Calibri"/>
        </w:rPr>
        <w:t xml:space="preserve">        </w:t>
      </w: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/>
        <w:t xml:space="preserve">общие требования  по ПДД к водителям и велосипедистам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/>
        <w:t>правила поведения на дороге, в пассажирском транспорте;</w:t>
      </w:r>
    </w:p>
    <w:p>
      <w:pPr>
        <w:pStyle w:val="Normal"/>
        <w:autoSpaceDE w:val="false"/>
        <w:spacing w:before="60" w:after="200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/>
        <w:t>определять признаки различных объектов природы (цвет, форму, сравнительные размеры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различать объекты природы и изделия; объекты неживой и живой природ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различать части растения, отображать их на рисунке (схеме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приводить примеры представителей разных групп раст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животных (2-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ителя из изученных); раскрывать особен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внешнего вида и жизни;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 xml:space="preserve"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описывать отдель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изученные) события из истории Отечества</w:t>
      </w:r>
      <w:r>
        <w:rPr>
          <w:b/>
          <w:bCs/>
          <w:color w:val="000000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</w:t>
      </w: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lang w:val="en-US" w:eastAsia="en-US"/>
        </w:rPr>
        <w:t xml:space="preserve"> </w:t>
      </w:r>
      <w:r>
        <w:rPr/>
        <w:t>применять полученные знания по ПДД в отрядах Юных инспекторов движен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/>
        </w:rPr>
        <w:t xml:space="preserve">          </w:t>
      </w: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</w:rPr>
        <w:t xml:space="preserve"> </w:t>
      </w:r>
      <w:r>
        <w:rPr/>
        <w:t>пользоваться  велосипедом как транспортным средством на дорога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</w:rPr>
        <w:t xml:space="preserve">  </w:t>
      </w:r>
      <w:r>
        <w:rPr/>
        <w:t xml:space="preserve">различать предупредительные сигналы  транспортных средств; 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</w:rPr>
        <w:t xml:space="preserve">  </w:t>
      </w:r>
      <w:r>
        <w:rPr/>
        <w:t>пропагандировать ПДД среди воспитанников детских садов;</w:t>
      </w:r>
    </w:p>
    <w:p>
      <w:pPr>
        <w:pStyle w:val="Normal"/>
        <w:autoSpaceDE w:val="false"/>
        <w:spacing w:before="60" w:after="200"/>
        <w:ind w:firstLine="705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</w:rPr>
        <w:t>для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ориентирования на местности с помощью компас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определения температуры воздуха, воды, тела человека с помощью термометр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установления связи между сезонными изменениями в неживой и живой природ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ухода за растениями (животными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</w:rPr>
        <w:t xml:space="preserve"> </w:t>
      </w:r>
      <w:r>
        <w:rPr/>
        <w:t xml:space="preserve">оценки воздействия человека на природу, выполнения правил поведения в природе и участия в ее охране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Calibri" w:cs="Calibri"/>
          <w:b/>
          <w:bCs/>
        </w:rPr>
        <w:t xml:space="preserve"> </w:t>
      </w: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firstLine="720"/>
        <w:jc w:val="center"/>
        <w:rPr/>
      </w:pPr>
      <w:r>
        <w:rPr/>
        <w:t>УЧЕБНО-ТЕМАТИЧЕСКИЙ ПЛАН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42"/>
        <w:gridCol w:w="1843"/>
        <w:gridCol w:w="2551"/>
        <w:gridCol w:w="382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звание темы,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л-во провероч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к работает организ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укотворная при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 xml:space="preserve">Человек и его внутренн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Человек в мире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Человек и прошлое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еловек и многоликое челове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еловек и единое челове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СОДЕРЖАНИЕ (66 час) </w:t>
      </w:r>
    </w:p>
    <w:p>
      <w:pPr>
        <w:pStyle w:val="Normal"/>
        <w:jc w:val="center"/>
        <w:rPr/>
      </w:pPr>
      <w:r>
        <w:rPr/>
        <w:t>Как работает организм человека</w:t>
      </w:r>
      <w:r>
        <w:rPr>
          <w:b/>
        </w:rPr>
        <w:t xml:space="preserve"> (17 ч)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</w:rPr>
      </w:pPr>
      <w:r>
        <w:rPr>
          <w:color w:val="000000"/>
        </w:rPr>
        <w:t>Общее  представление  о  строении  тела  человека.  Системы органов (опорно-двигательная, пищеварительная, дыхательная, кровеносная, выделительная, нервная, органы чувств), их роль в жизнедеятельности организма. Гигиена систем органов. Правила измерения температуры тела человека.</w:t>
      </w:r>
    </w:p>
    <w:p>
      <w:pPr>
        <w:pStyle w:val="Normal"/>
        <w:rPr>
          <w:b/>
          <w:b/>
          <w:i/>
          <w:i/>
        </w:rPr>
      </w:pPr>
      <w:r>
        <w:rPr/>
        <w:t>Повторение пройденного за 3 год обучения в Школе светофорных знаний.</w:t>
      </w:r>
    </w:p>
    <w:p>
      <w:pPr>
        <w:pStyle w:val="Normal"/>
        <w:ind w:firstLine="900"/>
        <w:rPr/>
      </w:pPr>
      <w:r>
        <w:rPr>
          <w:b/>
          <w:i/>
        </w:rPr>
        <w:t>В результате изучения темы обучающийся</w:t>
      </w:r>
      <w:r>
        <w:rPr>
          <w:b/>
        </w:rPr>
        <w:t xml:space="preserve"> </w:t>
      </w:r>
      <w:r>
        <w:rPr>
          <w:b/>
          <w:i/>
        </w:rPr>
        <w:t>должен</w:t>
      </w:r>
    </w:p>
    <w:p>
      <w:pPr>
        <w:pStyle w:val="Normal"/>
        <w:autoSpaceDE w:val="false"/>
        <w:rPr/>
      </w:pPr>
      <w:r>
        <w:rPr>
          <w:b/>
          <w:i/>
        </w:rPr>
        <w:t>знать/понимать: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/>
        <w:t>- органы человека, правила сохранения и укрепления здоровья;</w:t>
      </w:r>
    </w:p>
    <w:p>
      <w:pPr>
        <w:pStyle w:val="Normal"/>
        <w:tabs>
          <w:tab w:val="clear" w:pos="708"/>
          <w:tab w:val="center" w:pos="6088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>- правил охраны и укрепления здоровья, безопасного поведения на улицах и дорогах;</w:t>
      </w:r>
    </w:p>
    <w:p>
      <w:pPr>
        <w:pStyle w:val="Normal"/>
        <w:autoSpaceDE w:val="false"/>
        <w:rPr/>
      </w:pPr>
      <w:r>
        <w:rPr>
          <w:b/>
          <w:i/>
        </w:rPr>
        <w:t>уметь:</w:t>
      </w:r>
      <w:r>
        <w:rPr>
          <w:i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- определять температуру тела человека с помощью термометра;</w:t>
      </w:r>
    </w:p>
    <w:p>
      <w:pPr>
        <w:pStyle w:val="Normal"/>
        <w:tabs>
          <w:tab w:val="clear" w:pos="708"/>
          <w:tab w:val="center" w:pos="6088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- распознавать органы человека; </w:t>
      </w:r>
    </w:p>
    <w:p>
      <w:pPr>
        <w:pStyle w:val="Normal"/>
        <w:tabs>
          <w:tab w:val="clear" w:pos="708"/>
          <w:tab w:val="center" w:pos="6088" w:leader="none"/>
        </w:tabs>
        <w:rPr/>
      </w:pPr>
      <w:r>
        <w:rPr>
          <w:b/>
          <w:bCs/>
          <w:i/>
          <w:color w:val="000000"/>
        </w:rPr>
        <w:t xml:space="preserve">использовать приобретенные знания и умения </w:t>
      </w:r>
      <w:r>
        <w:rPr>
          <w:b/>
          <w:i/>
        </w:rPr>
        <w:t xml:space="preserve">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tabs>
          <w:tab w:val="clear" w:pos="708"/>
          <w:tab w:val="center" w:pos="6088" w:leader="none"/>
        </w:tabs>
        <w:rPr/>
      </w:pPr>
      <w:r>
        <w:rPr/>
        <w:t>- выполнения изученных правил охраны и укрепления здоровья, безопасного поведения на улицах и дорог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творная природа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Зависимость жизни человека от природы и ее состояния. Положительное и отрицательное влияние деятельности человека на природу (наблюдение в окружающей местности). Охрана природных богатств: воды, воздуха, полезных ископаемых. Правила  поведения  в  природе.  Оценка  своего и чужого поведения (на конкретных примерах). Охрана растительного и животного мира. Заповедники, национальные парки, их роль в охране природы. </w:t>
      </w:r>
      <w:r>
        <w:rPr>
          <w:iCs/>
          <w:color w:val="000000"/>
        </w:rPr>
        <w:t>Красная книга России, ее значение, отдельные представители растений и животных Красной книги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/>
        <w:t>Организация и развитие отрядов юных инспекторов движения. История развития авто- и мототранспорта и проблемы безопасности движения.</w:t>
      </w:r>
    </w:p>
    <w:p>
      <w:pPr>
        <w:pStyle w:val="Normal"/>
        <w:ind w:firstLine="900"/>
        <w:rPr/>
      </w:pPr>
      <w:r>
        <w:rPr>
          <w:b/>
          <w:i/>
        </w:rPr>
        <w:t>В результате изучения темы обучающийся</w:t>
      </w:r>
      <w:r>
        <w:rPr>
          <w:b/>
        </w:rPr>
        <w:t xml:space="preserve"> </w:t>
      </w:r>
      <w:r>
        <w:rPr>
          <w:b/>
          <w:i/>
        </w:rPr>
        <w:t xml:space="preserve">долже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/понимать: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 xml:space="preserve">- что такое окружающий мир и как человек познает природу, общество, самого себя;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 xml:space="preserve">- основные правила поведения в окружающей среде (на дорогах, водоемах, в школе);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- состояния и  свойства веществ; связи живой и  неживой природы;</w:t>
      </w:r>
    </w:p>
    <w:p>
      <w:pPr>
        <w:pStyle w:val="Normal"/>
        <w:autoSpaceDE w:val="false"/>
        <w:rPr/>
      </w:pPr>
      <w:r>
        <w:rPr/>
        <w:t xml:space="preserve">- значение бережного отношения к воде и живой природе;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- историю развития авто- и мототранспорта и проблемы безопасности движения;</w:t>
      </w:r>
    </w:p>
    <w:p>
      <w:pPr>
        <w:pStyle w:val="Normal"/>
        <w:autoSpaceDE w:val="false"/>
        <w:rPr/>
      </w:pPr>
      <w:r>
        <w:rPr>
          <w:b/>
          <w:bCs/>
          <w:i/>
        </w:rPr>
        <w:t>уметь</w:t>
      </w:r>
      <w:r>
        <w:rPr/>
        <w:t xml:space="preserve">: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 xml:space="preserve">- различать неживую и живую природу;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 xml:space="preserve">- давать краткую характеристику неживой и живой природы;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 xml:space="preserve">- отличать объекты природы от изделий труда человека;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 xml:space="preserve">- различать разные состояния воды;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- применять полученные знания по ПДД в отрядах Юных инспекторов движения;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</w:rPr>
        <w:t xml:space="preserve">использовать приобретенные знания и умения </w:t>
      </w:r>
      <w:r>
        <w:rPr>
          <w:b/>
          <w:i/>
        </w:rPr>
        <w:t xml:space="preserve"> в практической деятельности и повседневной жизни</w:t>
      </w:r>
      <w:r>
        <w:rPr/>
        <w:t xml:space="preserve"> для: </w:t>
      </w:r>
    </w:p>
    <w:p>
      <w:pPr>
        <w:pStyle w:val="Normal"/>
        <w:autoSpaceDE w:val="false"/>
        <w:rPr/>
      </w:pPr>
      <w:r>
        <w:rPr/>
        <w:t>- оценки воздействия человека на природу;</w:t>
      </w:r>
    </w:p>
    <w:p>
      <w:pPr>
        <w:pStyle w:val="Normal"/>
        <w:autoSpaceDE w:val="false"/>
        <w:rPr/>
      </w:pPr>
      <w:r>
        <w:rPr/>
        <w:t>-  выполнения правил поведения в природе и участия в ее охра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 и его внутренний мир.</w:t>
      </w:r>
    </w:p>
    <w:p>
      <w:pPr>
        <w:pStyle w:val="Normal"/>
        <w:jc w:val="both"/>
        <w:rPr/>
      </w:pPr>
      <w:r>
        <w:rPr/>
        <w:t>Обучение и воспитание в развитии человека. Основные качества личности. Характер. Черты характера как устойчивые проявления личности. Эмоции. Выражение эмоций. Эмоциональные состояния. Настроение. Тревожность. Самооценка. Отношения с другими и к другим. Общение и его виды. Мимика, пантомимика. Правила приличия. Закрепление знаний сигналов светофора и регулировщика. Предупредительные сигналы  транспортных средств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Дорожные знаки и их группы. История возникновения и развития дорожных знаков.</w:t>
      </w:r>
    </w:p>
    <w:p>
      <w:pPr>
        <w:pStyle w:val="Normal"/>
        <w:ind w:firstLine="900"/>
        <w:rPr/>
      </w:pPr>
      <w:r>
        <w:rPr>
          <w:b/>
          <w:i/>
        </w:rPr>
        <w:t>В результате изучения темы обучающийся</w:t>
      </w:r>
      <w:r>
        <w:rPr>
          <w:b/>
        </w:rPr>
        <w:t xml:space="preserve"> </w:t>
      </w:r>
      <w:r>
        <w:rPr>
          <w:b/>
          <w:i/>
        </w:rPr>
        <w:t xml:space="preserve">должен </w:t>
      </w:r>
    </w:p>
    <w:p>
      <w:pPr>
        <w:pStyle w:val="Normal"/>
        <w:autoSpaceDE w:val="false"/>
        <w:rPr/>
      </w:pPr>
      <w:r>
        <w:rPr>
          <w:b/>
          <w:i/>
        </w:rPr>
        <w:t>знать/понимать</w:t>
      </w:r>
      <w:r>
        <w:rPr>
          <w:b/>
          <w:bCs/>
          <w:i/>
        </w:rPr>
        <w:t>: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- понятия биологической и общественной природы человека;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</w:t>
      </w:r>
      <w:r>
        <w:rPr/>
        <w:t>- факторы, определяющие формирование личности человека;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 xml:space="preserve">- понятия: </w:t>
      </w:r>
      <w:r>
        <w:rPr>
          <w:iCs/>
        </w:rPr>
        <w:t xml:space="preserve">черты характера, оптимист, пессимист, эмоции; </w:t>
      </w:r>
    </w:p>
    <w:p>
      <w:pPr>
        <w:pStyle w:val="Normal"/>
        <w:autoSpaceDE w:val="false"/>
        <w:rPr/>
      </w:pPr>
      <w:r>
        <w:rPr>
          <w:rFonts w:eastAsia="Calibri" w:cs="Calibri"/>
          <w:iCs/>
        </w:rPr>
        <w:t xml:space="preserve"> </w:t>
      </w:r>
      <w:r>
        <w:rPr>
          <w:iCs/>
        </w:rPr>
        <w:t xml:space="preserve">- </w:t>
      </w:r>
      <w:r>
        <w:rPr/>
        <w:t>дорожные знаки и их группы, историю возникновения и развития дорожных знаков;</w:t>
      </w:r>
    </w:p>
    <w:p>
      <w:pPr>
        <w:pStyle w:val="Normal"/>
        <w:rPr/>
      </w:pPr>
      <w:r>
        <w:rPr>
          <w:b/>
          <w:bCs/>
          <w:i/>
        </w:rPr>
        <w:t>уметь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объяснять разницу между понятиями </w:t>
      </w:r>
      <w:r>
        <w:rPr>
          <w:iCs/>
        </w:rPr>
        <w:t>врожденные</w:t>
      </w:r>
      <w:r>
        <w:rPr/>
        <w:t xml:space="preserve"> и </w:t>
      </w:r>
      <w:r>
        <w:rPr>
          <w:iCs/>
        </w:rPr>
        <w:t>приобретенные признаки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лушать других участников диалог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объяснить разные сигналы светофора и регулировщика;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 различать предупредительные сигналы  транспортных средств.</w:t>
      </w:r>
    </w:p>
    <w:p>
      <w:pPr>
        <w:pStyle w:val="Normal"/>
        <w:autoSpaceDE w:val="false"/>
        <w:spacing w:before="60" w:after="200"/>
        <w:jc w:val="both"/>
        <w:rPr/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</w:t>
      </w:r>
      <w:r>
        <w:rPr>
          <w:bCs/>
          <w:color w:val="000000"/>
        </w:rPr>
        <w:t>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полнения изученных правил охраны и укрепления здоровья, безопасного поведе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оценки воздействия человека на природу, выполнения правил поведения в природе и     участия в ее охране;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 xml:space="preserve">- удовлетворения познавательных интересов, поиска дополнительной информации о характере человека.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Человек в мире людей..</w:t>
      </w:r>
    </w:p>
    <w:p>
      <w:pPr>
        <w:pStyle w:val="Normal"/>
        <w:autoSpaceDE w:val="false"/>
        <w:ind w:firstLine="705"/>
        <w:jc w:val="both"/>
        <w:rPr/>
      </w:pPr>
      <w:r>
        <w:rPr/>
        <w:t>Общество как взаимосвязь людей. Конфликт. Причины и виды конфликтов. Способы разрешения конфликтов. Правила поведения людей в обществе. Совесть. Мораль и право. Круги общения и социальные группы. Человечество – самая большая социальная группа. Права человека в обществе. Преступления против личности. Права ребенка. Защита прав ребенка. Дорожная разметка и её предназначение. Устная пропаганда ПДД среди воспитанников детских садов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i/>
        </w:rPr>
        <w:t>В результате изучения темы обучающийся</w:t>
      </w:r>
      <w:r>
        <w:rPr>
          <w:b/>
        </w:rPr>
        <w:t xml:space="preserve"> </w:t>
      </w:r>
      <w:r>
        <w:rPr>
          <w:b/>
          <w:i/>
        </w:rPr>
        <w:t xml:space="preserve">должен </w:t>
      </w:r>
    </w:p>
    <w:p>
      <w:pPr>
        <w:pStyle w:val="Normal"/>
        <w:autoSpaceDE w:val="false"/>
        <w:rPr/>
      </w:pPr>
      <w:r>
        <w:rPr>
          <w:b/>
          <w:i/>
        </w:rPr>
        <w:t>знать/понимать</w:t>
      </w:r>
      <w:r>
        <w:rPr>
          <w:b/>
          <w:bCs/>
          <w:i/>
        </w:rPr>
        <w:t>: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- существование неотъемлемых личных прав человека;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 xml:space="preserve">- основные законы, регулирующие права человека, и их соблюдение;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- дорожную разметку и её предназначение;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>- уважительно относиться к личным правам каждого человека, не забывать о своих обязанностях: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>- пропагандировать ПДД среди воспитанников детских садов.</w:t>
      </w:r>
    </w:p>
    <w:p>
      <w:pPr>
        <w:pStyle w:val="Normal"/>
        <w:autoSpaceDE w:val="false"/>
        <w:spacing w:before="60" w:after="200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полнения изученных правил охраны и укрепления здоровья, безопасного поведения;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Картина всемирной истории человечества 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Всемирная история человечества – возникновение и изменение человеческого общества от появления первых людей до наших дней. Картина всемирной истории человечества – смена нескольких эпох – «времен». Образ развития общества как образ изменений в технике, формах общества, правилах морали. Первобытный мир – время появления человека и его расселения по планете. Древний мир – время  возникновения первых цивилизаций – обществ нового типа. Средние века – время смены одних цивилизаций другими и распространения области цивилизаций по планете. </w:t>
      </w:r>
    </w:p>
    <w:p>
      <w:pPr>
        <w:pStyle w:val="Normal"/>
        <w:jc w:val="both"/>
        <w:rPr/>
      </w:pPr>
      <w:r>
        <w:rPr/>
        <w:t>Общие требования к водителям и велосипедис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</w:t>
      </w:r>
      <w:r>
        <w:rPr/>
        <w:t>-</w:t>
      </w:r>
      <w:r>
        <w:rPr>
          <w:b/>
        </w:rPr>
        <w:t>МЕТОДИЧЕСКОЕ ОБЕСПЕЧЕНИ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 Вахрушев А. А., Данилов Д. Д. и др. Окружающий мир. «Человек и природа», учебник для 4 класса. – М.: Баласс, 2012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 Данилов Д. Д., Тырин С. В. Окружающий мир. «Человек и человечество», учебник для 4 класса. – М.: Баласс, 2012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 Данилов Д. Д. Рабочие тетради к учебникам «Человек и природа», «Человек и человечество»   – М.: Баласс, 2012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4.–</w:t>
      </w:r>
      <w:r>
        <w:rPr>
          <w:i/>
          <w:iCs/>
        </w:rPr>
        <w:t>Родыгина, О. А.</w:t>
      </w:r>
      <w:r>
        <w:rPr/>
        <w:t xml:space="preserve"> Окружающий мир. 4 класс. («Человек и природа») : методические рекомендации для учителя / О. А. Родыгина, А. А. Вахрушев, А. С. Раутиан. – М. : Баласс, 2010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 xml:space="preserve">5. </w:t>
      </w:r>
      <w:r>
        <w:rPr>
          <w:i/>
          <w:iCs/>
        </w:rPr>
        <w:t xml:space="preserve">Данилов, Д. Д. </w:t>
      </w:r>
      <w:r>
        <w:rPr/>
        <w:t>Окружающий мир. 4 класс. («Человек и человечество») : методические рекомендации для учителя / Д. Д. Данилов, С. С. Кузнецова, Е. В. Сизова. – М. : Баласс, 2010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pacing w:val="45"/>
        </w:rPr>
      </w:pPr>
      <w:r>
        <w:rPr>
          <w:rFonts w:cs="Times New Roman" w:ascii="Times New Roman" w:hAnsi="Times New Roman"/>
          <w:b/>
          <w:bCs/>
          <w:caps/>
          <w:spacing w:val="45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pacing w:val="45"/>
        </w:rPr>
      </w:pPr>
      <w:r>
        <w:rPr>
          <w:rFonts w:cs="Times New Roman" w:ascii="Times New Roman" w:hAnsi="Times New Roman"/>
          <w:b/>
          <w:bCs/>
          <w:caps/>
          <w:spacing w:val="45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</w:rPr>
        <w:t>окружающий мир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851"/>
        <w:gridCol w:w="1134"/>
        <w:gridCol w:w="567"/>
        <w:gridCol w:w="850"/>
        <w:gridCol w:w="2977"/>
        <w:gridCol w:w="3544"/>
        <w:gridCol w:w="1134"/>
        <w:gridCol w:w="691"/>
        <w:gridCol w:w="905"/>
        <w:gridCol w:w="573"/>
        <w:gridCol w:w="543"/>
      </w:tblGrid>
      <w:tr>
        <w:trPr>
          <w:trHeight w:val="61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46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. КАК РАБОТАЕТ ОРГАНИЗМ ЧЕЛОВЕКА (17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организм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каждая система органов играет в организме свою особую, необходимую для жизни ро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аботе системы органов кровообращения, нервной системе, органах чувств, выделения, дыхания, пищеварения, опорно-двигатель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системы органов </w:t>
              <w:br/>
              <w:t>у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–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– «пограничник» орган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-нии тела человека. Система органов чувств, ее роль в жизнедеятельности организма. Гигиена систем органов. Кожа – орган осязания. Защитные функции кожи. Значение кожи для здоровья челов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кожа защищает организм от трения, легких ударов и уколов, от проникновения вредных веществ и микробов, от перегрева и переохлаждения, от высыхания и размокания; что через кожу выделяются лишние соли и вода; что кожа – орган осяз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равила ухода </w:t>
              <w:br/>
              <w:t>за кожей; рассказывать, как кожа помогает нам в жаркую погоду, во время купания, при работе с ядовитыми веществами, при шитье и вяз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–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1134"/>
        <w:gridCol w:w="567"/>
        <w:gridCol w:w="850"/>
        <w:gridCol w:w="2665"/>
        <w:gridCol w:w="3575"/>
        <w:gridCol w:w="1556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двига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представление о строе-нии тела человека. Опорно-двигательная система, ее роль в жизнедеятельности организма. Гигиена систем органов. Номе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ов экстренной помощи. Первая помощь при легких травмах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сокращение мышц изменяет положение костей, подвижно соединенных в суставах, позволяя человеку двигать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на рисунке названия отдельных костей и частей скелета, выяснять их значение; составлять правила поведения, для  того чтобы избежать переломов и вывих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–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бутербр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тела человека. Пищеварительная система, ее роль в жизнедеятельности организма. Гигиена систем органов. Измерение температуры тела человека. Режим дня школьника, чередование труда и отдыха в режиме дня; личная гигиена. Составление режима дня школьник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органы пищеварения переваривают пищу и обеспечивают организм питательными веще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рганы пищеварения; определять роль органов пищеварения; рассказывать, как организм борется с отравлениями; объяснять, почему надо беречь зуб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0–2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даляются ненужные ве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органы выделения очищают кровь от отходов жизнедеятельности клеток и выводят избыток в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рганы выделения; объяснять, почему почки – главный орган выд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–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и как мы дыш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представление о строе-нии тела человека. Двигательная система, ее роль в жизнедеятельности организма. Гигиена систем органов.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благодаря органам дыхания из воздуха в кровь непрерывно поступает кислород и удаляется углекислый газ; что кислород необходим для поддержания жизни и деятельности всех клеток тела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31, 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1134"/>
        <w:gridCol w:w="567"/>
        <w:gridCol w:w="850"/>
        <w:gridCol w:w="2665"/>
        <w:gridCol w:w="3572"/>
        <w:gridCol w:w="1559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температуры тела человек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рганы дыхания; рассказывать, как происходят у человека вдох и выдох; объяснять, почему вредно вдыхать воздух ртом на морозе; объяснять, чем полезны чихание и кашель для защиты нашего организма; называть способы, с помощью которых можно не заразить друзей, навестивших тебя </w:t>
              <w:br/>
              <w:t>во время боле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восьмер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-нии тела человека. Кровеносная система, ее роль в жизнедеятельности организма. Гигиена систем органов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органы кровообращения – главный «транспорт» в организ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рганы кровообращения; рассказывать о путешествии крови в организме; рассказывать, как работает сердце; объяснять, почему кровь, поступающая от легких, не смешивается в сердце с кровью, идущей от други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овь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-нии тела человека. Кровеносная система, ее роль в жизнедеятельности организма. Рассматривание условий, необходимых для жизни и нормальной работы клеток тел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кровь – это внутренняя среда организма, поддерживающая благоприятные для жизни клеток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условия, которые нужны для жизни и нормальной работы клеток тела; рассказывать, из чего состоит кровь, какую работу выполняют клетки кро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–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ш организм работает слажен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представление о строе-нии тела человека. Нервная система, ее роль в жизнедеятельности организма.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нервная система управляет работой каждого органа и всего организма; что большие полушария головного мозга позволяют н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–4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1134"/>
        <w:gridCol w:w="567"/>
        <w:gridCol w:w="850"/>
        <w:gridCol w:w="2665"/>
        <w:gridCol w:w="3575"/>
        <w:gridCol w:w="1556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систем орган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ать сознательные действия на основе своего опы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рганы нервной системы; указывать, где расположены органы нервной системы; приводить примеры сознательных и бессознательных действий; определять роль больших полушарий в жизни человека; рассказывать о роли сна для челове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в 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представление о строе-нии тела человека. Системы органов чувств, их роль </w:t>
              <w:br/>
              <w:t>в жизнедеятельности организма. Гигиена систем орган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орган зрения – важнейший орган чувств человека; что он дает наиболее полную информацию </w:t>
              <w:br/>
              <w:t>об окружающем мире на расстоя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, из каких частей состоит глаз; рассказывать, как глаз защищен от повреждений; составлять правила сохранения зр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5, 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ый мир чув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представление о строе-нии тела человека. Системы органов чувств, их роль в жиз-недеятельности организма. Гигиена систем органов. Измерение температуры тела человек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жим дня школьника, чередование труда и отдыха в режиме дня; личная гигиена. Составление режима дня школьника.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мы воспринимаем мир сразу всеми органами чувств, их сигналы дополняют друг друга; что мозг обрабатывает эти сигналы и составляет единое впечатление </w:t>
              <w:br/>
              <w:t>о том, что нас окружа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рганы чувств; рассказывать, как устроен орган слуха; объяснять, как мозг различает сигналы, идущие от разных органов чувств; составлять правила сохранения органов чувст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–4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1134"/>
        <w:gridCol w:w="567"/>
        <w:gridCol w:w="850"/>
        <w:gridCol w:w="2648"/>
        <w:gridCol w:w="3560"/>
        <w:gridCol w:w="1588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  <w:br/>
              <w:t>и де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организм женщины приспособлен для вынашивания, рождения и выкармливания ребенка своим молоком, а организм мужчины – для работы по обеспечению и защите семьи; что оба родителя и все человеческое общество в целом заботятся о воспитан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строение тела женщины и мужчины; называть отличия семьи человека и семьи животных; рассказывать, чем отличается роль женщины от роли мужчины в семь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–5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мы иногда боле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онятиями: «болезнь», «микроб», «причины болезни», «симптомы». Обсуждение вопросов: что помогает человеку побеждать </w:t>
              <w:br/>
              <w:t>(избегать) болезн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болезнь нас поражает, когда микробов вокруг слишком много или когда организм ослаблен; что знание причин болезни помогает побеждать или их избег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казывать, как можно бороться с малоподвижным образом жизни; объяснять, как болезнь нарушает порядок  в организме; объяснять, для чего люди делают прививк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–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ед-</w:t>
              <w:br/>
              <w:t>ки – древесные ж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асть природы. Зависимость жизни человека от природы. Отличия человека от обезьян. Общение людей. Речь – помощница общению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что люди отличаются </w:t>
              <w:br/>
              <w:t>от обезьян хождением на двух ногах, развитием мышц ног и опорой на стопу; что люди могут предвидеть события, продумать свои действия; что общаются  люди с помощью реч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–6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1134"/>
        <w:gridCol w:w="567"/>
        <w:gridCol w:w="850"/>
        <w:gridCol w:w="2635"/>
        <w:gridCol w:w="3544"/>
        <w:gridCol w:w="1617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собенности строения тела, свойственные только человеку; сравнивать речь людей и звуковые сигналы животных; называть главное отличие человека </w:t>
              <w:br/>
              <w:t>от животны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ре челове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асть природы. Зависимость жизни человека </w:t>
              <w:br/>
              <w:t>от приро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с тех пор, как у предков человека появился разум, успешный опыт каждого становился достоянием всего общества; что общественный опыт стал главнымусловием развит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значение слов «орудия труда», «человек разумный»; называть отличия первых людей от своих предков; объяснять, что помогло человеку расселиться по нашей планет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ак работает организм челове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асть природы. Зависимость жизни человека </w:t>
              <w:br/>
              <w:t>от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еме «Как работает организм человека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решать жизненные задачи. Обобщение </w:t>
              <w:br/>
              <w:t>по теме «Как работает организм челове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еме «Как работает организм челове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</w:t>
              <w:br/>
              <w:t>на вопросы; решать жизненные задач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1134"/>
        <w:gridCol w:w="567"/>
        <w:gridCol w:w="850"/>
        <w:gridCol w:w="2664"/>
        <w:gridCol w:w="3575"/>
        <w:gridCol w:w="1557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</w:rPr>
              <w:t>. РУКОТВОРНАЯ ПРИРОДА (17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творная жиз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орастущие и культурные растения. Роль растений </w:t>
              <w:br/>
              <w:t xml:space="preserve">в жизни людей, бережное отношение человека к растениям. Дикие и домашние животные. Роль животных </w:t>
              <w:br/>
              <w:t>в жизни людей, бережное отношение человека к животны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человек одомашнивал полезные ему растения и животных; что он ухаживает за ними, выращивает, использует для своих целей, выводит новые сорта и породы; понятия «культурные растения», «домашние животны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тличия диких растений и животных от своих культурных собратьев; объяснять, почему так много разных сортов растений и пород животных; рассказывать о своем домашнем животно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–7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лужбе </w:t>
              <w:br/>
              <w:t>у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орастущие и культурные растения. Роль растений </w:t>
              <w:br/>
              <w:t xml:space="preserve">в жизни людей, бережное отношение человека к растениям. Дикие и домашние животные. Роль животных </w:t>
              <w:br/>
              <w:t>в жизни людей, бережное отношение человека к животны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выращиванием культурных растений и домашних животных занимается сельское хозяйство; что разнообразные средства и методы позволяют увеличить продуктивность сель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ывать, как и почему менялось хозяйство человека; называть отрасли сельского хозяйства; описывать развитие сельского хозяйства в будущем; объяснять, какими способами можно добиться увеличения урожая и увеличения продукции животноводст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–77, 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ение си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асть природы. Зависимость жизни человека </w:t>
              <w:br/>
              <w:t>от природы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разум позволил человеку изобрести механизмы, увеличивающие силу и ловк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8–81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1134"/>
        <w:gridCol w:w="567"/>
        <w:gridCol w:w="850"/>
        <w:gridCol w:w="2664"/>
        <w:gridCol w:w="3575"/>
        <w:gridCol w:w="1557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 можно увеличить свою силу и ловкость; рассказывать, как можно вытащить тяжелую лодку из воды на берег, как поднять бревно на стену строящегося до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обретении первых часов с маятнико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использует свойства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люди изучили свойства воды, привыкли учитывать их в повседневной жизни и изобрели машины, использующие эти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свойства воды (выталкивающая сила, текучесть, несжимаемость, способность растворять; вода не имеет вкуса, цвета, запаха); объяснять, как очистить воду от примесей и растворенных </w:t>
              <w:br/>
              <w:t>в ней веществ; рассказывать, как можно использовать силу водопад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–86, 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использует свойства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. Свойства воды. Различные состояния воды. Вода </w:t>
              <w:br/>
              <w:t>в природе. Изобретение паровой машины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свойства воды (выталкивающая сила, текучесть, несжимаемость, способность растворять; вода не имеет вкуса, цвета, запаха); объяснять, как очистить воду от примесей и растворенных в ней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обретении паровой машин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7, отвечать </w:t>
              <w:br/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использует свойства возду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– смесь газов. Свойства воздуха.  Значение воздуха для растений, животных, человек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люди научились использовать воздушное пространство, силу ветра, свойства воздуха и его составных часте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–91, отвеча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1134"/>
        <w:gridCol w:w="567"/>
        <w:gridCol w:w="850"/>
        <w:gridCol w:w="2635"/>
        <w:gridCol w:w="3651"/>
        <w:gridCol w:w="1510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свойства воздуха </w:t>
              <w:br/>
              <w:t>(расширяется при нагревании, плохо проводит тепло, малая плотность, упругость); перечислять состав воздуха (азот, кислород, углекислый газ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спользовании водорода, углекислого газа, азота и кислоро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 и минера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люди научились изменять форму камня и широко используют его как строительный материал; что из горных пород извлекают разнообразные минеральные вещества и используют их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свойства горных пород и минералов (постоянная форма, прочность, твердость); рассказывать о способах изготовления предметов нужной формы из горных пород и минералов; перечислять свойства горных пород, которые используются  в строительстве; называть различия горных пород </w:t>
              <w:br/>
              <w:t>и минералов; объяснять, чем твердость отличается от прочности и от хруп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драгоценных и поделочных камн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–9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ископаемые, их значение в хозяйстве человека, бережное отношение людей к полезным ископаемым.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использование металлов позволило производить изделия любой формы и прочные материалы со специально заданными свойствам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–1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992"/>
        <w:gridCol w:w="709"/>
        <w:gridCol w:w="850"/>
        <w:gridCol w:w="2679"/>
        <w:gridCol w:w="3546"/>
        <w:gridCol w:w="1571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родного края (2–3 примера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числять, какими свойствами металлов не обладают камни; объяснять, почему металлы холодные на ощупь; называть свойства металлов (твердость, пластичность, расширяются при нагревании, проводят тепло и электричество)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как металлы обрабатывают; что у каждого металла есть особые свойств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учение ог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асть природы. Зависимость жизни человека </w:t>
              <w:br/>
              <w:t>от природы. Положительное и отрицательное влияние деятельности человека на природу (в том числе на примере окружающей местности). Правила безопасного поведения в природ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человечество прошло путь технического прогресса от костра до пламени ракеты, используя все новые виды топлива и способы его сжатия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казывать, какие преимущества получили древние люди, когда стали использовать огонь; объяснять, чем горючее напоминает джинна в бутылке; рассказывать, как тепло попадает в квартир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–10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ный двигатель. Невидимая си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электричество – универсальный вид энергии; что для получения электричества пригодны любые виды топлива или силы природы; что электричество позволило создать современную технику в быту и на производстве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создании ракетного двигателя; на что способна энергия электронов, стремящихся  туда, где их не хватает; о явлениях «электричество» и «магнетизм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–1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851"/>
        <w:gridCol w:w="992"/>
        <w:gridCol w:w="709"/>
        <w:gridCol w:w="850"/>
        <w:gridCol w:w="2679"/>
        <w:gridCol w:w="3546"/>
        <w:gridCol w:w="1571"/>
        <w:gridCol w:w="567"/>
        <w:gridCol w:w="851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– колебания среды. Свет – колебания потока част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волнообразные колебания частиц широко распространены в природе; что их изучение помогло создать невиданные приборы, о которых еще сто лет назад люди даже не мечта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такое звук; как распространяется звук; почему свет распространяется не так, как зву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–1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проникает в тайны прир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асть природы. Зависимость жизни человека от при-роды. Положительное и отрицательное влияние деятельности человека на природу (в том числе на примере окружающей местности). Правила безопасного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человек  осваивает просторы Вселенной, проникает в глубины микромира, познает структуру вещества, находит новые виды энергии, перерабатывает огромную информацию; что накопленные знания позволяют людям все быстрее и глубже проникать в тайны природы и использовать ее богатства на бла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для чего нужны знания о строении веществ; чем занимаются люди в космос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–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3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945"/>
        <w:gridCol w:w="992"/>
        <w:gridCol w:w="709"/>
        <w:gridCol w:w="850"/>
        <w:gridCol w:w="2693"/>
        <w:gridCol w:w="3544"/>
        <w:gridCol w:w="1559"/>
        <w:gridCol w:w="567"/>
        <w:gridCol w:w="851"/>
        <w:gridCol w:w="36"/>
        <w:gridCol w:w="12"/>
        <w:gridCol w:w="425"/>
        <w:gridCol w:w="142"/>
        <w:gridCol w:w="476"/>
        <w:gridCol w:w="10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м жить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значение, отдельные представители растений и животных Красной книги. Посильное участие в охране природы (изготовление простейших кормушек, подкормка птиц, уход за растениями и животным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бесконтрольное могущество человека – самая большая угроза в современном мире; чтобы избежать этой угрозы, необходимо перейти к экологическому типу хозяйства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рех типах хозяйства (присваивающем, производящем, экологическом); рассказывать, как можно сохранить диких животных и рас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–1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укотворная прир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асть природы. Зависимость жизни человека от природ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еме «Рукотворная природа»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жизненные задачи. Обобщение по теме «Рукотворная прир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и отрицательное влияние деятельности человека на природу (в том числе на примере окружающей мест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еме «Рукотворная природа».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курсу «Окружающий ми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асть природы. Зависимость жизни человека от природ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курсу «Окружающий мир»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курсу «Окружающий ми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асть природы. Положительное и отрицательное влияние деятельности человека на прир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курсу «Окружающий мир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</w:t>
              <w:br/>
              <w:t>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–135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 3</w:t>
            </w:r>
            <w:r>
              <w:rPr>
                <w:rFonts w:cs="Times New Roman" w:ascii="Times New Roman" w:hAnsi="Times New Roman"/>
                <w:b/>
                <w:bCs/>
              </w:rPr>
              <w:t>.ЧЕЛОВЕК И ЕГО ВНУТРЕННИЙ МИР (6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можно назвать человеко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человек отличается </w:t>
              <w:br/>
              <w:t xml:space="preserve">от всех живых существ тем, что </w:t>
              <w:br/>
              <w:t>в нем соединяются признаки врожденные и признаки, приобретаемые в обществе; что только в обществе ребенок может вырасти человеком, научиться думать, разговаривать, понимать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отличия между врожденными и приобретенными признаками человека; рассказывать, как жизнь в обществе помогает ребенку вырасти челове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 </w:t>
              <w:br/>
              <w:t>в свое «зеркал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каждый человек, живущий в обществе, становится личностью с неповторимыми особенностями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, как сознание может помочь человеку стать личностью; указывать, зачем человеку сила во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–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нять, что творится </w:t>
              <w:br/>
              <w:t xml:space="preserve">у друга </w:t>
              <w:br/>
              <w:t>на душ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внутренний мир каждого человека наполнен эмоциями – переживаниями того, что происходит в данный момент с человеком </w:t>
              <w:br/>
              <w:t>и в окружающем его ми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равнивать положительные и отрицательные эмоции; называть правила проявления эмоций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–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992"/>
        <w:gridCol w:w="993"/>
        <w:gridCol w:w="674"/>
        <w:gridCol w:w="885"/>
        <w:gridCol w:w="2693"/>
        <w:gridCol w:w="3544"/>
        <w:gridCol w:w="1559"/>
        <w:gridCol w:w="567"/>
        <w:gridCol w:w="880"/>
        <w:gridCol w:w="439"/>
        <w:gridCol w:w="543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 3</w:t>
            </w:r>
            <w:r>
              <w:rPr>
                <w:rFonts w:cs="Times New Roman" w:ascii="Times New Roman" w:hAnsi="Times New Roman"/>
                <w:b/>
                <w:bCs/>
              </w:rPr>
              <w:t>.ЧЕЛОВЕК И ЕГО ВНУТРЕННИЙ МИР (6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можно назвать человеком?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человек отличается </w:t>
              <w:br/>
              <w:t xml:space="preserve">от всех живых существ тем, что </w:t>
              <w:br/>
              <w:t>в нем соединяются признаки врожденные и признаки, приобретаемые в обществе; что только в обществе ребенок может вырасти человеком, научиться думать, разговаривать, понимать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отличия между врожденными и приобретенными признаками человека; рассказывать, как жизнь в обществе помогает ребенку вырасти челове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 </w:t>
              <w:br/>
              <w:t>в свое «зеркало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каждый человек, живущий в обществе, становится личностью с неповторимыми особенностями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, как сознание может помочь человеку стать личностью; указывать, зачем человеку сила во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–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нять, что творится </w:t>
              <w:br/>
              <w:t xml:space="preserve">у друга </w:t>
              <w:br/>
              <w:t>на душе?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внутренний мир каждого человека наполнен эмоциями – переживаниями того, что происходит в данный момент с человеком </w:t>
              <w:br/>
              <w:t>и в окружающем его ми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равнивать положительные и отрицательные эмоции; называть правила проявления эмоций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–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992"/>
        <w:gridCol w:w="993"/>
        <w:gridCol w:w="708"/>
        <w:gridCol w:w="851"/>
        <w:gridCol w:w="2628"/>
        <w:gridCol w:w="3609"/>
        <w:gridCol w:w="1559"/>
        <w:gridCol w:w="567"/>
        <w:gridCol w:w="851"/>
        <w:gridCol w:w="425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ложительные и отрицательные эмоции; рассказывать, как эмоции помогают человеку </w:t>
              <w:br/>
              <w:t>в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ния, испытанные времен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кроме кратковременных эмоций человек испытывает устойчивые чувства; что чувства – это не зависящие от места и времени отношения человека к конкретным людям или предметам окружающего мира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тличия чувства </w:t>
              <w:br/>
              <w:t>от эмоций; рассказывать, как можно улучшить настроение и избавиться от трев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–2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 человека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нельзя оценивать человека по внешности; что только в об-щении мы может узнать внутренний мир другого человека, познакомиться с чертами его характера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числять положительные и отрицательные черты характера; рассказывать, как узнать личность, характер другого человека; объяснять пословицу «Посеешь поступок – пожнешь привычку, посеешь привычку – пожнешь характ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к и его внутренний ми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зученный материал по теме «Человек и его внутренний мир»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992"/>
        <w:gridCol w:w="993"/>
        <w:gridCol w:w="708"/>
        <w:gridCol w:w="851"/>
        <w:gridCol w:w="2674"/>
        <w:gridCol w:w="3563"/>
        <w:gridCol w:w="1559"/>
        <w:gridCol w:w="567"/>
        <w:gridCol w:w="851"/>
        <w:gridCol w:w="425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</w:rPr>
              <w:t>. ЧЕЛОВЕК В МИРЕ ЛЮДЕЙ (6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– люди, которых соединяет общая культура и которые связаны друг с другом совместной деятельностью во имя общей цели. Человек – член общества. Взаимоотношения человека с другими людьми. Культура общен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обществом можно назвать людей, у которых есть общие интере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, что такое общество; рассказывать, почему возникают конфликты; называть способы разрешения конфли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жить </w:t>
              <w:br/>
              <w:t>в мире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чужому мнению. Человек – создатель и носитель культуры. 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для того, чтобы оценивать свои поступки, у человека есть совесть, а общество создает свои правила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казывать, с помощью каких «инструментов» общество и человек могут оценивать свои поступки; объяснять, что такое совесть;  сравнивать право и мораль; понимать выражения и объяснять их значения («сделано на совесть», «без зазрения совести», «будет на моей совести», «жить по закону», «закон природы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об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для каждого человека общество состоит из многих общественных групп и круга е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что называют общественной группой; называть общественные группы, в которых ты знаком с каждым человеком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–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992"/>
        <w:gridCol w:w="993"/>
        <w:gridCol w:w="708"/>
        <w:gridCol w:w="851"/>
        <w:gridCol w:w="2688"/>
        <w:gridCol w:w="3500"/>
        <w:gridCol w:w="1608"/>
        <w:gridCol w:w="567"/>
        <w:gridCol w:w="851"/>
        <w:gridCol w:w="425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бщественные группы,</w:t>
              <w:br/>
              <w:t>в которых ты знаешь не всех, но можешь объяснить, что тебя объединяет с этими людьми; объяснять, что такое человечество; перечислять людей из своего круга общ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– люди, которых соединяет общая культура и которые связаны друг с другом совместной деятельностью во имя общей цели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лен общества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человека </w:t>
              <w:br/>
              <w:t>с другими людьми. Культура общени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в современном обществе каждому человеку принадлежат равные права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выражение «права человеческой личности»; перечислять известные права человека </w:t>
              <w:br/>
              <w:t xml:space="preserve">в современном обществе; называть свои обязанности перед близкими людьми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–4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елов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еме «Человек»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</w:t>
              <w:br/>
              <w:t>на вопросы; решать жизненные задач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по теме «Человек в мире люд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жизненные задачи</w:t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 5</w:t>
            </w:r>
            <w:r>
              <w:rPr>
                <w:rFonts w:cs="Times New Roman" w:ascii="Times New Roman" w:hAnsi="Times New Roman"/>
                <w:b/>
                <w:bCs/>
              </w:rPr>
              <w:t>. ЧЕЛОВЕК И ПРОШЛОЕ ЧЕЛОВЕЧЕСТВА (8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бытный мир – первые шаги челове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всемирная история началась с эпохи Первобытного мира; что это было время (более 2 млн лет назад – </w:t>
              <w:br/>
              <w:t>5 тысяч лет назад) появления людей, которые постепенно овладевали самыми главными человеческими умениям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–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992"/>
        <w:gridCol w:w="993"/>
        <w:gridCol w:w="708"/>
        <w:gridCol w:w="851"/>
        <w:gridCol w:w="2704"/>
        <w:gridCol w:w="3500"/>
        <w:gridCol w:w="1734"/>
        <w:gridCol w:w="529"/>
        <w:gridCol w:w="747"/>
        <w:gridCol w:w="425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мир – рождение первых цивил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Древний мир (5 тысяч лет назад – </w:t>
              <w:br/>
              <w:t>V век новой эры) – время возникновения первых городов и государств, которые передали нам достижения своей культур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–5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мир – рождение первых цивил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короткий рассказ </w:t>
              <w:br/>
              <w:t>о цивилизованных странах, которые существовали в эпоху Древнего мира (расположение на карте, достижения науки и культуры,  известные исторические события); называть главное отличие эпохи Древнего мира от эпохи Первобытного мир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–5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Средних веков – между древностью и новым времен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том, что 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редние века (V–XVвека) – время между древностью и Новым временем, когда одни цивилизации сменялись другим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  <w:br/>
              <w:t>в пара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–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Средних веков – между древностью и новым времен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 карте «Средние века» расположение цивилизаций; рассказывать о цивилизованных странах, которые существовали в эпоху Средних веков (расположение на карте, достижения науки и культуры,  господствующая религия, известные исторические события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-роса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–6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992"/>
        <w:gridCol w:w="993"/>
        <w:gridCol w:w="708"/>
        <w:gridCol w:w="612"/>
        <w:gridCol w:w="2957"/>
        <w:gridCol w:w="3500"/>
        <w:gridCol w:w="1720"/>
        <w:gridCol w:w="529"/>
        <w:gridCol w:w="747"/>
        <w:gridCol w:w="425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ремя – торжество Евро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Новое время (XV – начало XX века) – эпоха стремительного развития европейских стран, множества открытий и изобрет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8–7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ее время – трудный шаг к единому человече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Новейшее время (XX–XXI века) – эпоха многих научных открытий, несущих пользу всему человечеству, и одновременно эпоха мировых войн и тяжелых испыт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–7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по теме «Человек и прошлое человече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еме «Человек и прошлое человечества». 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 6</w:t>
            </w:r>
            <w:r>
              <w:rPr>
                <w:rFonts w:cs="Times New Roman" w:ascii="Times New Roman" w:hAnsi="Times New Roman"/>
                <w:b/>
                <w:bCs/>
              </w:rPr>
              <w:t>. ЧЕЛОВЕК И МНОГОЛИКОЕ ЧЕЛОВЕЧЕСТВО (5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, президенты и гражд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ы и народы мир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е представление о многообразии стран, народов </w:t>
              <w:br/>
              <w:t>на Земл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единое человечество состоит из граждан разных государств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слова «я – гражданин России»; сравнивать монархические государства и республики; сравнивать демократические государства и диктатуру; приводить примеры, как может быть нарушено право человека на участие в управлении своим государством; рассказывать, как организована власть в России; доказывать, что Россия является демократической республико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–8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992"/>
        <w:gridCol w:w="993"/>
        <w:gridCol w:w="708"/>
        <w:gridCol w:w="612"/>
        <w:gridCol w:w="2957"/>
        <w:gridCol w:w="3500"/>
        <w:gridCol w:w="1720"/>
        <w:gridCol w:w="529"/>
        <w:gridCol w:w="747"/>
        <w:gridCol w:w="425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и нар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лен общества. Взаимоотношения человека </w:t>
              <w:br/>
              <w:t>с другими людьми. Культура общения. Уважение к чужому мнению. Человек – создатель и носитель культуры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человечество состоит </w:t>
              <w:br/>
              <w:t xml:space="preserve">из разных рас и разных народов Земл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что такое раса; называть большие расы, которые выделяют в современном обществ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–8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о что вери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человечество многолико и складывается из разных рас, народов, граждан отдельных государств, верующих разных религий и атеи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что называют религиозными обрядами; называть отличия между верующими людьми и атеист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–9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уховных иск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ы и народы мир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представление о многообразии стран, народов на Земл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мировых религия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–9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по теме «Человек и многоликое человечеств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ы и народы мир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представление о многообразии стран, народов на Земл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еме «Человек и многоликое человечеств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 рассуждать и отвечать на вопросы; решать жизненные задач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134"/>
        <w:gridCol w:w="851"/>
        <w:gridCol w:w="708"/>
        <w:gridCol w:w="598"/>
        <w:gridCol w:w="2971"/>
        <w:gridCol w:w="3500"/>
        <w:gridCol w:w="1720"/>
        <w:gridCol w:w="567"/>
        <w:gridCol w:w="709"/>
        <w:gridCol w:w="449"/>
        <w:gridCol w:w="5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 7</w:t>
            </w:r>
            <w:r>
              <w:rPr>
                <w:rFonts w:cs="Times New Roman" w:ascii="Times New Roman" w:hAnsi="Times New Roman"/>
                <w:b/>
                <w:bCs/>
              </w:rPr>
              <w:t>. ЧЕЛОВЕК И ЕДИНОЕ ЧЕЛОВЕЧЕСТВО (9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труда в жизни человека и общества. Профессии люде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мировое хозяйство, в котором все страны обмениваются между собой природными богатствами, продуктами, вещами, объединяет человечество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, для чего были придуманы деньг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–1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е сообщество государ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ы и народы мир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е представление о многообразии стран, народов </w:t>
              <w:br/>
              <w:t>на Земл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том, что Организация Объединенных наций, </w:t>
              <w:br/>
              <w:t>в которую входят почти все государства планеты, объединяет под своим флагом все человечество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казывать, для чего была создана ОО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–1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еловечество ценит больше всего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общечеловеческие ценности – все то, что одинаково важно для всех людей, живущих на Земле, что объединяет человечество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памятники культуры родного края; называть общечеловеческие цен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–10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м жить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ы и народы мир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е представление о многообразии стран, народов </w:t>
              <w:br/>
              <w:t>на Земл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ловек – член об-щества. Взаимоотношения человека с другими людьми. Культура общения. Уважение к чужому мнению.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существованию современного человечества угрожают глобальные проблемы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числять известные глобальные проблемы человечества; объяснять, с какими проблемами человечества связана народная пословица «Сытый голодного не разумеет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–1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  <w:br/>
              <w:t>на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134"/>
        <w:gridCol w:w="851"/>
        <w:gridCol w:w="708"/>
        <w:gridCol w:w="582"/>
        <w:gridCol w:w="3017"/>
        <w:gridCol w:w="3486"/>
        <w:gridCol w:w="1562"/>
        <w:gridCol w:w="709"/>
        <w:gridCol w:w="709"/>
        <w:gridCol w:w="425"/>
        <w:gridCol w:w="567"/>
      </w:tblGrid>
      <w:tr>
        <w:trPr>
          <w:trHeight w:val="10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еловечеств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создатель и носитель культур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зученный материал по теме «Человечество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по курсу «Введение </w:t>
              <w:br/>
              <w:t>в историю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жизненные задач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еме «Человек и единое человечеств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по теме «Человек и единое челове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2:00Z</dcterms:created>
  <dc:creator>user</dc:creator>
  <dc:description/>
  <cp:keywords/>
  <dc:language>en-US</dc:language>
  <cp:lastModifiedBy>ККЛУГА</cp:lastModifiedBy>
  <cp:lastPrinted>2013-09-11T19:23:00Z</cp:lastPrinted>
  <dcterms:modified xsi:type="dcterms:W3CDTF">2013-11-24T10:50:00Z</dcterms:modified>
  <cp:revision>12</cp:revision>
  <dc:subject/>
  <dc:title/>
</cp:coreProperties>
</file>