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eastAsia="zxx" w:bidi="zxx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«Журавская  средняя общеобразовательная школа»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Прохоровского района Белгородской области</w:t>
      </w:r>
    </w:p>
    <w:p>
      <w:pPr>
        <w:pStyle w:val="Normal"/>
        <w:ind w:left="465" w:hanging="0"/>
        <w:jc w:val="center"/>
        <w:rPr>
          <w:rFonts w:cs="Tahoma"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sz w:val="20"/>
          <w:szCs w:val="20"/>
          <w:lang w:eastAsia="zxx" w:bidi="zxx"/>
        </w:rPr>
      </w:r>
    </w:p>
    <w:tbl>
      <w:tblPr>
        <w:tblW w:w="107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44"/>
        <w:gridCol w:w="3685"/>
      </w:tblGrid>
      <w:tr>
        <w:trPr>
          <w:trHeight w:val="18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Руководитель ММО _____Коробейникова 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  <w:sz w:val="28"/>
                <w:szCs w:val="28"/>
              </w:rPr>
              <w:t>«____»___________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firstLine="43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Заместитель директора школы 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>МБОУ «Журавская СОШ» __________Линькова И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«__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</w:t>
            </w:r>
            <w:r>
              <w:rPr>
                <w:rFonts w:cs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БОУ «Жура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_________ Пономарев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каз № ___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>«____»____________2013 г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48"/>
          <w:szCs w:val="48"/>
          <w:lang w:eastAsia="zxx" w:bidi="zxx"/>
        </w:rPr>
      </w:pPr>
      <w:r>
        <w:rPr>
          <w:rFonts w:cs="Tahoma"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eastAsia="zxx" w:bidi="zxx"/>
        </w:rPr>
      </w:pPr>
      <w:r>
        <w:rPr>
          <w:rFonts w:cs="Tahoma"/>
          <w:b/>
          <w:sz w:val="40"/>
          <w:szCs w:val="40"/>
          <w:lang w:eastAsia="zxx" w:bidi="zxx"/>
        </w:rPr>
        <w:t xml:space="preserve">Рабочая программа </w:t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eastAsia="zxx" w:bidi="zxx"/>
        </w:rPr>
      </w:pPr>
      <w:r>
        <w:rPr>
          <w:rFonts w:cs="Tahoma"/>
          <w:b/>
          <w:sz w:val="40"/>
          <w:szCs w:val="40"/>
          <w:lang w:eastAsia="zxx" w:bidi="zxx"/>
        </w:rPr>
        <w:t xml:space="preserve">по учебному предмету </w:t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eastAsia="zxx" w:bidi="zxx"/>
        </w:rPr>
      </w:pPr>
      <w:r>
        <w:rPr>
          <w:rFonts w:cs="Tahoma"/>
          <w:b/>
          <w:sz w:val="40"/>
          <w:szCs w:val="40"/>
          <w:lang w:eastAsia="zxx" w:bidi="zxx"/>
        </w:rPr>
        <w:t>«Окружающий мир»</w:t>
      </w:r>
    </w:p>
    <w:p>
      <w:pPr>
        <w:pStyle w:val="Normal"/>
        <w:rPr>
          <w:rFonts w:cs="Tahoma"/>
          <w:b/>
          <w:b/>
          <w:sz w:val="40"/>
          <w:szCs w:val="40"/>
          <w:lang w:eastAsia="zxx" w:bidi="zxx"/>
        </w:rPr>
      </w:pPr>
      <w:r>
        <w:rPr>
          <w:rFonts w:cs="Tahoma"/>
          <w:b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eastAsia="zxx" w:bidi="zxx"/>
        </w:rPr>
      </w:pPr>
      <w:r>
        <w:rPr>
          <w:rFonts w:cs="Tahoma"/>
          <w:b/>
          <w:sz w:val="40"/>
          <w:szCs w:val="40"/>
          <w:lang w:eastAsia="zxx" w:bidi="zxx"/>
        </w:rPr>
        <w:t>3 класс</w:t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eastAsia="zxx" w:bidi="zxx"/>
        </w:rPr>
      </w:pPr>
      <w:r>
        <w:rPr>
          <w:rFonts w:cs="Tahoma"/>
          <w:b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sz w:val="40"/>
          <w:szCs w:val="40"/>
          <w:lang w:eastAsia="zxx" w:bidi="zxx"/>
        </w:rPr>
      </w:pPr>
      <w:r>
        <w:rPr>
          <w:rFonts w:cs="Tahoma"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cs="Tahoma"/>
          <w:color w:val="000000"/>
          <w:sz w:val="40"/>
          <w:szCs w:val="40"/>
          <w:lang w:eastAsia="zxx" w:bidi="zxx"/>
        </w:rPr>
      </w:pPr>
      <w:r>
        <w:rPr>
          <w:rFonts w:cs="Tahoma"/>
          <w:color w:val="000000"/>
          <w:sz w:val="40"/>
          <w:szCs w:val="40"/>
          <w:lang w:eastAsia="zxx" w:bidi="zxx"/>
        </w:rPr>
      </w:r>
    </w:p>
    <w:p>
      <w:pPr>
        <w:pStyle w:val="Normal"/>
        <w:spacing w:before="0" w:after="280"/>
        <w:jc w:val="center"/>
        <w:rPr>
          <w:rFonts w:cs="Tahoma"/>
          <w:color w:val="000000"/>
          <w:sz w:val="40"/>
          <w:szCs w:val="40"/>
          <w:lang w:eastAsia="zxx" w:bidi="zxx"/>
        </w:rPr>
      </w:pPr>
      <w:r>
        <w:rPr>
          <w:rFonts w:cs="Tahoma"/>
          <w:color w:val="000000"/>
          <w:sz w:val="40"/>
          <w:szCs w:val="40"/>
          <w:lang w:eastAsia="zxx" w:bidi="zxx"/>
        </w:rPr>
        <w:t>Разработал: учитель начальных классов</w:t>
      </w:r>
    </w:p>
    <w:p>
      <w:pPr>
        <w:pStyle w:val="Normal"/>
        <w:spacing w:before="0" w:after="280"/>
        <w:jc w:val="center"/>
        <w:rPr>
          <w:color w:val="000000"/>
          <w:sz w:val="40"/>
          <w:szCs w:val="40"/>
          <w:lang w:eastAsia="zxx" w:bidi="zxx"/>
        </w:rPr>
      </w:pPr>
      <w:r>
        <w:rPr>
          <w:rFonts w:cs="Times New Roman"/>
          <w:color w:val="000000"/>
          <w:sz w:val="40"/>
          <w:szCs w:val="40"/>
          <w:lang w:eastAsia="zxx" w:bidi="zxx"/>
        </w:rPr>
        <w:t xml:space="preserve"> </w:t>
      </w:r>
      <w:r>
        <w:rPr>
          <w:rFonts w:cs="Tahoma"/>
          <w:color w:val="000000"/>
          <w:sz w:val="40"/>
          <w:szCs w:val="40"/>
          <w:lang w:eastAsia="zxx" w:bidi="zxx"/>
        </w:rPr>
        <w:t>МБОУ «Журавская СОШ»</w:t>
      </w:r>
    </w:p>
    <w:p>
      <w:pPr>
        <w:pStyle w:val="Normal"/>
        <w:spacing w:before="0" w:after="280"/>
        <w:jc w:val="center"/>
        <w:rPr>
          <w:rFonts w:cs="Tahoma"/>
          <w:color w:val="000000"/>
          <w:sz w:val="40"/>
          <w:szCs w:val="40"/>
          <w:lang w:eastAsia="zxx" w:bidi="zxx"/>
        </w:rPr>
      </w:pPr>
      <w:r>
        <w:rPr>
          <w:rFonts w:cs="Tahoma"/>
          <w:color w:val="000000"/>
          <w:sz w:val="40"/>
          <w:szCs w:val="40"/>
          <w:lang w:eastAsia="zxx" w:bidi="zxx"/>
        </w:rPr>
        <w:t>Костюкова Евгения Викторовна</w:t>
      </w:r>
    </w:p>
    <w:p>
      <w:pPr>
        <w:pStyle w:val="Normal"/>
        <w:jc w:val="center"/>
        <w:rPr>
          <w:rFonts w:cs="Tahoma"/>
          <w:color w:val="000000"/>
          <w:sz w:val="40"/>
          <w:szCs w:val="40"/>
          <w:lang w:eastAsia="zxx" w:bidi="zxx"/>
        </w:rPr>
      </w:pPr>
      <w:r>
        <w:rPr>
          <w:rFonts w:cs="Tahoma"/>
          <w:color w:val="000000"/>
          <w:sz w:val="40"/>
          <w:szCs w:val="40"/>
          <w:lang w:eastAsia="zxx" w:bidi="zxx"/>
        </w:rPr>
      </w:r>
    </w:p>
    <w:p>
      <w:pPr>
        <w:pStyle w:val="Normal"/>
        <w:spacing w:before="0" w:after="280"/>
        <w:rPr>
          <w:rFonts w:cs="Tahoma"/>
          <w:color w:val="000000"/>
          <w:sz w:val="40"/>
          <w:szCs w:val="40"/>
          <w:lang w:eastAsia="zxx" w:bidi="zxx"/>
        </w:rPr>
      </w:pPr>
      <w:r>
        <w:rPr>
          <w:rFonts w:cs="Tahoma"/>
          <w:color w:val="000000"/>
          <w:sz w:val="40"/>
          <w:szCs w:val="40"/>
          <w:lang w:eastAsia="zxx" w:bidi="zxx"/>
        </w:rPr>
      </w:r>
    </w:p>
    <w:p>
      <w:pPr>
        <w:pStyle w:val="Normal"/>
        <w:spacing w:before="0" w:after="280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2013-2014 учебный год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/>
        <w:t>Рабочая программа по учебному предмету «Окружающий мир» для 3 класса составлена на основе  Федерального государственного образовательного стандарта начального общего образования второго поколе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щего образования.</w:t>
      </w:r>
    </w:p>
    <w:p>
      <w:pPr>
        <w:pStyle w:val="Normal"/>
        <w:tabs>
          <w:tab w:val="clear" w:pos="708"/>
          <w:tab w:val="left" w:pos="4182" w:leader="none"/>
          <w:tab w:val="center" w:pos="7285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u w:val="single"/>
          <w:lang w:eastAsia="zxx" w:bidi="zxx"/>
        </w:rPr>
        <w:t>Учебная программа:</w:t>
      </w:r>
      <w:r>
        <w:rPr>
          <w:rFonts w:cs="Tahoma"/>
          <w:color w:val="000000"/>
          <w:lang w:eastAsia="zxx" w:bidi="zxx"/>
        </w:rPr>
        <w:t xml:space="preserve">    Плешаков А.А. «Окружающий мир. 1- 4 классы»</w:t>
      </w:r>
    </w:p>
    <w:p>
      <w:pPr>
        <w:pStyle w:val="Normal"/>
        <w:tabs>
          <w:tab w:val="clear" w:pos="708"/>
          <w:tab w:val="left" w:pos="4182" w:leader="none"/>
          <w:tab w:val="center" w:pos="7285" w:leader="none"/>
        </w:tabs>
        <w:jc w:val="both"/>
        <w:rPr/>
      </w:pPr>
      <w:r>
        <w:rPr>
          <w:rFonts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 xml:space="preserve">Сборник рабочих программ  1- 4  классы (УМК «Школа России») - М.: Просвещение, 2011 </w:t>
      </w:r>
    </w:p>
    <w:p>
      <w:pPr>
        <w:pStyle w:val="Normal"/>
        <w:jc w:val="both"/>
        <w:rPr/>
      </w:pPr>
      <w:r>
        <w:rPr/>
        <w:tab/>
        <w:t xml:space="preserve">Изучение учебного предмета «Окружающий мир» в начальной школе направлено на достижение следующих </w:t>
      </w:r>
      <w:r>
        <w:rPr>
          <w:b/>
          <w:b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jc w:val="both"/>
        <w:rPr/>
      </w:pPr>
      <w:r>
        <w:rPr/>
        <w:tab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являются:</w:t>
      </w:r>
    </w:p>
    <w:p>
      <w:pPr>
        <w:pStyle w:val="Normal"/>
        <w:jc w:val="both"/>
        <w:rPr/>
      </w:pPr>
      <w:r>
        <w:rPr/>
        <w:t xml:space="preserve"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  <w:br/>
        <w:t xml:space="preserve">2) осознание ребёнком ценности, целостности и многообразия окружающего мира, своего места в нём; </w:t>
        <w:br/>
        <w:t xml:space="preserve">3) формирование модели безопасного поведения в условиях повседневной жизни и в различных опасных и чрезвычайных ситуациях; </w:t>
        <w:br/>
        <w:t xml:space="preserve">4)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jc w:val="both"/>
        <w:rPr/>
      </w:pPr>
      <w:r>
        <w:rPr/>
        <w:tab/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jc w:val="both"/>
        <w:rPr/>
      </w:pPr>
      <w:r>
        <w:rPr/>
        <w:tab/>
        <w:t xml:space="preserve">Учебный предмет «Окружающий мир» представляет детям широкую панораму природных и общественных явлений как компонентов единого мира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 </w:t>
      </w:r>
    </w:p>
    <w:p>
      <w:pPr>
        <w:pStyle w:val="Normal"/>
        <w:jc w:val="both"/>
        <w:rPr/>
      </w:pPr>
      <w:r>
        <w:rPr/>
        <w:tab/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/>
      </w:pPr>
      <w:r>
        <w:rPr/>
        <w:tab/>
        <w:t xml:space="preserve">Значение учебного предмет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 </w:t>
      </w:r>
    </w:p>
    <w:p>
      <w:pPr>
        <w:pStyle w:val="Normal"/>
        <w:jc w:val="both"/>
        <w:rPr/>
      </w:pPr>
      <w:r>
        <w:rPr/>
        <w:tab/>
        <w:t xml:space="preserve">Существенная особенность учебного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 xml:space="preserve">Отбор содержания предмета «Окружающий мир» осуществлён на основе следующих ведущих идей: </w:t>
        <w:br/>
        <w:t xml:space="preserve">1) идея многообразия мира; </w:t>
        <w:br/>
        <w:t xml:space="preserve">2) идея целостности мира; </w:t>
        <w:br/>
        <w:t xml:space="preserve">3) идея уважения к миру. </w:t>
      </w:r>
    </w:p>
    <w:p>
      <w:pPr>
        <w:pStyle w:val="Normal"/>
        <w:jc w:val="both"/>
        <w:rPr/>
      </w:pPr>
      <w:r>
        <w:rPr/>
        <w:tab/>
        <w:t xml:space="preserve"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 </w:t>
      </w:r>
    </w:p>
    <w:p>
      <w:pPr>
        <w:pStyle w:val="Normal"/>
        <w:jc w:val="both"/>
        <w:rPr/>
      </w:pPr>
      <w:r>
        <w:rPr/>
        <w:tab/>
        <w:t xml:space="preserve"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 </w:t>
      </w:r>
    </w:p>
    <w:p>
      <w:pPr>
        <w:pStyle w:val="Normal"/>
        <w:jc w:val="both"/>
        <w:rPr/>
      </w:pPr>
      <w:r>
        <w:rPr/>
        <w:tab/>
        <w:t xml:space="preserve"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 </w:t>
      </w:r>
    </w:p>
    <w:p>
      <w:pPr>
        <w:pStyle w:val="Normal"/>
        <w:jc w:val="both"/>
        <w:rPr/>
      </w:pPr>
      <w:r>
        <w:rPr/>
        <w:tab/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Normal"/>
        <w:jc w:val="both"/>
        <w:rPr/>
      </w:pPr>
      <w:r>
        <w:rPr/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  <w:b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изучение  предмета «Окружающий мир» в каждом классе начальной школы отводится 2 часа в неделю. Программа рассчитана на 270 часов: 1 класс – 66 часов (33 учебные недели), 2- 4 классы – по 68 часов (34 учебные недели).</w:t>
      </w:r>
    </w:p>
    <w:p>
      <w:pPr>
        <w:pStyle w:val="Normal"/>
        <w:spacing w:lineRule="atLeast" w:line="100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Количество часов:</w:t>
      </w:r>
    </w:p>
    <w:p>
      <w:pPr>
        <w:pStyle w:val="Normal"/>
        <w:spacing w:lineRule="atLeast" w:line="100"/>
        <w:rPr/>
      </w:pPr>
      <w:r>
        <w:rPr>
          <w:rFonts w:cs="Tahoma"/>
          <w:lang w:eastAsia="zxx" w:bidi="zxx"/>
        </w:rPr>
        <w:t xml:space="preserve">Всего - 68 часов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 неделю - 2 часа</w:t>
      </w:r>
    </w:p>
    <w:p>
      <w:pPr>
        <w:pStyle w:val="Normal"/>
        <w:ind w:firstLine="708"/>
        <w:jc w:val="both"/>
        <w:rPr>
          <w:rFonts w:cs="Tahoma"/>
          <w:lang w:eastAsia="zxx" w:bidi="zxx"/>
        </w:rPr>
      </w:pPr>
      <w:r>
        <w:rPr>
          <w:rFonts w:cs="Tahoma"/>
          <w:color w:val="FF0000"/>
          <w:lang w:eastAsia="zxx" w:bidi="zxx"/>
        </w:rPr>
        <w:t>В связи с тем, что уроки выпадают на праздничные дни ………..   день пришелся на каникулы, то выполнение программы обеспечивается за счет объединения уроков</w:t>
      </w:r>
      <w:r>
        <w:rPr>
          <w:rFonts w:cs="Tahoma"/>
          <w:lang w:eastAsia="zxx" w:bidi="zxx"/>
        </w:rPr>
        <w:t xml:space="preserve">: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оличество контрольных тестов  – 7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Итоговая комплексная работа за  3 класс - 1 </w:t>
      </w:r>
    </w:p>
    <w:p>
      <w:pPr>
        <w:pStyle w:val="Normal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rPr>
          <w:u w:val="single"/>
        </w:rPr>
      </w:pPr>
      <w:r>
        <w:rPr>
          <w:u w:val="single"/>
        </w:rPr>
        <w:t>Экскурсии:</w:t>
      </w:r>
    </w:p>
    <w:p>
      <w:pPr>
        <w:pStyle w:val="Normal"/>
        <w:rPr>
          <w:rFonts w:cs="Calibri"/>
        </w:rPr>
      </w:pPr>
      <w:r>
        <w:rPr/>
        <w:t xml:space="preserve">      </w:t>
      </w:r>
      <w:r>
        <w:rPr/>
        <w:t>1. Экскурсия «Дорожные знаки в окрестностях школы</w:t>
      </w:r>
      <w:r>
        <w:rPr>
          <w:b/>
        </w:rPr>
        <w:t>»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ктические работы:</w:t>
      </w:r>
    </w:p>
    <w:p>
      <w:pPr>
        <w:pStyle w:val="Normal"/>
        <w:suppressAutoHyphens w:val="false"/>
        <w:snapToGrid w:val="false"/>
        <w:rPr>
          <w:rFonts w:cs="Calibri"/>
        </w:rPr>
      </w:pPr>
      <w:r>
        <w:rPr>
          <w:rFonts w:cs="Calibri"/>
        </w:rPr>
        <w:t>Практическая работа №1 «</w:t>
      </w:r>
      <w:r>
        <w:rPr>
          <w:spacing w:val="-5"/>
        </w:rPr>
        <w:t>Моделиро</w:t>
        <w:softHyphen/>
        <w:t xml:space="preserve">вание расположения </w:t>
      </w:r>
      <w:r>
        <w:rPr>
          <w:spacing w:val="-4"/>
        </w:rPr>
        <w:t xml:space="preserve">частиц в твердом, </w:t>
      </w:r>
      <w:r>
        <w:rPr>
          <w:spacing w:val="-5"/>
        </w:rPr>
        <w:t>жидком и газообраз</w:t>
        <w:softHyphen/>
      </w:r>
      <w:r>
        <w:rPr/>
        <w:t>ном веществе»</w:t>
      </w:r>
    </w:p>
    <w:p>
      <w:pPr>
        <w:pStyle w:val="Normal"/>
        <w:suppressAutoHyphens w:val="false"/>
        <w:snapToGrid w:val="false"/>
        <w:rPr>
          <w:rFonts w:cs="Calibri"/>
        </w:rPr>
      </w:pPr>
      <w:r>
        <w:rPr>
          <w:rFonts w:cs="Calibri"/>
        </w:rPr>
        <w:t>Практическая работа №2  «</w:t>
      </w:r>
      <w:r>
        <w:rPr/>
        <w:t>Определение крахмала в продуктах питания»</w:t>
      </w:r>
    </w:p>
    <w:p>
      <w:pPr>
        <w:pStyle w:val="Normal"/>
        <w:suppressAutoHyphens w:val="false"/>
        <w:snapToGrid w:val="false"/>
        <w:rPr/>
      </w:pPr>
      <w:r>
        <w:rPr>
          <w:rFonts w:cs="Calibri"/>
        </w:rPr>
        <w:t>Практическая работа №3  «Свойства воздуха»</w:t>
      </w:r>
    </w:p>
    <w:p>
      <w:pPr>
        <w:pStyle w:val="Normal"/>
        <w:suppressAutoHyphens w:val="false"/>
        <w:snapToGrid w:val="false"/>
        <w:rPr/>
      </w:pPr>
      <w:r>
        <w:rPr>
          <w:rFonts w:cs="Calibri"/>
        </w:rPr>
        <w:t>Практическая работа №4  «Свойства воды»</w:t>
      </w:r>
    </w:p>
    <w:p>
      <w:pPr>
        <w:pStyle w:val="Normal"/>
        <w:suppressAutoHyphens w:val="false"/>
        <w:snapToGrid w:val="false"/>
        <w:rPr/>
      </w:pPr>
      <w:r>
        <w:rPr>
          <w:rFonts w:cs="Calibri"/>
        </w:rPr>
        <w:t>Практическая работа №5  «Круговорот воды в природе»</w:t>
      </w:r>
    </w:p>
    <w:p>
      <w:pPr>
        <w:pStyle w:val="Normal"/>
        <w:suppressAutoHyphens w:val="false"/>
        <w:snapToGrid w:val="false"/>
        <w:rPr/>
      </w:pPr>
      <w:r>
        <w:rPr>
          <w:rFonts w:cs="Calibri"/>
        </w:rPr>
        <w:t>Практическая работа №6  «Состав почвы»</w:t>
      </w:r>
    </w:p>
    <w:p>
      <w:pPr>
        <w:pStyle w:val="Normal"/>
        <w:suppressAutoHyphens w:val="false"/>
        <w:snapToGrid w:val="false"/>
        <w:rPr/>
      </w:pPr>
      <w:r>
        <w:rPr>
          <w:rFonts w:cs="Calibri"/>
        </w:rPr>
        <w:t>Практическая работа №7  «</w:t>
      </w:r>
      <w:r>
        <w:rPr/>
        <w:t>Приспособление плодов и семян к распространению ветром</w:t>
      </w:r>
      <w:r>
        <w:rPr>
          <w:rFonts w:cs="Calibri"/>
        </w:rPr>
        <w:t>»</w:t>
      </w:r>
    </w:p>
    <w:p>
      <w:pPr>
        <w:pStyle w:val="Normal"/>
        <w:suppressAutoHyphens w:val="false"/>
        <w:snapToGrid w:val="false"/>
        <w:rPr/>
      </w:pPr>
      <w:r>
        <w:rPr>
          <w:rFonts w:cs="Calibri"/>
        </w:rPr>
        <w:t>Практическая работа №8   «Знакомство с внешним строением человека»</w:t>
      </w:r>
    </w:p>
    <w:p>
      <w:pPr>
        <w:pStyle w:val="Normal"/>
        <w:suppressAutoHyphens w:val="false"/>
        <w:snapToGrid w:val="false"/>
        <w:rPr>
          <w:rFonts w:cs="Calibri"/>
        </w:rPr>
      </w:pPr>
      <w:r>
        <w:rPr>
          <w:rFonts w:cs="Calibri"/>
        </w:rPr>
        <w:t>Практическая работа №9   «Подсчет ударов пульса»</w:t>
      </w:r>
    </w:p>
    <w:p>
      <w:pPr>
        <w:pStyle w:val="Normal"/>
        <w:suppressAutoHyphens w:val="false"/>
        <w:snapToGrid w:val="false"/>
        <w:rPr>
          <w:rFonts w:cs="Calibri"/>
        </w:rPr>
      </w:pPr>
      <w:r>
        <w:rPr>
          <w:rFonts w:cs="Calibri"/>
        </w:rPr>
        <w:t>Практическая работа №10  «Устройство и работа бытового фильтра для очистки воды»</w:t>
      </w:r>
    </w:p>
    <w:p>
      <w:pPr>
        <w:pStyle w:val="Normal"/>
        <w:suppressAutoHyphens w:val="false"/>
        <w:snapToGrid w:val="false"/>
        <w:rPr/>
      </w:pPr>
      <w:r>
        <w:rPr>
          <w:rFonts w:cs="Calibri"/>
        </w:rPr>
        <w:t>Практическая работа №11  «Знакомство с культурными растениями»</w:t>
      </w:r>
    </w:p>
    <w:p>
      <w:pPr>
        <w:pStyle w:val="Normal"/>
        <w:suppressAutoHyphens w:val="false"/>
        <w:snapToGrid w:val="false"/>
        <w:rPr>
          <w:rFonts w:cs="Calibri"/>
          <w:u w:val="single"/>
        </w:rPr>
      </w:pPr>
      <w:r>
        <w:rPr>
          <w:rFonts w:cs="Calibri"/>
        </w:rPr>
        <w:t>Практическая работа №12   «Знакомство с различными монетами»</w:t>
      </w:r>
    </w:p>
    <w:p>
      <w:pPr>
        <w:pStyle w:val="Normal"/>
        <w:suppressAutoHyphens w:val="false"/>
        <w:snapToGrid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uppressAutoHyphens w:val="false"/>
        <w:snapToGrid w:val="false"/>
        <w:rPr>
          <w:rFonts w:cs="Calibri"/>
          <w:u w:val="single"/>
        </w:rPr>
      </w:pPr>
      <w:r>
        <w:rPr>
          <w:rFonts w:cs="Calibri"/>
          <w:u w:val="single"/>
        </w:rPr>
        <w:t>Проекты: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/>
      </w:pPr>
      <w:r>
        <w:rPr/>
        <w:t>«Богатства, отданные людям»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/>
      </w:pPr>
      <w:r>
        <w:rPr/>
        <w:t>«Разнообразие природы родного края»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/>
      </w:pPr>
      <w:r>
        <w:rPr/>
        <w:t>«Школа кулинаров»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/>
      </w:pPr>
      <w:r>
        <w:rPr/>
        <w:t>«Кто нас защищает»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/>
      </w:pPr>
      <w:r>
        <w:rPr/>
        <w:t>«Экономика родного края»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rPr/>
      </w:pPr>
      <w:r>
        <w:rPr/>
        <w:t>«Музей путешествий»</w:t>
      </w:r>
    </w:p>
    <w:p>
      <w:pPr>
        <w:pStyle w:val="Normal"/>
        <w:suppressAutoHyphens w:val="false"/>
        <w:snapToGrid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napToGrid w:val="false"/>
        <w:rPr/>
      </w:pPr>
      <w:r>
        <w:rPr>
          <w:rFonts w:cs="Times New Roman"/>
        </w:rPr>
        <w:t xml:space="preserve"> </w:t>
      </w:r>
      <w:r>
        <w:rPr>
          <w:rFonts w:cs="Calibri"/>
          <w:u w:val="single"/>
        </w:rPr>
        <w:t>Контрольные тесты: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rPr>
          <w:color w:val="FF0000"/>
        </w:rPr>
      </w:pPr>
      <w:r>
        <w:rPr>
          <w:rFonts w:cs="Calibri"/>
        </w:rPr>
        <w:t xml:space="preserve">Входное контрольное тестирование </w:t>
      </w:r>
      <w:r>
        <w:rPr/>
        <w:t>«Повторение пройденного за 2 класс»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rPr>
          <w:color w:val="FF0000"/>
        </w:rPr>
      </w:pPr>
      <w:r>
        <w:rPr>
          <w:rFonts w:cs="Calibri"/>
        </w:rPr>
        <w:t>Контрольный тест за 1 четверть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rPr>
          <w:color w:val="FF0000"/>
        </w:rPr>
      </w:pPr>
      <w:r>
        <w:rPr>
          <w:rFonts w:cs="Calibri"/>
        </w:rPr>
        <w:t>Контрольный тест за 2 четверть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rPr>
          <w:color w:val="FF0000"/>
        </w:rPr>
      </w:pPr>
      <w:r>
        <w:rPr>
          <w:rFonts w:cs="Calibri"/>
        </w:rPr>
        <w:t>Контрольный тест за 3 четверть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rPr>
          <w:color w:val="FF0000"/>
        </w:rPr>
      </w:pPr>
      <w:r>
        <w:rPr>
          <w:rFonts w:cs="Calibri"/>
        </w:rPr>
        <w:t>Контрольный тест за 4 четверть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rPr>
          <w:color w:val="FF0000"/>
        </w:rPr>
      </w:pPr>
      <w:r>
        <w:rPr/>
        <w:t>Итоговое контрольное тестирование за год</w:t>
      </w:r>
    </w:p>
    <w:p>
      <w:pPr>
        <w:pStyle w:val="Normal"/>
        <w:numPr>
          <w:ilvl w:val="0"/>
          <w:numId w:val="23"/>
        </w:numPr>
        <w:suppressAutoHyphens w:val="false"/>
        <w:snapToGrid w:val="false"/>
        <w:rPr/>
      </w:pPr>
      <w:r>
        <w:rPr/>
        <w:t>Итоговая промежуточная аттестация</w:t>
      </w:r>
    </w:p>
    <w:p>
      <w:pPr>
        <w:pStyle w:val="Normal"/>
        <w:suppressAutoHyphens w:val="false"/>
        <w:snapToGrid w:val="false"/>
        <w:rPr>
          <w:rFonts w:cs="Calibri"/>
        </w:rPr>
      </w:pPr>
      <w:r>
        <w:rPr>
          <w:rFonts w:cs="Times New Roman"/>
          <w:iCs/>
          <w:lang w:eastAsia="zxx" w:bidi="zxx"/>
        </w:rPr>
        <w:t xml:space="preserve">        </w:t>
      </w:r>
      <w:r>
        <w:rPr>
          <w:rFonts w:cs="Tahoma"/>
          <w:iCs/>
          <w:lang w:eastAsia="zxx" w:bidi="zxx"/>
        </w:rPr>
        <w:t>Мои достижения: итоговая комплексная работа  за 3 класс</w:t>
      </w:r>
    </w:p>
    <w:p>
      <w:pPr>
        <w:pStyle w:val="Normal"/>
        <w:tabs>
          <w:tab w:val="clear" w:pos="708"/>
          <w:tab w:val="left" w:pos="9720" w:leader="none"/>
        </w:tabs>
        <w:spacing w:lineRule="atLeast" w:line="100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100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Учебно – методический комплект: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/>
          <w:b w:val="false"/>
          <w:lang w:eastAsia="zxx" w:bidi="zxx"/>
        </w:rPr>
        <w:t xml:space="preserve">  </w:t>
      </w:r>
      <w:r>
        <w:rPr>
          <w:rStyle w:val="StrongEmphasis"/>
          <w:rFonts w:cs="Tahoma"/>
          <w:b w:val="false"/>
          <w:lang w:eastAsia="zxx" w:bidi="zxx"/>
        </w:rPr>
        <w:tab/>
        <w:t>Изучение учебного предмета осуществляется по УМК «Школа России» под редакцией Плешакова А.А. Учебно-методический комплект  допущен Министерством образован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кружающий мир 3 класс: учебник для учащихся общеобразовательных учреждений в 2 частях: А.А. Плешаков – М.: «Просвещение», 201</w:t>
      </w:r>
      <w:r>
        <w:rPr>
          <w:rFonts w:cs="Tahoma"/>
          <w:color w:val="FF0000"/>
          <w:lang w:eastAsia="zxx"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абочая тетрадь для учащихся 3 классов общеобразовательных учреждений в 2 частях. – М.: «Просвещение», 201</w:t>
      </w:r>
      <w:r>
        <w:rPr>
          <w:rFonts w:cs="Tahoma"/>
          <w:color w:val="FF0000"/>
          <w:lang w:eastAsia="zxx" w:bidi="zxx"/>
        </w:rPr>
        <w:t xml:space="preserve">2  </w:t>
      </w:r>
    </w:p>
    <w:p>
      <w:pPr>
        <w:pStyle w:val="Normal"/>
        <w:spacing w:lineRule="atLeast" w:line="100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spacing w:lineRule="atLeast" w:line="100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 xml:space="preserve">Методическое обеспеч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борник рабочих программ «Школа России» 1-4 классы </w:t>
      </w:r>
    </w:p>
    <w:p>
      <w:pPr>
        <w:pStyle w:val="Normal"/>
        <w:spacing w:lineRule="atLeast" w:line="100"/>
        <w:ind w:left="360" w:hanging="0"/>
        <w:rPr>
          <w:lang w:eastAsia="zxx" w:bidi="zxx"/>
        </w:rPr>
      </w:pPr>
      <w:r>
        <w:rPr>
          <w:rFonts w:cs="Times New Roman"/>
          <w:lang w:eastAsia="zxx" w:bidi="zxx"/>
        </w:rPr>
        <w:t xml:space="preserve">       </w:t>
      </w:r>
      <w:r>
        <w:rPr>
          <w:rFonts w:cs="Tahoma"/>
          <w:lang w:eastAsia="zxx" w:bidi="zxx"/>
        </w:rPr>
        <w:t>А.А.Плешаков «Окружающий мир» 1-4 классы – М.: «Просвещение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.Ю.Васильева Поурочные разработки по курсу «Окружающий мир 3 класс» (УМК А.А. Плешаков) – М.: «Вако»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Яковлева О.Б., Яковлева С.Г.  Мои достижения: итоговая комплексная работа  3 класс - М.: «Просвещение»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napToGrid w:val="false"/>
        <w:spacing w:lineRule="atLeast" w:line="100"/>
        <w:rPr>
          <w:rFonts w:cs="Tahoma"/>
          <w:iCs/>
          <w:lang w:eastAsia="zxx" w:bidi="zxx"/>
        </w:rPr>
      </w:pPr>
      <w:r>
        <w:rPr>
          <w:rFonts w:cs="Tahoma"/>
          <w:iCs/>
          <w:lang w:eastAsia="zxx" w:bidi="zxx"/>
        </w:rPr>
        <w:t>Контрольно- измерительные материалы. Окружающий мир 3 класс - М.: «Вако», 2013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napToGrid w:val="false"/>
        <w:spacing w:lineRule="atLeast" w:line="100"/>
        <w:ind w:left="720" w:hanging="0"/>
        <w:rPr>
          <w:rFonts w:cs="Tahoma"/>
          <w:iCs/>
          <w:u w:val="single"/>
          <w:lang w:eastAsia="zxx" w:bidi="zxx"/>
        </w:rPr>
      </w:pPr>
      <w:r>
        <w:rPr>
          <w:rFonts w:cs="Tahoma"/>
          <w:iCs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napToGrid w:val="false"/>
        <w:spacing w:lineRule="atLeast" w:line="100"/>
        <w:ind w:left="720" w:hanging="0"/>
        <w:rPr>
          <w:rFonts w:cs="Tahoma"/>
          <w:iCs/>
          <w:u w:val="single"/>
          <w:lang w:eastAsia="zxx" w:bidi="zxx"/>
        </w:rPr>
      </w:pPr>
      <w:r>
        <w:rPr>
          <w:rFonts w:cs="Tahoma"/>
          <w:iCs/>
          <w:u w:val="single"/>
          <w:lang w:eastAsia="zxx" w:bidi="zxx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имерные программы по учебным предметам. Стандарты второго поколения. Начальная школа. /Приложение к «Примерной основной образовательной программе образовательного учреждения. Начальная школа». В 2 частях. Часть 1. М.: Просвещение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iCs/>
          <w:lang w:eastAsia="zxx" w:bidi="zxx"/>
        </w:rPr>
      </w:pPr>
      <w:r>
        <w:rPr>
          <w:rFonts w:cs="Times New Roman"/>
          <w:iCs/>
          <w:lang w:eastAsia="zxx" w:bidi="zxx"/>
        </w:rPr>
        <w:t xml:space="preserve"> </w:t>
      </w:r>
      <w:r>
        <w:rPr>
          <w:rFonts w:cs="Tahoma"/>
          <w:iCs/>
          <w:lang w:eastAsia="zxx" w:bidi="zxx"/>
        </w:rPr>
        <w:t>Плешаков А. А. Зеленые страницы:  Книга для учащихся начальных классов – М.: Просвещение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cs="Tahoma"/>
          <w:iCs/>
          <w:lang w:eastAsia="zxx" w:bidi="zxx"/>
        </w:rPr>
      </w:pPr>
      <w:r>
        <w:rPr>
          <w:rFonts w:cs="Tahoma"/>
          <w:iCs/>
          <w:lang w:eastAsia="zxx" w:bidi="zxx"/>
        </w:rPr>
        <w:t>Плешаков А.А. Атлас – определитель «От земли до неба» – М.: Просвещение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cs="Tahoma"/>
          <w:iCs/>
          <w:color w:val="000000"/>
          <w:lang w:eastAsia="zxx" w:bidi="zxx"/>
        </w:rPr>
      </w:pPr>
      <w:r>
        <w:rPr>
          <w:rFonts w:cs="Tahoma"/>
          <w:iCs/>
          <w:color w:val="000000"/>
          <w:lang w:eastAsia="zxx" w:bidi="zxx"/>
        </w:rPr>
        <w:t>Программно-методический комплекс «Академия младшего школьника» 1-4 класс В.И.Варч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cs="Tahoma"/>
          <w:iCs/>
          <w:color w:val="000000"/>
          <w:lang w:eastAsia="zxx" w:bidi="zxx"/>
        </w:rPr>
      </w:pPr>
      <w:r>
        <w:rPr>
          <w:rFonts w:cs="Tahoma"/>
          <w:iCs/>
          <w:color w:val="000000"/>
          <w:lang w:eastAsia="zxx" w:bidi="zxx"/>
        </w:rPr>
        <w:t>Интерактивное оборудование и интернет – ресурсы в школе «Окружающий мир» 1-4 класс Е.А.Бондаренко – М.: «Бизнес Меридиан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rPr>
          <w:rFonts w:cs="Tahoma"/>
          <w:iCs/>
          <w:color w:val="000000"/>
          <w:lang w:eastAsia="zxx" w:bidi="zxx"/>
        </w:rPr>
      </w:pPr>
      <w:r>
        <w:rPr>
          <w:rFonts w:cs="Tahoma"/>
          <w:iCs/>
          <w:color w:val="000000"/>
          <w:lang w:eastAsia="zxx" w:bidi="zxx"/>
        </w:rPr>
        <w:t>Модульная система экспериментов. Начальная школа Базовый уровень. Инструктивно – методические материалы для педагога  – М.: «Бизнес Меридиан», 2011</w:t>
      </w:r>
    </w:p>
    <w:p>
      <w:pPr>
        <w:pStyle w:val="Normal"/>
        <w:jc w:val="center"/>
        <w:rPr>
          <w:rFonts w:cs="Tahoma"/>
          <w:b/>
          <w:b/>
          <w:bCs/>
          <w:i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i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рода как одна из важнейших основ здоровой и гармоничной жизни человека и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ультура как процесс и результат человеческой жизнедеятельности во всём многообразии её фор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Человечество как многообразие народов, культур, религий в Международное сотрудничество как основа мира на Зем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Труд и творчество как отличительные черты духовно и нравственно развитой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доровый образ жизни в единстве составляющих: здоровье физическое, психическое, духовно- и социально-нравственн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both"/>
        <w:rPr/>
      </w:pPr>
      <w:r>
        <w:rPr/>
        <w:tab/>
        <w:t xml:space="preserve">Освоение предмет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 xml:space="preserve">начального образования, а именно: </w:t>
      </w:r>
    </w:p>
    <w:p>
      <w:pPr>
        <w:pStyle w:val="Normal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<w:b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<w:br/>
        <w:t xml:space="preserve">3) формирование уважительного отношения к иному мнению, истории и культуре других народов; </w:t>
        <w:br/>
        <w:t xml:space="preserve">4) овладение начальными навыками адаптации в динамично изменяющемся и развивающемся мире; </w:t>
        <w:b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  <w:b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<w:br/>
        <w:t xml:space="preserve">7) формирование эстетических потребностей, ценностей и чувств; </w:t>
        <w:b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  <w:b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<w:b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/>
      </w:pPr>
      <w:r>
        <w:rPr/>
        <w:tab/>
        <w:t xml:space="preserve">Изучение предмет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jc w:val="both"/>
        <w:rPr/>
      </w:pPr>
      <w:r>
        <w:rPr/>
        <w:t xml:space="preserve">1) овладение способностью принимать и сохранять цели и задачи учебной деятельности, поиска средств её осуществления; </w:t>
        <w:br/>
        <w:t xml:space="preserve">2) освоение способов решения проблем творческого и поискового характера; </w:t>
        <w:br/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  <w:b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<w:br/>
        <w:t xml:space="preserve">5) освоение начальных форм познавательной и личностной рефлексии; </w:t>
        <w:br/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<w:br/>
        <w:t xml:space="preserve"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<w:br/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  <w:br/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<w:br/>
        <w:t xml:space="preserve"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  <w:br/>
        <w:t xml:space="preserve"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  <w:br/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  <w:b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  <w:b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/>
      </w:pPr>
      <w:r>
        <w:rPr/>
        <w:tab/>
        <w:t xml:space="preserve">При изучении предмета «Окружающий мир» достигаются следу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имание особой роли России в мировой истории, воспитание чувства гордости за национальные свершения, открытия, победы; </w:t>
        <w:br/>
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  <w:br/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  <w:br/>
        <w:t xml:space="preserve"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  <w:b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5103"/>
        <w:gridCol w:w="3544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азделы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ас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виды работы</w:t>
            </w:r>
          </w:p>
        </w:tc>
      </w:tr>
      <w:tr>
        <w:trPr>
          <w:trHeight w:val="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устроен мир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Природа, ее разнообразие. Растения, животные, грибы, бактерии — царства живой природы. Связи в природе (меж</w:t>
              <w:softHyphen/>
              <w:t>ду неживой и живой природой, растениями и животными и т. д.). Роль природы в жизни люде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>Человек — часть природы,  разумное существо.  Внутрен</w:t>
              <w:softHyphen/>
            </w:r>
            <w:r>
              <w:rPr>
                <w:color w:val="000000"/>
                <w:w w:val="102"/>
                <w:sz w:val="20"/>
                <w:szCs w:val="20"/>
              </w:rPr>
              <w:t>ний мир человека.  Восприятие, память, мышление, вообра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жение — ступеньки познания человеком окружающего мира.</w:t>
            </w:r>
          </w:p>
          <w:p>
            <w:pPr>
              <w:pStyle w:val="Normal"/>
              <w:shd w:fill="FFFFFF" w:val="clear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>Общество. Семья, народ, государство — части общества. Человек — часть общества. Человечество.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Мир глазами эколога. Что такое окружающая среда. Эко</w:t>
              <w:softHyphen/>
              <w:t>логия — наука о связях между живыми существами и окру</w:t>
              <w:softHyphen/>
              <w:t>жающей их средой. Роль экологии в сохранении природно</w:t>
              <w:softHyphen/>
              <w:t>го дома человечества. Воздействие людей на природу (отри</w:t>
              <w:softHyphen/>
              <w:t>цательное и положительное). Меры по охране природ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ссказывать о роли животных в природе и жизни людей (на примере своей местности)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роли грибов в природе и жизни людей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человека в связи с его происхождением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одить доводы в пользу естественного происхождения человека. Задумываться над своими поступками и оценивать, какие личные качества (положительные или отрицательные) проявляются в семье, в общении с друзьями, в школе и т.д. 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пасные ситуации, в которых может быть нанесён вред жизни и здоровью человека, личному и общественному имуществу; предлагать пути безопасного выхода из таких ситуаций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, а также о судьбе  представителей разных поколений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влияние современного человека на природу, оценивать примеры зависимости благополучия жизни людей от состояния природы 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 по сохранению природы и её защите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  влиянии человека на природу и обсуждать полученные сведени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я человека на природу. Практическое применение знаний – посадка деревьев, изготовление кормушек для п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выполнять  задания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.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Обмениваться с одноклассниками сведениями (полученными из разных источников) о правилах жизни людей в современном обществе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е задачи раздела и данного урока, стремиться их выполнить; волевая саморегуляция, </w:t>
            </w:r>
            <w:r>
              <w:rPr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 и оценивать свои достижения на уроке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ть </w:t>
            </w:r>
            <w:r>
              <w:rPr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 умение структурировать знания, смысловое чтение, выделение и формулирование учебной цели, анализировать информацию учебника о природ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выражать свои мысли; оценивать отношение людей к окружающему миру, отбирать из списка необходимые слова для характеристики отношения к миру, </w:t>
            </w: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м отношении к окружающему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ие конфликтов, постановка вопросов, управление поведением партнера: контроль, корре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и индивидуальный опрос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абота в группах, в парах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роект.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.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autoSpaceDE w:val="false"/>
              <w:spacing w:lineRule="atLeast" w:line="10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та удивительная природа</w:t>
            </w:r>
          </w:p>
          <w:p>
            <w:pPr>
              <w:pStyle w:val="TextBody"/>
              <w:shd w:fill="FFFFFF" w:val="clear"/>
              <w:autoSpaceDE w:val="false"/>
              <w:spacing w:lineRule="atLeast" w:line="10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Тела, вещества, частицы. Разнообразие веществ. Твердые вещества, жидкости и газы.</w:t>
            </w:r>
          </w:p>
          <w:p>
            <w:pPr>
              <w:pStyle w:val="Normal"/>
              <w:shd w:fill="FFFFFF" w:val="clear"/>
              <w:ind w:right="19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оздух, его состав и свойства. Значение воздуха для жи</w:t>
              <w:softHyphen/>
              <w:t>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ода, ее свойства. Три состояния воды. Круговорот воды в природе. Значение воды для живых организмов. Источни</w:t>
              <w:softHyphen/>
              <w:t>ки загрязнения воды. Охрана воды от загрязнений. Эконо</w:t>
              <w:softHyphen/>
              <w:t>мия воды в быту.</w:t>
            </w:r>
          </w:p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Разрушение твердых пород в природе. Почва, ее состав. Живые существа почвы. Представление об образовании поч</w:t>
              <w:softHyphen/>
              <w:t>вы и роли организмов в этом процессе. Значение почвы для живых организмов. Разрушение почвы в результате непроду</w:t>
              <w:softHyphen/>
              <w:t>манной хозяйственной деятельности людей. Охрана почвы.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Растения, их разнообразие. Группы растений (водоросли, мхи, папоротники, хвойные, цветковые), виды растений. Ды</w:t>
              <w:softHyphen/>
              <w:t>хание и питание растений. Размножение и развитие расте</w:t>
              <w:softHyphen/>
              <w:t>ний. Роль растений в природе и жизни человека. Влияние человека на растительный мир. Растения из Красной книги России. Охрана растений.</w:t>
            </w:r>
          </w:p>
          <w:p>
            <w:pPr>
              <w:pStyle w:val="Normal"/>
              <w:shd w:fill="FFFFFF" w:val="clear"/>
              <w:ind w:left="62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Животные, их разнообразие. Группы животных (насеко</w:t>
              <w:softHyphen/>
              <w:t>мые, рыбы, земноводные, пресмыкающиеся, птицы, звери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w w:val="117"/>
                <w:sz w:val="20"/>
                <w:szCs w:val="20"/>
              </w:rPr>
              <w:t>и др.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>Растительноядные, насекомоядные, хищные, всеядные жи</w:t>
              <w:softHyphen/>
            </w:r>
            <w:r>
              <w:rPr>
                <w:color w:val="000000"/>
                <w:w w:val="103"/>
                <w:sz w:val="20"/>
                <w:szCs w:val="20"/>
              </w:rPr>
              <w:t>вотные. Цепи питания. Сеть питания и экологическая пира</w:t>
              <w:softHyphen/>
              <w:t xml:space="preserve">мида. Размножение и развитие животных. Роль животных </w:t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в природе и жизни человека. Влияние человека на животный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мир. Животные из Красной книги России. Охрана животных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Грибы, их разнообразие и строение (на примере шляпоч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ных грибов). Роль грибов в природе и жизни человека. </w:t>
            </w:r>
            <w:r>
              <w:rPr>
                <w:color w:val="000000"/>
                <w:w w:val="103"/>
                <w:sz w:val="20"/>
                <w:szCs w:val="20"/>
              </w:rPr>
              <w:t>Съедобные и несъедобные грибы. Влияние человека на мир грибов. Грибы из Красной книги России. Охрана гриб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редставление о круговороте жизни и его звеньях (орга</w:t>
              <w:softHyphen/>
            </w:r>
            <w:r>
              <w:rPr>
                <w:color w:val="000000"/>
                <w:spacing w:val="-1"/>
                <w:w w:val="103"/>
                <w:sz w:val="20"/>
                <w:szCs w:val="20"/>
              </w:rPr>
              <w:t>низмы-производители, организмы-потребители, организмы-</w:t>
            </w:r>
            <w:r>
              <w:rPr>
                <w:color w:val="000000"/>
                <w:w w:val="103"/>
                <w:sz w:val="20"/>
                <w:szCs w:val="20"/>
              </w:rPr>
              <w:t>разрушители). Роль почвы в круговороте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вещест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зличать и характеризовать твёрдые тела, жидкости и газ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движения под действием энерг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простейшие опыты по изучению свойств воздуха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в группах (на основе демонстрационных опытов) свойства воздуха 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ойства воды, круговорот воды в природ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в группах (на основе демонстрационных опытов) свойства воды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войства воды, круговорот воды в природ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Исследовать (на основе опытов) состав почвы, роль почвы в экосистеме и роли живых организмов в образовании почвы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чву как среду обитания живых организмов, её многообраз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условия, необходимые для жизни растени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условия, необходимые для жизни растений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растений в природе и жизни людей 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пределять части цветкового растения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войных и цветковых растений, выделять их отличия (на примере своей местности)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хвойные и цветковые растения, выделять их отличия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условия, необходимые для жизни животных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Характеризовать роль животных в природе и жизни людей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нешний вид, характерные особенности представителей  насекомых, рыб, птиц, зверей (на примере своей местности)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устанавливать отличия внешнего вида и особенностей строения насекомых, рыб, птиц, зверей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пособы питания, размножения, обмена информации животных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и различать дикие и домашние животные, характеризовать их роль в жизни человека (на примере своей местности)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обсуждать полученные сведения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правила безопасного поведения при общении с дикими и домашними животными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оли грибов в природе и жизни люд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,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(на основе опытов) состав почвы, роль почвы в экосистеме и роли живых организмов в образовании почвы. Характеризовать круговорот веществ как пример единства живого и неживого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учебные задачи раздела и данного урока и стремиться их выполнить; осуществлять </w:t>
            </w:r>
            <w:r>
              <w:rPr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формулировать выводы из изученного материала; оценивать эстетическое воздействие растений на человека; оценивать свои достижения на уроке, на экскурсии; в выполнении проекта; оценивать бережное или потребительское отношение к природ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: выделение и формулирование учебной цели; 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ы неживой и живой природы; </w:t>
            </w:r>
            <w:r>
              <w:rPr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ужную информацию; извлек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из различных источников; классифицировать объекты природы по существенным признакам; устанав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ду живой и неживой природой; прослеживать взаимосвязь осенних явлений в живой природе с явлениями в неживой природе; </w:t>
            </w: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классифицировать растения; 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орастущие и культурные растения; 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 и выявлять зависимость строения тела животного от его образа жизни; устанавл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 в природе: между неживой и живой природой, растениями и животными, различными животными; срав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различать диких и домашних животных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вои выводы;                                                   рассказы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</w:rPr>
              <w:t>изменениях, происходящих с природными объектами, как о  природных явлениях; сост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рассказа о погодных явлениях и рассказывать по этому плану;                                </w:t>
            </w:r>
            <w:r>
              <w:rPr>
                <w:bCs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краткие сообщения о них;                                             умение выражать свои мысли; рас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и по выполнению проекта;  управление поведением партнера: контроль, коррекция.</w:t>
            </w:r>
          </w:p>
          <w:p>
            <w:pPr>
              <w:pStyle w:val="TextBody"/>
              <w:spacing w:lineRule="atLeast" w:line="10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ировани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 работ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и индивидуальный опрос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, в парах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ы и наше здоровье</w:t>
            </w:r>
          </w:p>
          <w:p>
            <w:pPr>
              <w:pStyle w:val="TextBody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игиен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, ее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о-двигательная система, ее роль в организме. Осанка. Значение физического труда и физкультуры для </w:t>
            </w:r>
            <w:r>
              <w:rPr>
                <w:color w:val="000000"/>
                <w:spacing w:val="20"/>
                <w:sz w:val="20"/>
                <w:szCs w:val="20"/>
              </w:rPr>
              <w:t xml:space="preserve">развития </w:t>
            </w:r>
            <w:r>
              <w:rPr>
                <w:color w:val="000000"/>
                <w:sz w:val="20"/>
                <w:szCs w:val="20"/>
              </w:rPr>
              <w:t>скелета и укрепления мышц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итательные вещества: белки, жиры, углеводы, витами</w:t>
              <w:softHyphen/>
              <w:t xml:space="preserve">ны. Пищеварительная система, ее роль в организме. Гигиен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питан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Дыхательная и кровеносная системы, их роль в организ</w:t>
              <w:softHyphen/>
            </w:r>
            <w:r>
              <w:rPr>
                <w:color w:val="000000"/>
                <w:spacing w:val="-19"/>
                <w:w w:val="103"/>
                <w:sz w:val="20"/>
                <w:szCs w:val="20"/>
              </w:rPr>
              <w:t>ме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 xml:space="preserve">Закаливание воздухом, водой, солнцем. Инфекционные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болезни и способы их предупреждения. Здоровый образ жиз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ни. Табак, алкоголь, наркотики — враги здоровь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функции  и особенности строения  систем органов человеческого тела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авила оказания первой помощи при несчастных случаях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отенциально опасные ситуации для сохранения жизни и здоровья человека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в ходе практической работы ситуации по применению правил сохранения и укрепления здоровья, по  оказанию первой помощи при несчастных случа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коррекцию; проводить </w:t>
            </w:r>
            <w:r>
              <w:rPr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формулировать выводы из изученного материала; формулировать выводы по материалу экскурсии; </w:t>
            </w:r>
            <w:r>
              <w:rPr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; 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еты одноклассников</w:t>
            </w:r>
            <w:r>
              <w:rPr>
                <w:sz w:val="20"/>
                <w:szCs w:val="20"/>
              </w:rPr>
              <w:t xml:space="preserve"> и  свои достижения на урок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учебную задачу урока и стремиться ее выполнить; чи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ложенный текст и находить</w:t>
            </w:r>
            <w:r>
              <w:rPr>
                <w:sz w:val="20"/>
                <w:szCs w:val="20"/>
              </w:rPr>
              <w:t xml:space="preserve"> названные в нем объекты на рисунках, </w:t>
            </w:r>
            <w:r>
              <w:rPr>
                <w:bCs/>
                <w:sz w:val="20"/>
                <w:szCs w:val="20"/>
              </w:rPr>
              <w:t>ответы на поставленные вопросы; извлекать</w:t>
            </w:r>
            <w:r>
              <w:rPr>
                <w:sz w:val="20"/>
                <w:szCs w:val="20"/>
              </w:rPr>
              <w:t xml:space="preserve"> из текста учебника нужную информацию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бственные вопросы к тексту, отвечать</w:t>
            </w:r>
            <w:r>
              <w:rPr>
                <w:sz w:val="20"/>
                <w:szCs w:val="20"/>
              </w:rPr>
              <w:t xml:space="preserve"> на вопросы одноклассников; строить высказывания; стремиться к сотрудни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ировани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и индивидуальный опрос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, в парах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firstLine="284"/>
              <w:jc w:val="center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Наша безопасность</w:t>
            </w:r>
          </w:p>
          <w:p>
            <w:pPr>
              <w:pStyle w:val="TextBody"/>
              <w:spacing w:lineRule="atLeast" w:line="100" w:before="0" w:after="0"/>
              <w:ind w:firstLine="28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7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Как действовать при возникновении пожара в квартире (доме), при аварии водопровода, утечке газа.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Правила безопасного поведения пешехода на улице. Без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опасность при езде на велосипеде, автомобиле, в обществен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ном транспорте. Дорожные знаки, их роль в обеспечении без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опасного движения. Основные группы дорожных знаков: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предупреждающие, запрещающие, предписывающие, инфор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мационно-указательные, знаки сервиса.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Опасные места в квартире, доме и его окрестностях: бал</w:t>
              <w:softHyphen/>
              <w:t xml:space="preserve">кон, подоконник, лифт, стройплощадка, трансформаторная </w:t>
            </w:r>
            <w:r>
              <w:rPr>
                <w:color w:val="000000"/>
                <w:w w:val="103"/>
                <w:sz w:val="20"/>
                <w:szCs w:val="20"/>
              </w:rPr>
              <w:t>будка, пустырь, проходной двор, парк, лес и др. Лед на ули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це, водоеме — источник опасности. Правила поведения </w:t>
            </w:r>
            <w:r>
              <w:rPr>
                <w:color w:val="000000"/>
                <w:w w:val="103"/>
                <w:sz w:val="20"/>
                <w:szCs w:val="20"/>
              </w:rPr>
              <w:t>в опасных местах. Гроза — опасное явление природы. Как вести себя во время грозы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Ядовитые растения и грибы. Как избежать отравления растениями и грибами. Опасные животные: змеи и др. Пра</w:t>
              <w:softHyphen/>
              <w:t>вила безопасности при обращении с кошкой и собакой.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Экологическая безопасность. Как защититься от загряз</w:t>
              <w:softHyphen/>
              <w:t>ненного воздуха и от загрязненной воды. Бытовой фильтр для очистки воды, его устройство и использование. Как за</w:t>
              <w:softHyphen/>
              <w:t xml:space="preserve">щититься от продуктов питания, содержащих загрязняющие </w:t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е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основные правила обращения с газом, электричеством, водой.  В группе обсудить и подготовить правила пожарной безопасности. Выполнять эти правила. Проиграть  учебные ситуации по соблюдению правил уличного движения .                                                                                                      Познакомиться с соблюдением безопасности в дороге домой во время экскурсии .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уличного движения в ходе учебных игр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 группах и объяснять правила поведения в различных ситуациях (в парке, в лесу, на реке и озер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ценивать конкретные примеры поведения в природ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оводить анализ жизненных ситуаций и выбирать допустимые формы поведения, которые не вредят здоровью, в парке, в лесу, на реке и озере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ценивать конкретные примеры поведения в природ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съедобных и ядовитых грибов  (на примере своей местности). </w:t>
            </w:r>
          </w:p>
          <w:p>
            <w:pPr>
              <w:pStyle w:val="TextBody"/>
              <w:spacing w:lineRule="atLeast" w:line="10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дорожными знаками  в окрестностях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sz w:val="20"/>
                <w:szCs w:val="20"/>
              </w:rPr>
              <w:t>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учебную задачу урока и стремиться ее выполнить; волевая саморегуляция;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выводы из изученного материала; </w:t>
            </w:r>
            <w:r>
              <w:rPr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итоговые вопросы; осуществлять </w:t>
            </w:r>
            <w:r>
              <w:rPr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осуществлять </w:t>
            </w:r>
            <w:r>
              <w:rPr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ответы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вать собственное мнение и позицию; задавать вопросы, 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  работ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и индивидуальный опрос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, в парах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му учит эконом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и людей. Какие потребности удовлетворяет экономика. Что такое товары и услуги.</w:t>
            </w:r>
          </w:p>
          <w:p>
            <w:pPr>
              <w:pStyle w:val="Normal"/>
              <w:shd w:fill="FFFFFF" w:val="clear"/>
              <w:ind w:right="14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иродные богатства — основа экономики. Капитал и </w:t>
            </w:r>
            <w:r>
              <w:rPr>
                <w:color w:val="000000"/>
                <w:w w:val="101"/>
                <w:sz w:val="20"/>
                <w:szCs w:val="20"/>
              </w:rPr>
              <w:t>труд, их значение для производства товаров и услуг. Физи</w:t>
              <w:softHyphen/>
              <w:t>ческий и умственный труд. Зависимость успеха труда от об</w:t>
              <w:softHyphen/>
              <w:t>разования и здоровья людей.</w:t>
            </w:r>
          </w:p>
          <w:p>
            <w:pPr>
              <w:pStyle w:val="Normal"/>
              <w:shd w:fill="FFFFFF" w:val="clear"/>
              <w:ind w:right="187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олезные ископаемые, их разнообразие, роль в экономи</w:t>
              <w:softHyphen/>
              <w:t>ке. Способы добычи полезных ископаемых. Охрана подзем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ых богатств.</w:t>
            </w:r>
          </w:p>
          <w:p>
            <w:pPr>
              <w:pStyle w:val="Normal"/>
              <w:shd w:fill="FFFFFF" w:val="clear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Растениеводство и животноводство — отрасли сельского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хозяйства. Промышленность и ее основные отрасли: электро</w:t>
              <w:softHyphen/>
            </w:r>
            <w:r>
              <w:rPr>
                <w:color w:val="000000"/>
                <w:w w:val="101"/>
                <w:sz w:val="20"/>
                <w:szCs w:val="20"/>
              </w:rPr>
              <w:t>энергетика, металлургия, машиностроение, легкая промыш</w:t>
              <w:softHyphen/>
              <w:t>ленность, пищевая промышленность и др.</w:t>
            </w:r>
          </w:p>
          <w:p>
            <w:pPr>
              <w:pStyle w:val="Normal"/>
              <w:shd w:fill="FFFFFF" w:val="clear"/>
              <w:ind w:right="15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Роль денег в экономике. Денежные единицы разных </w:t>
            </w:r>
            <w:r>
              <w:rPr>
                <w:color w:val="000000"/>
                <w:w w:val="101"/>
                <w:sz w:val="20"/>
                <w:szCs w:val="20"/>
              </w:rPr>
              <w:t>стран (рубль, доллар, евро). Заработная плата.</w:t>
            </w:r>
          </w:p>
          <w:p>
            <w:pPr>
              <w:pStyle w:val="Normal"/>
              <w:shd w:fill="FFFFFF" w:val="clear"/>
              <w:ind w:right="154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Государственный бюджет. Доходы и расходы бюджета. Налоги. На что государство тратит деньги.</w:t>
            </w:r>
          </w:p>
          <w:p>
            <w:pPr>
              <w:pStyle w:val="Normal"/>
              <w:shd w:fill="FFFFFF" w:val="clear"/>
              <w:ind w:right="130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      <w:softHyphen/>
              <w:t>ние. Построение безопасной экономики — одна из важней</w:t>
              <w:softHyphen/>
              <w:t xml:space="preserve">ших задач общества в </w:t>
            </w:r>
            <w:r>
              <w:rPr>
                <w:color w:val="000000"/>
                <w:w w:val="101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w w:val="101"/>
                <w:sz w:val="20"/>
                <w:szCs w:val="20"/>
              </w:rPr>
              <w:t xml:space="preserve"> ве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роль разделения труда между людьми как основу их жизни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ействий людей разных профессий в создании окружающих нас вещей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спользования человеком богатств природы 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римеры использования человеком богатств природы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яркие проявления профессионального мастерства и результаты труда (в том числе в ходе экскурсий на предприятия). Оценивать значимость человеческого труда и разных профессий для всего общества, осмысливая свои наблюд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лезными ископаемыми, характеризовать  их свойства. Обсуждать проблему экономии и рационального использования полезных ископаемых в народном хозяйстве. Находить на карте месторождения полезных ископаемых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простейшие опыты по изучению свойств полезных ископаемых 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Исслед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на основе демонстрационных опытов) свойства полезных ископаемых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свойства изученных полезных ископаемых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изученные полезные ископаемые.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х применение в хозяйстве человека (на примере своей местност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войства воды, воздуха и горных пор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траслях сельского хозяйства, промышленности, полезных ископаемых и обсуждать полученные сведения. 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различать дикорастущие и культурные растения,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сновные отрасли сельского хозяйства и промышленности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способы повышения продукции в  растениеводстве и животноводстве 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современного человека на природу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(классифицировать) объекты по признакам: отрасли сельского хозяйства  и промышленности, приводить примеры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 показывать на карте страны, в которых используются названные денежные единицы. Обсуждать особенности 2-3 стран мира 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лияние государственной экономики на жизнь современного человека, оценивать примеры зависимости благополучия жизни людей от состояния экономики страны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 об экологических катастрофах, обсуждать полученные с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учебные задачи при изучении материала и стремиться ее выполнить;  оценивать с нравственных позиций формы поведения, которые допустимы или недопустимы в школе и других общественных местах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выводы из изученного материал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ние структурировать знания; устанавливать причинно-следственные связи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, 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работ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ировани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и индивидуальный опрос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, в парах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firstLine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тешествие по городам и странам</w:t>
            </w:r>
          </w:p>
          <w:p>
            <w:pPr>
              <w:pStyle w:val="TextBody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Города Золотого кольца России — слава и гордость всей страны. Их прошлое и настоящее, основные достопримеча</w:t>
              <w:softHyphen/>
              <w:t>тельности, охрана памятников истории и культур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Страны, граничащие с Россией,— наши ближайшие соседи.</w:t>
            </w:r>
          </w:p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Страны зарубежной Европы, их многообразие, располо</w:t>
              <w:softHyphen/>
              <w:t xml:space="preserve">жение на карте, столицы, особенности природы, культуры,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экономики, основные достопримечательности, знаменитые </w:t>
            </w:r>
            <w:r>
              <w:rPr>
                <w:color w:val="000000"/>
                <w:w w:val="101"/>
                <w:sz w:val="20"/>
                <w:szCs w:val="20"/>
              </w:rPr>
              <w:t>люди разных стран.</w:t>
            </w:r>
          </w:p>
          <w:p>
            <w:pPr>
              <w:pStyle w:val="Normal"/>
              <w:shd w:fill="FFFFFF" w:val="clear"/>
              <w:ind w:right="53" w:hanging="0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Знаменитые места мира: знакомство с выдающимися па</w:t>
              <w:softHyphen/>
              <w:t>мятниками истории и культуры разных стран (например, Тадж-Махал в Индии, пирамиды в Египте и др.)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Бережное отношение к культурному наследию человече</w:t>
              <w:softHyphen/>
              <w:t>ства — долг всего общества и каждого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, интернет)  о древних городах России, зарубежных странах – соседях, знаменитых местах мира, познакомиться с их  историей, подготовить сообщение и иллюстративный материал, видеокадр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уждать особенности 2-3 стран мира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Отличать друг от друга эпохи истории нашей страны – по их местоположению на ленте времени ;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 Оценивать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 вия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отношение современного человека к историческому и культурному наследию человечеств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даты (годы)  создания исторических и культурных памятников, возникновение древних городов, исторических деятелей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ь и обобщить пройденный материал за 3 класс. Выполнить итоговую комплексную работу за 3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:</w:t>
            </w:r>
            <w:r>
              <w:rPr>
                <w:sz w:val="20"/>
                <w:szCs w:val="20"/>
              </w:rPr>
              <w:t xml:space="preserve"> учебно-познавательный интерес к новому учебному материалу;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 ориентация учащихся, нравственно-этическое оценив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понимать учебную задачу урока и стремиться ее выполнить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выводы из изученного материала; осуществлять </w:t>
            </w:r>
            <w:r>
              <w:rPr>
                <w:bCs/>
                <w:sz w:val="20"/>
                <w:szCs w:val="20"/>
              </w:rPr>
              <w:t>самопроверку</w:t>
            </w:r>
            <w:r>
              <w:rPr>
                <w:sz w:val="20"/>
                <w:szCs w:val="20"/>
              </w:rPr>
              <w:t xml:space="preserve">; осуществлять </w:t>
            </w:r>
            <w:r>
              <w:rPr>
                <w:bCs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</w:rPr>
              <w:t>коррекцию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на уроке и ответы одноклассник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ходить на физической карте России условные значки и соотносить их со значениями значков, данных в учебнике; находить территорию России на политической карте мира и усвоить ее цветовое обозначение; находить положение континентов на карте мира; на политической карте определенные страны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, 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работ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ы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ировани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и индивидуальный опрос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, в парах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27" w:leader="none"/>
        </w:tabs>
        <w:spacing w:lineRule="atLeast" w:line="100"/>
        <w:rPr>
          <w:rFonts w:cs="Tahoma"/>
          <w:b/>
          <w:b/>
          <w:color w:val="FF0000"/>
          <w:sz w:val="28"/>
          <w:szCs w:val="28"/>
          <w:lang w:eastAsia="zxx" w:bidi="zxx"/>
        </w:rPr>
      </w:pPr>
      <w:r>
        <w:rPr>
          <w:rFonts w:cs="Tahoma"/>
          <w:b/>
          <w:color w:val="FF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427" w:leader="none"/>
        </w:tabs>
        <w:spacing w:lineRule="atLeast" w:line="100"/>
        <w:jc w:val="center"/>
        <w:rPr/>
      </w:pPr>
      <w:r>
        <w:rPr/>
        <w:t>Календарно-тематический план</w:t>
      </w:r>
    </w:p>
    <w:tbl>
      <w:tblPr>
        <w:tblW w:w="2592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8"/>
        <w:gridCol w:w="142"/>
        <w:gridCol w:w="2611"/>
        <w:gridCol w:w="15"/>
        <w:gridCol w:w="825"/>
        <w:gridCol w:w="968"/>
        <w:gridCol w:w="67"/>
        <w:gridCol w:w="901"/>
        <w:gridCol w:w="8329"/>
        <w:gridCol w:w="10"/>
        <w:gridCol w:w="467"/>
        <w:gridCol w:w="125"/>
        <w:gridCol w:w="10"/>
        <w:gridCol w:w="19"/>
        <w:gridCol w:w="236"/>
        <w:gridCol w:w="236"/>
        <w:gridCol w:w="236"/>
        <w:gridCol w:w="236"/>
        <w:gridCol w:w="236"/>
        <w:gridCol w:w="191"/>
        <w:gridCol w:w="21"/>
        <w:gridCol w:w="3"/>
        <w:gridCol w:w="21"/>
        <w:gridCol w:w="208"/>
        <w:gridCol w:w="4"/>
        <w:gridCol w:w="15"/>
        <w:gridCol w:w="9"/>
        <w:gridCol w:w="227"/>
        <w:gridCol w:w="9"/>
        <w:gridCol w:w="227"/>
        <w:gridCol w:w="9"/>
        <w:gridCol w:w="227"/>
        <w:gridCol w:w="9"/>
        <w:gridCol w:w="227"/>
        <w:gridCol w:w="9"/>
        <w:gridCol w:w="236"/>
        <w:gridCol w:w="182"/>
        <w:gridCol w:w="24"/>
        <w:gridCol w:w="6"/>
        <w:gridCol w:w="24"/>
        <w:gridCol w:w="199"/>
        <w:gridCol w:w="13"/>
        <w:gridCol w:w="6"/>
        <w:gridCol w:w="18"/>
        <w:gridCol w:w="218"/>
        <w:gridCol w:w="18"/>
        <w:gridCol w:w="218"/>
        <w:gridCol w:w="18"/>
        <w:gridCol w:w="218"/>
        <w:gridCol w:w="18"/>
        <w:gridCol w:w="218"/>
        <w:gridCol w:w="18"/>
        <w:gridCol w:w="236"/>
        <w:gridCol w:w="173"/>
        <w:gridCol w:w="24"/>
        <w:gridCol w:w="15"/>
        <w:gridCol w:w="24"/>
        <w:gridCol w:w="190"/>
        <w:gridCol w:w="19"/>
        <w:gridCol w:w="3"/>
        <w:gridCol w:w="24"/>
        <w:gridCol w:w="209"/>
        <w:gridCol w:w="27"/>
        <w:gridCol w:w="209"/>
        <w:gridCol w:w="27"/>
        <w:gridCol w:w="209"/>
        <w:gridCol w:w="27"/>
        <w:gridCol w:w="209"/>
        <w:gridCol w:w="27"/>
        <w:gridCol w:w="236"/>
        <w:gridCol w:w="164"/>
        <w:gridCol w:w="24"/>
        <w:gridCol w:w="24"/>
        <w:gridCol w:w="24"/>
        <w:gridCol w:w="181"/>
        <w:gridCol w:w="19"/>
        <w:gridCol w:w="12"/>
        <w:gridCol w:w="24"/>
        <w:gridCol w:w="200"/>
        <w:gridCol w:w="36"/>
        <w:gridCol w:w="200"/>
        <w:gridCol w:w="36"/>
        <w:gridCol w:w="200"/>
        <w:gridCol w:w="36"/>
        <w:gridCol w:w="200"/>
        <w:gridCol w:w="36"/>
        <w:gridCol w:w="236"/>
        <w:gridCol w:w="155"/>
        <w:gridCol w:w="24"/>
        <w:gridCol w:w="33"/>
        <w:gridCol w:w="24"/>
        <w:gridCol w:w="172"/>
        <w:gridCol w:w="19"/>
        <w:gridCol w:w="21"/>
        <w:gridCol w:w="24"/>
        <w:gridCol w:w="191"/>
        <w:gridCol w:w="45"/>
        <w:gridCol w:w="191"/>
        <w:gridCol w:w="45"/>
        <w:gridCol w:w="191"/>
        <w:gridCol w:w="45"/>
        <w:gridCol w:w="191"/>
        <w:gridCol w:w="45"/>
        <w:gridCol w:w="236"/>
        <w:gridCol w:w="146"/>
        <w:gridCol w:w="24"/>
        <w:gridCol w:w="42"/>
        <w:gridCol w:w="24"/>
        <w:gridCol w:w="163"/>
        <w:gridCol w:w="49"/>
        <w:gridCol w:w="24"/>
      </w:tblGrid>
      <w:tr>
        <w:trPr>
          <w:trHeight w:val="64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ела и те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ы учебного времен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8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арактеристика основной деятельности ученика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лан.      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ич</w:t>
            </w:r>
          </w:p>
        </w:tc>
        <w:tc>
          <w:tcPr>
            <w:tcW w:w="8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53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ак устроен мир – 6 часов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анир</w:t>
            </w:r>
          </w:p>
        </w:tc>
        <w:tc>
          <w:tcPr>
            <w:tcW w:w="139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актич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5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5" w:type="dxa"/>
            <w:gridSpan w:val="13"/>
            <w:tcBorders/>
          </w:tcPr>
          <w:p>
            <w:pPr>
              <w:pStyle w:val="Style18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5" w:type="dxa"/>
            <w:gridSpan w:val="13"/>
            <w:tcBorders/>
          </w:tcPr>
          <w:p>
            <w:pPr>
              <w:pStyle w:val="Style18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bCs/>
                <w:sz w:val="20"/>
                <w:szCs w:val="20"/>
                <w:lang w:eastAsia="ru-RU"/>
              </w:rPr>
              <w:t>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работать в паре,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находить сходство человека и живых существ и отличия его от животных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моделировать ступени познания человеком окружающего мира в ходе ролевых игр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 «Повторение пройденного за 2 класс»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огатства, отданные людям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овторить, систематизировать, обобщить материал за 2 кла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в ходе выполнения дети учатся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определять цель проек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спределять обязанности по проекту в группа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собирать материал в дополнительной литературе, интернете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 подбирать иллюстративный материал (фотографии, открытки,  слайды),  изготавливать недостающие иллюстрации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оформлять стенд, презентовать проект,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оценивать результаты работы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определять место человека в мире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семью, народ, государство как части обществ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обсуждать вопрос о том, почему семья является важной частью общества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сопоставлять формы правления  в государствах мир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работать в группе: анализировать таблицу с целью извлечения необходимой информации,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колог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онимать учебную задачу урока и стремиться ее выполни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у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работать в паре: анализировать схемы учебника, классифицировать экологические связи, приводить примеры взаимосвязей живого и неживого, растений и животных, человека и природы; моделировать связи организмов с окружающей средой, обсуждать и оценивать предложенные модели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опасности!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 сравнивать заповедники и национальные парки как виды особо охраняемых природных территорий,  работать в группе: сопоставлять (по фотографиям в учебнике) примеры отрицательного и положительного воздействия человека на природу; рассуждать о том, почему люди не могут полностью прекратить использование природных богатств; объяснять, какое отношение к природе можно назвать ответственным, приводить примеры такого отношения из современной жизни; моделировать в виде схемы воздействие человека на природу; обсуждать, как каждый может помочь природе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готовить сообщение о заповедниках и национальных парках в своём регионе, о природоохраняемых мероприятиях в своём селе ; участвовать в природоохранной деятельности,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6" w:hRule="exact"/>
        </w:trPr>
        <w:tc>
          <w:tcPr>
            <w:tcW w:w="153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а удивительная природа – 18 часов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9" w:type="dxa"/>
            <w:gridSpan w:val="7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9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9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9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9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59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а, вещества, частицы</w:t>
            </w:r>
          </w:p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1 «</w:t>
            </w:r>
            <w:r>
              <w:rPr>
                <w:spacing w:val="-5"/>
                <w:sz w:val="20"/>
                <w:szCs w:val="20"/>
              </w:rPr>
              <w:t>Моделиро</w:t>
              <w:softHyphen/>
              <w:t xml:space="preserve">вание расположения </w:t>
            </w:r>
            <w:r>
              <w:rPr>
                <w:spacing w:val="-4"/>
                <w:sz w:val="20"/>
                <w:szCs w:val="20"/>
              </w:rPr>
              <w:t xml:space="preserve">частиц в твердом, </w:t>
            </w:r>
            <w:r>
              <w:rPr>
                <w:spacing w:val="-5"/>
                <w:sz w:val="20"/>
                <w:szCs w:val="20"/>
              </w:rPr>
              <w:t>жидком и газообраз</w:t>
              <w:softHyphen/>
            </w:r>
            <w:r>
              <w:rPr>
                <w:sz w:val="20"/>
                <w:szCs w:val="20"/>
              </w:rPr>
              <w:t>ном веществе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онимать учебные задачи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классифицировать тела и веществ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наблюдать опыт с растворением веще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высказывать предположения  объясняющие результат опы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доказывать на основе опыта, что тела и вещества состоят из частиц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ботать в группе: проверять с помощью учебника правильность приведённых утверждений; различать тела и вещества, осуществлять самопроверк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ообразие веществ</w:t>
            </w:r>
          </w:p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2 «</w:t>
            </w:r>
            <w:r>
              <w:rPr>
                <w:sz w:val="20"/>
                <w:szCs w:val="20"/>
              </w:rPr>
              <w:t>Определение крахмала в продуктах пита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наблюдать и характеризовать свойства поваренной соли, сахара, крахмала, кислот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рактическая работа: ставить  опыты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работать в паре: описывать изучаемые вещества по предложенному плану; использовать информацию из текста учебника для объяснения содержания рисунков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ботать со взрослыми: различать сахар, соль, крахмал по характерным признакам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дух и его охрана</w:t>
            </w:r>
          </w:p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3 «Свойства воздух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анализировать схему с целью определения состава  воздух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исследовать с помощью опытов  свойства воздуха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различать цель опыта, ход опыта, вывод;  фиксировать результаты исследования в рабочей тетради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работать в паре: объяснять свойства воздуха, используя знания о частицах; осуществлять самопроверку; извлекать из текста учебника информацию в соответствии с заданием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а</w:t>
            </w:r>
          </w:p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4 «Свойства воды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работать в паре: находить главные мысли учебного текста, раскрывать их, используя информацию из текста, анализировать схемы учебника и применять их для объяснения свойств воды, рассказывать об использовании в быту воды как растворителя, сравнивать свой ответ с ответами одноклассников, обобщать информацию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роводить мини-исследование об использовании питьевой воды в семье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вращения и круговорот воды</w:t>
            </w:r>
          </w:p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5 «Круговорот воды в природе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наблюдать в ходе научного  эксперимента образование капель при охлаждении па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высказывать предположения о состояниях воды в природ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формулировать на основе наблюдения вывод о причинах образования облаков и выпадении дожд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 воду!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наблюдать опыт фильтрация вод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высказывать предположения о том, почему нужно беречь воду, находить  и использовать при ответе на вопрос цифровые данные из учебника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работать в паре:  работать с текстом учебника с целью извлечения необходимой информации, моделировать в виде схемы источники загрязнения в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разрушаются камн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понимать учебную задачу урока и стремиться ее выполнить, высказывать предположения о причинах разрушения горных пород в природе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наблюдать процесс расширения твердых тел в ходе учебного эксперимента, моделировать в виде схемы увеличение расстояний между частицами твердых тел при нагревании и уменьшение – при охлаждении,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чва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6 «Состав почвы»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процессы образования и разрушения почвы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анализировать рисунок учебника по предложенным заданиям и вопросам, схему связей почвы и растения, на основе схемы моделировать связи почвы и растений;  обсуждать вопрос о взаимосвязи живого и неживого в почве,  обсуждать рассказ «Уважайте жизнь дождевого червя из книги «Великан на планете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рактическая работа: исследовать состав почвы в ходе учебного эксперимен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высказывать предположения о том, почему почва плодородна, обосновывать их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раст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 доказывать, используя свои знания и рисунок, что растения очень разнообразны, знакомиться с группами растений по материалам учебник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работать в группе: классифицировать растения  из предложенного списка, знакомиться по учебнику с понятием «виды растений»;  использовать предложенную информацию при характеристики групп растений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риводить примеры растений разных групп и вид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используя книгу «Зелёные страницы», подготавливать сообщение об одном из видов растений любой группы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лнце, растения и мы с вами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Контрольное тестирование за 1 четвер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выявлять с помощью схемы сходство и различие процессов питания и дыхания растени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моделировать процессы питания и дыхания растений, рассказывать об этих процессах с помощью выполненной схемы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выявлять роль листьев, стебля и корня в питании раст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доказывать, что без растений невозможна жизнь животных и человек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выполнять тесты с выбором ответа, оценивать правильность / неправильность предложенных ответов, адекватно оценивать знания в соответствии с набранными баллами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7 «</w:t>
            </w:r>
            <w:r>
              <w:rPr>
                <w:sz w:val="20"/>
                <w:szCs w:val="20"/>
              </w:rPr>
              <w:t>Приспособление плодов и семян к распространению ветром</w:t>
            </w:r>
            <w:r>
              <w:rPr>
                <w:rFonts w:cs="Calibri"/>
                <w:sz w:val="20"/>
                <w:szCs w:val="20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понятия «тела», «вещества», «частицы»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характеризовать условия, необходимые для размножения растений и  их распростран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наблюдать в природе, как распространяются семена деревьев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выявлять роль животных в размножении и развитии растени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характеризовать с помощью схем стадии развития растений из семен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работать 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храна раст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актуализировать сведения, полученные в 1 -2 классах, об исчезающих и редких растениях, Красной книге, правилах поведения в природ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характеризовать факторы отрицательного воздействия человека на мир растений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обсуждать материалы книги «Великан на поляне» с целью выяснения правил поведения человека в природе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оформлять памятку (книжку) «Берегите растени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нообразие животны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понимать учебную задачу урока и стремиться ее выполнить, актуализировать знания о животном мире, полученные в 1-2 классах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группы животны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классифицировать животных из списка, предложенного одноклассникам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приводить примеры животных разных групп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ботать с электронным приложением к учебнику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обсуждать рассказ «История с пиявкой»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то что ест? Проект «Разнообразие природы родного кра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характеризовать животных по типу питания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приводить примеры  животных по типу питания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анализировать схемы  цепей питания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характеризовать защитные приспособления растений и животных, обсуждать роль хищников в поддержании равновесия в природе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определять цель и этапы работ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распределять обязанно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находить материалы о природе родного кра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составлять и презентовать  «Книгу природы родного края»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множение и развитие животны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характеризовать животных разных групп  по способу размножения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моделировать стадии размножения животных разных групп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сказывать, как заботятся домашние животные  о своем потомств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храна животны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актуализировать знания о редких и исчезающих животных, Красной книге России, полученные в 1-2 класс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факторы отрицательного воздействия человека на животный мир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меры по охране животных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формулировать с помощью экологических знаков правила поведения в природе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создать книжку – малышку «Береги животных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арстве гриб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строение шляпочных грибов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азличать съедобные, несъедобные, ядовитые гриб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материал рассказа «Кому нужен мухомор» из книги «Великан на поляне»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 различие грибов-двой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еликий круговорот жизни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организмы-производители, организмы-потребители, организмы-разрушители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рассказывать о круговороте веществ в природе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 круговорот веществ в природ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наблюдать опы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опасность исчезновения хотя бы одного звена  цепи круговорота веществ в приро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53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 и наше здоровье – 10 часов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3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 системы органов человека (их части и значение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взаимосвязь наук анатомии, физиологии, гигиены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анализировать схемы расположения органов тела человека, уметь показывать расположение внутренних органов на своём теле и теле собеседника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 самостоятельно изучать материалы темы и готовить рассказ по предложенному плану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познавать предметы на ощупь и по запаху в ходе учебного эксперимента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формулировать правила гигиены органов чув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ая защита организм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характеризовать средства гигиены и уход за кожей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актеризовать меры первой помощи при повреждениях кож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паре: осваивать приёмы оказания первой помощи при повреждениях кожи, подготовить рассказ об уходе за коже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ла и движение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раст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8 «Знакомство с внешним строением человек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роль скелета и мышц в жизнедеятельности организма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крывать роль правильной осанки для здоровья человека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следить за правильной осанкой на уроке и вне его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пит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Школа кулинаров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изменения, которые происходят с пищей в процессе переварив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моделировать строение пищеварительной систем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 правила рационального  пит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составлять меню здорового пит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кровообра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9 «Подсчет ударов пульса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характеризовать строение дыхательной системы и ее роль в организме, моделировать строение дыхательной системы и кровеносной систем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строение кровеносной системы и роль крови и кровеносной системы в организм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 взаимосвязь кровеносной и дыхательной системы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паре: измерять пульс на запястье и подсчитывать количество его ударов в минуту при разной нагру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трольное тестирование за 2 четвер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 тесты с выбором ответа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ценивать правильность / неправильность предложенных ответов, адекватно оценивать знания в соответствии с набранными баллами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предупреждать болезн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характеризовать факторы закаливания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формулировать правила закаливания, составлять памятку по закаливанию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составлять инструкцию по предупреждению инфекционных заболевани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зличать факторы, укрепляющие здоровье, и факторы, негативно на него влияющие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понятие ЗОЖ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и формулировать правила ЗОЖ и стараться его со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зентация проектов: «Богатства, отданные людям», «Разнообразие природы родного края», «Школа кулинаров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обсуждать выступления учащихся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оценивать свои достиж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3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безопасность – 7 часов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87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, вода и га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понимать учебные задачи урока и стремиться их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действия при пожаре, аварии водопровода, утечке газа, моделировать их в виде ролевой игр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анализировать схему эвакуации из школы и моделировать её в ходе учебной тревог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 наизусть называть номера телефонов экстренных служб, родителе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быть счастливы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работать в группе: изучать по материалам учебника правила поведения на улице и в транспорте, готовит сообщения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предложенные ситуации, которые являются потенциально опасными, моделировать свои действия в ходе ролевой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Дорожные знаки в окрестностях школ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анализировать разные типы знаков, обсуждать, как они помогают пешехода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выполнять тесты с выбором ответа, требующие знания дорожных знак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 в виде схемы безопасный путь в шко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ект «Кто нас защищает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 ходе выполнения проекта дети учатся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находить в Интернете и др.источниках информации сведения о Вооружённых Силах России, деятельности полиции, службы пожарной охраны, МЧС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интервьюировать ветеранов ВОВ, МЧС, полици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актуализировать полученные ранее знания о потенциально опасных местах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потенциальные опасности в доме и вне 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наша безопас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опасности природного характер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рассказ «Опасные двойники» из книги «Зелёные страницы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правила гигиены при общении с домашними животными, отличать гадюку от уж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10 «Устройство и работа бытового фильтра для очистки воды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анализировать по схеме цепь загрязнения, приводить примеры цепей загрязнения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 пути поступления загрязняющих веществ в организм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 проблему экологической безопасности и меры по охране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53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ит экономика – 12 часов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2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экономика?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ые задачи раздела и данного урока и стремиться их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понятия «экономика», «потребности», «товары», «усл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товары и услуги, приводить примеры товаров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характеризовать роль труда в создании товаров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е богатства и труд людей – основа экономи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рывать роль природных богатств и труда людей в экономике по предложенному пла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водить примеры использования природных богатств и труда в процессе производства това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живать взаимосвязь труда людей разных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крывать роль науки в экономическом разви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11 «Полезные ископаемые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выявлять, при производстве каких товаров применяются изучаемые полезные ископаемые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особенности добычи различных полезных ископаемых (шахты, карьеры, нефтяные вы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11 «Знакомство с культурными растениями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, зачем люди занимаются растениеводством, различать и классифицировать культурные растения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роль выращивания культурных растений в экономик и труд растениеводов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являть связь растениеводства и промыш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классифицировать домашних сельскохозяйственных животных, характеризовать роль разведения сельскохозяйственных животных в экономике и труд животноводов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-выявлять взаимосвязь растениеводства, животноводства и промыш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промышленность?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отросли промышленности по их роли в производстве товаров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соотносить продукцию и отросли промышленности, выявлять взаимосвязь отраслей промышленности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труд работников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кономика родного кра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ть информацию об экономике своего края (с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обранные материалы в виде фотовыставки, стенгазеты, альбома и т.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лективно составлять книгу-справочник «Экономика родн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зентовать и оценивать результаты проектной деятельности 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ньги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ая работа №12 «Знакомство с различными монетами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виды обмена товарами (бартер и купли-продажа); моделировать ситуации и купли-продаж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крывать роль денег в экономике, различать денежные единицы разных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государственный бюджет, его доходы и расхо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пределять, люди каких профессий получают зарплату из государственного бюджета, выявлять взаимосвязь между доходами и расходами государства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 доходы и расходы государства в виде математи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семейный бюджет, его доходы и расхо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выявлять сходство и различия государственного и семейного бюджета и их взаимосвязь, определять, какие доходы и из каких источников может иметь семья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, какие расходы семьи являются первостепенными, а какие – менее важными, моделировать семей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характеризовать вредное воздействие различных отраслей экономики на окружающую сред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крывать взаимосвязь между экономикой и экологией, обсуждать, почему при осуществлении любого экономического проекта в настоящее время осуществляется экологическая экспертиз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риводить примеры изменения экономических проектов под влиянием эколог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моделировать экологические прогн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выполнять тесты с выбором ответа, оценивать правильность / неправильность предложенных ответов, адекватно оценивать знания в соответствии с набранными баллами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экология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за 3 четверть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по городам и странам – 15 часов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рослеживать маршрут путешествия по карте в учебнике и настенной карте России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ссказывать о достопримечательностях городов Золотого кольц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составлять вопросы к викторине по Золотому кольц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выполнять задания из электронного приложения к учебнику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 России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4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узей путешествий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собирать экспонаты для музея (фотографии, открытки, значки и др.), составлять этикетки (кем, когда и где собран материал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оформлять экспозицию музе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готовить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езентовать свои сообщения с демонстрацией экспонатов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ближайшие соседи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бсуждать, почему с государствами-соседями нужно иметь добрососедские отношения, выполнять задания из электронного приложения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евере Европы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 самостоятельно изучать материал учебника о странах севера Европы (каждой группе по одной стране)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соотносить государства и их флаги, узнавать по фотографиям достопримечательности изучаемых стран, её замечательн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Бенилюкс?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 самостоятельно изучить материал о странах Бенилюкса (каждой группе по одной стране)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писывать достопримечательности стран Бенилюкса по фотографиям, выполнять задания электронного приложения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ентре Европы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 самостоятельно изучить материал о странах центра Европы (каждой группе по одной стране)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узнавать и описывать достопримечательности по фотографиям, выполнять задания электронного приложения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Франции и Великобритан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за 4 четвер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 самостоятельно изучить материал о Франции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писывать достопримечательности Франции по фотографиям, выполнять задания электронного приложения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, отвечать на итоговые вопросы и оценивать достижения на уро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полнять тесты с выбором ответа, оценивать правильность / неправильность предложенных ответов, адекватно оценивать знания в соответствии с набранными баллами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Франции и Великобрита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 самостоятельно изучить материал о Великобритании, подготовить сообщения с показом местоположения страны и её столицы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писывать достопримечательности Великобритании по фотографиям, выполнять задания электронного приложения к учебнику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работать в группе: самостоятельно изучить материал о Греции и Италии, подготовить сообщения с показом местоположения стран и её столиц на политической карте Европы, выступать по одному из представителей группы или  распределять материал на несколько сообщ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описывать достопримечательности Греции и Италии по фотографиям, выполнять задания электронного приложения к учебнику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контрольное тестирование за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выполнять тесты с выбором ответа, оценивать правильность / неправильность предложенных ответов, адекватно оценивать знания в соответствии с набранными баллами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наменитым местам мира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Понимать учебную задачу урока и стремиться ее выполн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памятники архитектуры и искусства с той страной, в которой они находя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цели международного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по фотографиям изучаемые достопримечательности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-выполнять тесты с выбором ответа, оценивать правильность / неправильность предложенных ответов, адекватно оценивать знания в соответствии с набранными баллами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: «Кто нас защищает», «Экономика родного края», «музей путешествий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обсуждать выступления учащихся,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оценивать свои достижения и достижения других учащихся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8" w:leader="none"/>
              </w:tabs>
              <w:autoSpaceDE w:val="false"/>
              <w:snapToGrid w:val="false"/>
              <w:ind w:left="798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507" w:hanging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 пройденного «Что узнали.  Чему научились в 3 класс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  <w:lang w:eastAsia="zxx" w:bidi="zxx"/>
              </w:rPr>
              <w:t>Мои достижения: итоговая комплексная работа  за 3 класс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ь и обобщить изученный материал за 3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естовые задания, оценивать правильность \ неправильность предложенных ответов.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6" w:type="dxa"/>
            <w:gridSpan w:val="1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323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7" w:leader="none"/>
        </w:tabs>
        <w:spacing w:lineRule="atLeast" w:line="100"/>
        <w:jc w:val="center"/>
        <w:rPr/>
      </w:pPr>
      <w:r>
        <w:rPr/>
        <w:t>Формы и средства контрол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54"/>
        <w:gridCol w:w="2026"/>
        <w:gridCol w:w="2410"/>
        <w:gridCol w:w="1813"/>
        <w:gridCol w:w="1898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 четвер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 четвер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четвер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 год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ходное контрольное тестир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нтрольное тестирование за 1 четвер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нтрольное тестирование за 2 четвер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Контрольное тестирование за 3 четверт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нтрольное тестирование за 4 четвер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sz w:val="20"/>
                <w:szCs w:val="20"/>
              </w:rPr>
              <w:t>Итоговое контрольное тестирование за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/>
            </w:pPr>
            <w:r>
              <w:rPr/>
              <w:t>Итоговая промежуточная аттес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iCs/>
                <w:lang w:eastAsia="zxx" w:bidi="zxx"/>
              </w:rPr>
            </w:pPr>
            <w:r>
              <w:rPr>
                <w:rFonts w:cs="Tahoma"/>
                <w:iCs/>
                <w:lang w:eastAsia="zxx" w:bidi="zxx"/>
              </w:rPr>
              <w:t>Общее 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iCs/>
                <w:lang w:eastAsia="zxx" w:bidi="zxx"/>
              </w:rPr>
              <w:t>Мои достижения: итоговая комплексная работа  за 3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napToGrid w:val="false"/>
              <w:spacing w:lineRule="atLeast" w:line="10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7" w:leader="none"/>
              </w:tabs>
              <w:spacing w:lineRule="atLeast" w:line="1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323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й материал</w:t>
      </w:r>
    </w:p>
    <w:p>
      <w:pPr>
        <w:pStyle w:val="Normal"/>
        <w:jc w:val="center"/>
        <w:rPr/>
      </w:pPr>
      <w:r>
        <w:rPr>
          <w:b/>
        </w:rPr>
        <w:t>по окружающему миру 3 класс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i/>
          <w:i/>
          <w:color w:val="FF0000"/>
          <w:u w:val="single"/>
        </w:rPr>
      </w:pPr>
      <w:r>
        <w:rPr>
          <w:rFonts w:cs="Calibri"/>
          <w:i/>
          <w:u w:val="single"/>
        </w:rPr>
        <w:t xml:space="preserve">Входное контрольное тестирование </w:t>
      </w:r>
      <w:r>
        <w:rPr>
          <w:i/>
          <w:u w:val="single"/>
        </w:rPr>
        <w:t>«Повторение пройденного за 2 класс»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№</w:t>
      </w:r>
      <w:r>
        <w:rPr/>
        <w:t>1 Укажи предмет живой природы.</w:t>
      </w:r>
    </w:p>
    <w:p>
      <w:pPr>
        <w:pStyle w:val="Normal"/>
        <w:rPr/>
      </w:pPr>
      <w:r>
        <w:rPr/>
        <w:t>А.  Солнце                                    Б. Камни</w:t>
      </w:r>
    </w:p>
    <w:p>
      <w:pPr>
        <w:pStyle w:val="Normal"/>
        <w:rPr/>
      </w:pPr>
      <w:r>
        <w:rPr/>
        <w:t>В.  Луна                                        Г. Грибы</w:t>
      </w:r>
    </w:p>
    <w:p>
      <w:pPr>
        <w:pStyle w:val="Normal"/>
        <w:rPr/>
      </w:pPr>
      <w:r>
        <w:rPr/>
        <w:t>№</w:t>
      </w:r>
      <w:r>
        <w:rPr/>
        <w:t>2 Укажи какое общее свойство есть у льда и песка.</w:t>
      </w:r>
    </w:p>
    <w:p>
      <w:pPr>
        <w:pStyle w:val="Normal"/>
        <w:rPr/>
      </w:pPr>
      <w:r>
        <w:rPr/>
        <w:t>А.    При нагревании превращаются в воду                Б. Твёрдые вещества</w:t>
      </w:r>
    </w:p>
    <w:p>
      <w:pPr>
        <w:pStyle w:val="Normal"/>
        <w:rPr/>
      </w:pPr>
      <w:r>
        <w:rPr/>
        <w:t>В.    Прозрачные вещества                                            Г.  Бесцветные вещества</w:t>
      </w:r>
    </w:p>
    <w:p>
      <w:pPr>
        <w:pStyle w:val="Normal"/>
        <w:rPr/>
      </w:pPr>
      <w:r>
        <w:rPr/>
        <w:t>№</w:t>
      </w:r>
      <w:r>
        <w:rPr/>
        <w:t>3 Укажи группу, в которой перечислены только домашние животные.</w:t>
      </w:r>
    </w:p>
    <w:p>
      <w:pPr>
        <w:pStyle w:val="Normal"/>
        <w:rPr/>
      </w:pPr>
      <w:r>
        <w:rPr/>
        <w:t>А. Оса, волк, бобёр, заяц.                      Б. Коза, индюк, лисица, шакал.</w:t>
      </w:r>
    </w:p>
    <w:p>
      <w:pPr>
        <w:pStyle w:val="Normal"/>
        <w:rPr/>
      </w:pPr>
      <w:r>
        <w:rPr/>
        <w:t>В.  Овца, корова, курица, собака.         Г. Слон, кролик, жираф, пчела.</w:t>
      </w:r>
    </w:p>
    <w:p>
      <w:pPr>
        <w:pStyle w:val="Normal"/>
        <w:rPr/>
      </w:pPr>
      <w:r>
        <w:rPr/>
        <w:t>№</w:t>
      </w:r>
      <w:r>
        <w:rPr/>
        <w:t>4 Отметь признак птиц.</w:t>
      </w:r>
    </w:p>
    <w:p>
      <w:pPr>
        <w:pStyle w:val="Normal"/>
        <w:rPr/>
      </w:pPr>
      <w:r>
        <w:rPr/>
        <w:t>А.   Шерсть                             Б. Шесть ног</w:t>
      </w:r>
    </w:p>
    <w:p>
      <w:pPr>
        <w:pStyle w:val="Normal"/>
        <w:rPr/>
      </w:pPr>
      <w:r>
        <w:rPr/>
        <w:t>В.   Перья                                Г.  Чешуя</w:t>
      </w:r>
    </w:p>
    <w:p>
      <w:pPr>
        <w:pStyle w:val="Normal"/>
        <w:rPr/>
      </w:pPr>
      <w:r>
        <w:rPr/>
        <w:t>№</w:t>
      </w:r>
      <w:r>
        <w:rPr/>
        <w:t>5  Укажи верное действие в ситуации: если ты один дома и в дверь позвонили чужие.</w:t>
      </w:r>
    </w:p>
    <w:p>
      <w:pPr>
        <w:pStyle w:val="Normal"/>
        <w:rPr/>
      </w:pPr>
      <w:r>
        <w:rPr/>
        <w:t xml:space="preserve">А.   Открывать дверь только тому, кто сообщит тебе зачем он пришёл.   </w:t>
      </w:r>
    </w:p>
    <w:p>
      <w:pPr>
        <w:pStyle w:val="Normal"/>
        <w:rPr/>
      </w:pPr>
      <w:r>
        <w:rPr/>
        <w:t xml:space="preserve"> </w:t>
      </w:r>
      <w:r>
        <w:rPr/>
        <w:t>Б.    Никому не открывать дверь</w:t>
      </w:r>
    </w:p>
    <w:p>
      <w:pPr>
        <w:pStyle w:val="Normal"/>
        <w:rPr/>
      </w:pPr>
      <w:r>
        <w:rPr/>
        <w:t xml:space="preserve">В.   Открывать дверь только тому, кто назовёт тебя по имени.                             </w:t>
      </w:r>
    </w:p>
    <w:p>
      <w:pPr>
        <w:pStyle w:val="Normal"/>
        <w:rPr/>
      </w:pPr>
      <w:r>
        <w:rPr/>
        <w:t>Г.   Открывать дверь только тому, кто ласково с тобой разговаривает.</w:t>
      </w:r>
    </w:p>
    <w:p>
      <w:pPr>
        <w:pStyle w:val="Normal"/>
        <w:rPr/>
      </w:pPr>
      <w:r>
        <w:rPr/>
        <w:t>№</w:t>
      </w:r>
      <w:r>
        <w:rPr/>
        <w:t>6 Как называется страна, в которой мы живём? ______________________</w:t>
      </w:r>
    </w:p>
    <w:p>
      <w:pPr>
        <w:pStyle w:val="Normal"/>
        <w:rPr/>
      </w:pPr>
      <w:r>
        <w:rPr/>
        <w:t>№</w:t>
      </w:r>
      <w:r>
        <w:rPr/>
        <w:t>7 О каком времени года идёт речь?</w:t>
      </w:r>
    </w:p>
    <w:p>
      <w:pPr>
        <w:pStyle w:val="Normal"/>
        <w:rPr/>
      </w:pPr>
      <w:r>
        <w:rPr/>
        <w:t>Солнце уже высоко не поднимается, дни становятся короче, а ночи длиннее. Лёд сковал реки, замёрзла почва. Земля покрыта мягким снежным одеялом. Часто можно наблюдать снегопады и метели. Погода стоит морозная.</w:t>
      </w:r>
    </w:p>
    <w:p>
      <w:pPr>
        <w:pStyle w:val="Normal"/>
        <w:jc w:val="center"/>
        <w:rPr/>
      </w:pPr>
      <w:r>
        <w:rPr/>
        <w:t>Ответ:___________________________________________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№</w:t>
      </w:r>
      <w:r>
        <w:rPr/>
        <w:t>1 Укажи предмет неживой природы.</w:t>
      </w:r>
    </w:p>
    <w:p>
      <w:pPr>
        <w:pStyle w:val="Normal"/>
        <w:rPr/>
      </w:pPr>
      <w:r>
        <w:rPr/>
        <w:t>А.  Рыба                            Б.  Озеро</w:t>
      </w:r>
    </w:p>
    <w:p>
      <w:pPr>
        <w:pStyle w:val="Normal"/>
        <w:rPr/>
      </w:pPr>
      <w:r>
        <w:rPr/>
        <w:t>В.  Трава                           Г. Насекомое</w:t>
      </w:r>
    </w:p>
    <w:p>
      <w:pPr>
        <w:pStyle w:val="Normal"/>
        <w:rPr/>
      </w:pPr>
      <w:r>
        <w:rPr/>
        <w:t>№</w:t>
      </w:r>
      <w:r>
        <w:rPr/>
        <w:t>2  В какой группе перечислены только травянистые растения.</w:t>
      </w:r>
    </w:p>
    <w:p>
      <w:pPr>
        <w:pStyle w:val="Normal"/>
        <w:rPr/>
      </w:pPr>
      <w:r>
        <w:rPr/>
        <w:t>А. Сосна, дуб, клён.                                   Б. Ель, орешник, одуванчик.</w:t>
      </w:r>
    </w:p>
    <w:p>
      <w:pPr>
        <w:pStyle w:val="Normal"/>
        <w:rPr/>
      </w:pPr>
      <w:r>
        <w:rPr/>
        <w:t>В.  Подорожник, репейник, крапива.       Г. Липа, рябина, осока.</w:t>
      </w:r>
    </w:p>
    <w:p>
      <w:pPr>
        <w:pStyle w:val="Normal"/>
        <w:rPr/>
      </w:pPr>
      <w:r>
        <w:rPr/>
        <w:t>№</w:t>
      </w:r>
      <w:r>
        <w:rPr/>
        <w:t>3 Укажи группу, в которой перечислены только дикие животные.</w:t>
      </w:r>
    </w:p>
    <w:p>
      <w:pPr>
        <w:pStyle w:val="Normal"/>
        <w:rPr/>
      </w:pPr>
      <w:r>
        <w:rPr/>
        <w:t xml:space="preserve">А. Лошадь, заяц, лев, собака.                  Б. Оса, волк, бобёр, заяц.                      </w:t>
      </w:r>
    </w:p>
    <w:p>
      <w:pPr>
        <w:pStyle w:val="Normal"/>
        <w:rPr/>
      </w:pPr>
      <w:r>
        <w:rPr/>
        <w:t xml:space="preserve">В.    Воробей, тигр, индюк, коза.            Г. Овца, корова, курица, собака.         </w:t>
      </w:r>
    </w:p>
    <w:p>
      <w:pPr>
        <w:pStyle w:val="Normal"/>
        <w:rPr/>
      </w:pPr>
      <w:r>
        <w:rPr/>
        <w:t>№</w:t>
      </w:r>
      <w:r>
        <w:rPr/>
        <w:t>4  Шерсть является признаком:</w:t>
      </w:r>
    </w:p>
    <w:p>
      <w:pPr>
        <w:pStyle w:val="Normal"/>
        <w:rPr/>
      </w:pPr>
      <w:r>
        <w:rPr/>
        <w:t>А.  насекомых                      Б. рыб</w:t>
      </w:r>
    </w:p>
    <w:p>
      <w:pPr>
        <w:pStyle w:val="Normal"/>
        <w:rPr/>
      </w:pPr>
      <w:r>
        <w:rPr/>
        <w:t>В.  птиц                                 Г. зверей</w:t>
      </w:r>
    </w:p>
    <w:p>
      <w:pPr>
        <w:pStyle w:val="Normal"/>
        <w:rPr/>
      </w:pPr>
      <w:r>
        <w:rPr/>
        <w:t>№</w:t>
      </w:r>
      <w:r>
        <w:rPr/>
        <w:t>5 Укажи, что должен предпринять любой заболевший человек.</w:t>
      </w:r>
    </w:p>
    <w:p>
      <w:pPr>
        <w:pStyle w:val="Normal"/>
        <w:rPr/>
      </w:pPr>
      <w:r>
        <w:rPr/>
        <w:t xml:space="preserve">А. Обратиться к врачу.            </w:t>
      </w:r>
    </w:p>
    <w:p>
      <w:pPr>
        <w:pStyle w:val="Normal"/>
        <w:rPr/>
      </w:pPr>
      <w:r>
        <w:rPr/>
        <w:t>Б. Спросить совета у приятеля.</w:t>
      </w:r>
    </w:p>
    <w:p>
      <w:pPr>
        <w:pStyle w:val="Normal"/>
        <w:rPr/>
      </w:pPr>
      <w:r>
        <w:rPr/>
        <w:t xml:space="preserve">В. Лечиться народными средствами.       </w:t>
      </w:r>
    </w:p>
    <w:p>
      <w:pPr>
        <w:pStyle w:val="Normal"/>
        <w:rPr/>
      </w:pPr>
      <w:r>
        <w:rPr/>
        <w:t xml:space="preserve"> </w:t>
      </w:r>
      <w:r>
        <w:rPr/>
        <w:t>Г. Выпить лекарство, которое есть в домашней аптечке.</w:t>
      </w:r>
    </w:p>
    <w:p>
      <w:pPr>
        <w:pStyle w:val="Normal"/>
        <w:rPr/>
      </w:pPr>
      <w:r>
        <w:rPr/>
        <w:t>№</w:t>
      </w:r>
      <w:r>
        <w:rPr/>
        <w:t>6  Как называется столица Российской Федерации?____________________</w:t>
      </w:r>
    </w:p>
    <w:p>
      <w:pPr>
        <w:pStyle w:val="Normal"/>
        <w:rPr/>
      </w:pPr>
      <w:r>
        <w:rPr/>
        <w:t>№</w:t>
      </w:r>
      <w:r>
        <w:rPr/>
        <w:t>7</w:t>
      </w:r>
      <w:r>
        <w:rPr>
          <w:b/>
        </w:rPr>
        <w:t xml:space="preserve"> </w:t>
      </w:r>
      <w:r>
        <w:rPr/>
        <w:t>О каком времени года идёт речь?</w:t>
      </w:r>
    </w:p>
    <w:p>
      <w:pPr>
        <w:pStyle w:val="Normal"/>
        <w:rPr/>
      </w:pPr>
      <w:r>
        <w:rPr/>
        <w:t>С каждым днём становится теплее. Тает снег, журчат по дорогам ручьи, на реках начинается ледоход. Осадки теперь выпадают в виде дождя. На деревьях набухают почки, зацветают первоцветы.</w:t>
      </w:r>
    </w:p>
    <w:p>
      <w:pPr>
        <w:pStyle w:val="Normal"/>
        <w:jc w:val="center"/>
        <w:rPr/>
      </w:pPr>
      <w:r>
        <w:rPr/>
        <w:t>Ответ: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трольное тестирование за 1 четверть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85895" cy="498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</w:t>
      </w:r>
      <w:r>
        <w:rPr>
          <w:color w:val="FF0000"/>
        </w:rPr>
        <w:drawing>
          <wp:inline distT="0" distB="0" distL="0" distR="0">
            <wp:extent cx="3717925" cy="5265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44950" cy="5545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3942715" cy="565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трольное тестирование за 2 четверть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3846830" cy="5304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3614420" cy="5335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24680" cy="64750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drawing>
          <wp:inline distT="0" distB="0" distL="0" distR="0">
            <wp:extent cx="4601845" cy="64782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трольное тестирование за 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755" cy="56711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210050" cy="55632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051300" cy="55302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3854450" cy="5476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трольное тестирование за 4 четвер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601075" cy="55924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457565" cy="5934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color w:val="FF0000"/>
        </w:rPr>
        <w:t xml:space="preserve"> </w:t>
      </w:r>
      <w:r>
        <w:rPr>
          <w:i/>
          <w:u w:val="single"/>
        </w:rPr>
        <w:t xml:space="preserve">Контрольное итоговое тестировани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911465" cy="57708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14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7395" cy="57708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73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Ключ к контрольным теста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714"/>
        <w:gridCol w:w="715"/>
        <w:gridCol w:w="716"/>
        <w:gridCol w:w="715"/>
        <w:gridCol w:w="716"/>
        <w:gridCol w:w="715"/>
        <w:gridCol w:w="716"/>
        <w:gridCol w:w="715"/>
        <w:gridCol w:w="716"/>
        <w:gridCol w:w="723"/>
        <w:gridCol w:w="714"/>
        <w:gridCol w:w="713"/>
        <w:gridCol w:w="714"/>
        <w:gridCol w:w="87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с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3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3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4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4четвер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за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за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Итоговая промежуточная аттестация</w:t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  <w:u w:val="single"/>
        </w:rPr>
      </w:pPr>
      <w:r>
        <w:rPr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 xml:space="preserve">     </w:t>
      </w:r>
      <w:r>
        <w:rPr>
          <w:i/>
        </w:rPr>
        <w:t>Часть 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7"/>
        <w:rPr/>
      </w:pPr>
      <w:r>
        <w:rPr/>
        <w:t>А 1. Что такое окружающий мир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Это все предметы, люди вокруг нас и всё, что с ними происходи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0" w:firstLine="57"/>
        <w:rPr/>
      </w:pPr>
      <w:r>
        <w:rPr/>
        <w:t>Это окружающие нас растения, животные и люд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0" w:firstLine="57"/>
        <w:rPr/>
      </w:pPr>
      <w:r>
        <w:rPr/>
        <w:t>Это окружающие нас дома, машины, дороги, игрушки, кни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0" w:firstLine="57"/>
        <w:rPr/>
      </w:pPr>
      <w:r>
        <w:rPr/>
        <w:t>Это окружающие нас люди, растения, книги, посуда, мебель.</w:t>
      </w:r>
    </w:p>
    <w:p>
      <w:pPr>
        <w:pStyle w:val="Normal"/>
        <w:ind w:firstLine="57"/>
        <w:rPr/>
      </w:pPr>
      <w:r>
        <w:rPr/>
        <w:t>А 2. Объясните, что значит предсказать погод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Предположить состояние погоды на будуще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Рассказать о сегодняшней погоде другим люд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Слушать прогнозы погоды по радио и телевиде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Спросить у взрослых о погоде на будущее.</w:t>
      </w:r>
    </w:p>
    <w:p>
      <w:pPr>
        <w:pStyle w:val="Normal"/>
        <w:ind w:firstLine="57"/>
        <w:rPr/>
      </w:pPr>
      <w:r>
        <w:rPr/>
        <w:t>А 3. Почему около шоссейных и железных дорог нельзя собирать грибы?</w:t>
      </w:r>
    </w:p>
    <w:p>
      <w:pPr>
        <w:pStyle w:val="Normal"/>
        <w:tabs>
          <w:tab w:val="clear" w:pos="708"/>
          <w:tab w:val="left" w:pos="426" w:leader="none"/>
        </w:tabs>
        <w:ind w:firstLine="57"/>
        <w:rPr/>
      </w:pPr>
      <w:r>
        <w:rPr/>
        <w:t>1.    Эти грибы могут впитать яды, которые выделяет      проходящий    транспорт.</w:t>
      </w:r>
    </w:p>
    <w:p>
      <w:pPr>
        <w:pStyle w:val="Normal"/>
        <w:tabs>
          <w:tab w:val="clear" w:pos="708"/>
          <w:tab w:val="left" w:pos="426" w:leader="none"/>
        </w:tabs>
        <w:ind w:firstLine="57"/>
        <w:rPr/>
      </w:pPr>
      <w:r>
        <w:rPr/>
        <w:t>2.    Можно испортить пейзаж около дороги.</w:t>
      </w:r>
    </w:p>
    <w:p>
      <w:pPr>
        <w:pStyle w:val="Normal"/>
        <w:tabs>
          <w:tab w:val="clear" w:pos="708"/>
          <w:tab w:val="left" w:pos="426" w:leader="none"/>
        </w:tabs>
        <w:ind w:firstLine="57"/>
        <w:rPr/>
      </w:pPr>
      <w:r>
        <w:rPr/>
        <w:t>3.    Эти грибы менее вкусные, чем лесные.</w:t>
      </w:r>
    </w:p>
    <w:p>
      <w:pPr>
        <w:pStyle w:val="Normal"/>
        <w:tabs>
          <w:tab w:val="clear" w:pos="708"/>
          <w:tab w:val="left" w:pos="426" w:leader="none"/>
        </w:tabs>
        <w:ind w:firstLine="57"/>
        <w:rPr/>
      </w:pPr>
      <w:r>
        <w:rPr/>
        <w:t>4.    Эти грибы очень пыльные и грязны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7"/>
        <w:rPr/>
      </w:pPr>
      <w:r>
        <w:rPr/>
        <w:t>А 4.   Почему весной и осенью опасно ходить по льду водоёмов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1.    Можно встретить опасных люде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2.    Поругают родители и учител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3.    Лёд непрочный, легко лома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4.    Служба спасения оштрафу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7"/>
        <w:rPr/>
      </w:pPr>
      <w:r>
        <w:rPr/>
        <w:t>А 5.  Какова главная роль органов чувств человека?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57"/>
        <w:rPr/>
      </w:pPr>
      <w:r>
        <w:rPr/>
        <w:t>1.    Органами чувств мы думае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1440" w:leader="none"/>
        </w:tabs>
        <w:ind w:firstLine="57"/>
        <w:rPr/>
      </w:pPr>
      <w:r>
        <w:rPr/>
        <w:t>2.    С помощью органов чувств человек чувствует всё, что происходит    вокру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0" w:firstLine="57"/>
        <w:rPr/>
      </w:pPr>
      <w:r>
        <w:rPr/>
        <w:t xml:space="preserve">   </w:t>
      </w:r>
      <w:r>
        <w:rPr/>
        <w:t>Органы чувств украшают челове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suppressAutoHyphens w:val="false"/>
        <w:ind w:left="0" w:firstLine="57"/>
        <w:rPr/>
      </w:pPr>
      <w:r>
        <w:rPr/>
        <w:t xml:space="preserve">   </w:t>
      </w:r>
      <w:r>
        <w:rPr/>
        <w:t>Органы чувств не нужны, так они иногда боля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7"/>
        <w:rPr/>
      </w:pPr>
      <w:r>
        <w:rPr/>
        <w:t>А 6. Объясни, к каким последствиям приведёт чрезмерная распашка земель   в лесной зон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firstLine="57"/>
        <w:rPr/>
      </w:pPr>
      <w:r>
        <w:rPr/>
        <w:t xml:space="preserve">  </w:t>
      </w:r>
      <w:r>
        <w:rPr/>
        <w:t>Увеличится многообразие растительного и животного ми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firstLine="57"/>
        <w:rPr/>
      </w:pPr>
      <w:r>
        <w:rPr/>
        <w:t xml:space="preserve">  </w:t>
      </w:r>
      <w:r>
        <w:rPr/>
        <w:t>Изменится экосистема данной зо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firstLine="57"/>
        <w:rPr/>
      </w:pPr>
      <w:r>
        <w:rPr/>
        <w:t xml:space="preserve">  </w:t>
      </w:r>
      <w:r>
        <w:rPr/>
        <w:t>Увеличится сбор урожа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0" w:firstLine="57"/>
        <w:rPr/>
      </w:pPr>
      <w:r>
        <w:rPr/>
        <w:t xml:space="preserve">  </w:t>
      </w:r>
      <w:r>
        <w:rPr/>
        <w:t>Изменятся погодные условия данной зон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57"/>
        <w:rPr/>
      </w:pPr>
      <w:r>
        <w:rPr/>
        <w:t>А 7. В каком из ответов перечислены только органы чувст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57"/>
        <w:rPr/>
      </w:pPr>
      <w:r>
        <w:rPr/>
        <w:t xml:space="preserve"> </w:t>
      </w:r>
      <w:r>
        <w:rPr/>
        <w:t xml:space="preserve">1.   Кишечник, сердце, язык, глаза, скелет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57"/>
        <w:rPr/>
      </w:pPr>
      <w:r>
        <w:rPr/>
        <w:t xml:space="preserve"> </w:t>
      </w:r>
      <w:r>
        <w:rPr/>
        <w:t>2.   Глаза, уши, кожа, язык, нос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57"/>
        <w:rPr/>
      </w:pPr>
      <w:r>
        <w:rPr/>
        <w:t xml:space="preserve"> </w:t>
      </w:r>
      <w:r>
        <w:rPr/>
        <w:t>3.   Сердце, глаза, лёгкие, нервы, кож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firstLine="57"/>
        <w:rPr/>
      </w:pPr>
      <w:r>
        <w:rPr/>
        <w:t xml:space="preserve"> </w:t>
      </w:r>
      <w:r>
        <w:rPr/>
        <w:t>4.   Уши, глаза, желудок, кровеносные сосуды.</w:t>
      </w:r>
    </w:p>
    <w:p>
      <w:pPr>
        <w:pStyle w:val="Normal"/>
        <w:ind w:firstLine="57"/>
        <w:rPr/>
      </w:pPr>
      <w:r>
        <w:rPr/>
        <w:t>А 8.  С каким государством Россия не имеет границы на западных рубежах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С Китае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С Польш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С Украин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С Белоруссией.</w:t>
      </w:r>
    </w:p>
    <w:p>
      <w:pPr>
        <w:pStyle w:val="Normal"/>
        <w:tabs>
          <w:tab w:val="clear" w:pos="708"/>
          <w:tab w:val="left" w:pos="720" w:leader="none"/>
        </w:tabs>
        <w:ind w:firstLine="57"/>
        <w:rPr/>
      </w:pPr>
      <w:r>
        <w:rPr/>
        <w:t>А 9.  Отметь события, которые не относятся к истории Ро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Битва на Куликовом поле, 138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Открытие Антарктиды, 182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Первый полёт человека в космос, 1961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Великая Отечественная война, 1941-1945 г.г.</w:t>
      </w:r>
    </w:p>
    <w:p>
      <w:pPr>
        <w:pStyle w:val="Normal"/>
        <w:tabs>
          <w:tab w:val="clear" w:pos="708"/>
          <w:tab w:val="left" w:pos="720" w:leader="none"/>
        </w:tabs>
        <w:ind w:firstLine="57"/>
        <w:rPr/>
      </w:pPr>
      <w:r>
        <w:rPr/>
        <w:t>А 10. Назовите природное явление нехарактерное для Саратовской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Гололё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Павод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Тайфу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0" w:firstLine="57"/>
        <w:rPr/>
      </w:pPr>
      <w:r>
        <w:rPr/>
        <w:t>Засуха.</w:t>
      </w:r>
    </w:p>
    <w:p>
      <w:pPr>
        <w:pStyle w:val="Style21"/>
        <w:spacing w:lineRule="auto" w:line="240" w:before="0" w:after="0"/>
        <w:ind w:left="0" w:firstLine="5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В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Разбей объекты на две группы, запиши названия групп в бланк ответа без 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белов и запятых, начиная с названия группы, к которой относится слово 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фрика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фрика, Южная Америка, Гренландия, Австралия, Евразия, Мадагаскар, Антарктида, Северная Америка, Цейлон.</w:t>
      </w:r>
    </w:p>
    <w:p>
      <w:pPr>
        <w:pStyle w:val="Style21"/>
        <w:spacing w:lineRule="auto" w:line="240" w:before="0" w:after="0"/>
        <w:ind w:left="0" w:firstLine="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7"/>
        <w:jc w:val="both"/>
        <w:rPr/>
      </w:pPr>
      <w:r>
        <w:rPr/>
        <w:t>В2.  Прочтите текст, какая природная</w:t>
      </w:r>
      <w:r>
        <w:rPr>
          <w:color w:val="FF0000"/>
        </w:rPr>
        <w:t xml:space="preserve"> </w:t>
      </w:r>
      <w:r>
        <w:rPr/>
        <w:t xml:space="preserve">зона описана?  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Куда ни посмотри – только мох, кочки, лужи. Можно увидеть деревья высотой по колено и толщиной в карандаш. В таком лесу грибы на кочках растут выше вершин деревьев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  <w:t xml:space="preserve">В 3.  Прочти утверждение. Лишнее слово в представленном ряду впиши в бланк ответа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i/>
        </w:rPr>
        <w:t>Глина, природный газ, свёкла, нефть, поваренная соль, торф,  мрамор – всё это полезные ископаемые.</w:t>
      </w:r>
    </w:p>
    <w:p>
      <w:pPr>
        <w:pStyle w:val="Normal"/>
        <w:ind w:firstLine="5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7"/>
        <w:jc w:val="center"/>
        <w:rPr>
          <w:i/>
          <w:i/>
        </w:rPr>
      </w:pPr>
      <w:r>
        <w:rPr>
          <w:i/>
        </w:rPr>
        <w:t>Часть 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"/>
        <w:jc w:val="both"/>
        <w:rPr/>
      </w:pPr>
      <w:r>
        <w:rPr/>
        <w:t>С1. Перечисли, какие крупные реки России ты знаешь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7"/>
        <w:jc w:val="both"/>
        <w:rPr/>
      </w:pPr>
      <w:r>
        <w:rPr/>
        <w:t xml:space="preserve">С2.  Укажи, какие явления природы изображены на рисунках. Каким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7"/>
        <w:jc w:val="both"/>
        <w:rPr/>
      </w:pPr>
      <w:r>
        <w:rPr/>
        <w:t xml:space="preserve">        </w:t>
      </w:r>
      <w:r>
        <w:rPr/>
        <w:t xml:space="preserve">последствиями для человека могут обернуться данные природные явления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7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7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28315" cy="156210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/>
        <w:t>Ключ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: Гренландия, Цейлон, Мадагаск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ки: Южная Америка, Северная Америка, Австралия, Евразия, Африка,  Антаркт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/>
        <w:t xml:space="preserve">С1 – Волга, Лена, Енисей, Обь, Амур, Северная Двина, Печора, Дон, Урал, Кама,  </w:t>
      </w:r>
    </w:p>
    <w:p>
      <w:pPr>
        <w:pStyle w:val="Normal"/>
        <w:ind w:firstLine="57"/>
        <w:rPr/>
      </w:pPr>
      <w:r>
        <w:rPr/>
        <w:t xml:space="preserve">        </w:t>
      </w:r>
      <w:r>
        <w:rPr/>
        <w:t>Ока, Иртыш, Индигирка, Колыма, Ангара.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>С2 – дождь, ( последствие – наводнение)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>ветер, ураган, ( последствие – разрушение домов, жилища, деревье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тестов</w:t>
      </w:r>
    </w:p>
    <w:p>
      <w:pPr>
        <w:pStyle w:val="Normal"/>
        <w:rPr/>
      </w:pPr>
      <w:r>
        <w:rPr/>
        <w:tab/>
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</w:t>
      </w:r>
    </w:p>
    <w:p>
      <w:pPr>
        <w:pStyle w:val="Normal"/>
        <w:rPr/>
      </w:pPr>
      <w:r>
        <w:rPr/>
        <w:t>"ВЫСОКИЙ" - все предложенные задания выполнены правильно;</w:t>
      </w:r>
    </w:p>
    <w:p>
      <w:pPr>
        <w:pStyle w:val="Normal"/>
        <w:rPr/>
      </w:pPr>
      <w:r>
        <w:rPr/>
        <w:t>"СРЕДНИЙ" - все задания с незначительными погрешностями;</w:t>
      </w:r>
    </w:p>
    <w:p>
      <w:pPr>
        <w:pStyle w:val="Normal"/>
        <w:rPr/>
      </w:pPr>
      <w:r>
        <w:rPr/>
        <w:t>"НИЗКИЙ" - выполнены отдельные зад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5» («отлично») - 80 - 100%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4» («хорошо») - 60 - 80%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3» («удовлетворительно») - 40 - 60%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2» («плохо») - 0 - 40%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8"/>
          <w:szCs w:val="28"/>
        </w:rPr>
      </w:pPr>
      <w:r>
        <w:rPr/>
        <w:t>Критерии и нормы оценки знаний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окружающему миру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ая цель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/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u w:val="single"/>
        </w:rPr>
        <w:t>Фронтальный опрос</w:t>
      </w:r>
      <w:r>
        <w:rPr>
          <w:color w:val="000000"/>
        </w:rPr>
        <w:t xml:space="preserve"> проводится как беседа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iCs/>
          <w:color w:val="000000"/>
          <w:u w:val="single"/>
        </w:rPr>
        <w:t>Индивидуальный устный опрос</w:t>
      </w:r>
      <w:r>
        <w:rPr>
          <w:color w:val="000000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/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шиб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при постановке опыта, приводящие к неправильному результа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Недоче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обладание при описании объекта несущественных его призна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нахождении объекта на карт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 </w:t>
      </w:r>
      <w:r>
        <w:rPr/>
        <w:tab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both"/>
        <w:rPr/>
      </w:pPr>
      <w:r>
        <w:rPr/>
        <w:tab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20"/>
        <w:shd w:fill="FFFFFF" w:val="clear"/>
        <w:tabs>
          <w:tab w:val="clear" w:pos="708"/>
          <w:tab w:val="left" w:pos="9323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932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изучения учебного предмета: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Личностными результатами </w:t>
      </w:r>
      <w:r>
        <w:rPr/>
        <w:t>изучения предмета «Окружающий мир» в 3 классе является формирование следующих умений:</w:t>
      </w:r>
    </w:p>
    <w:p>
      <w:pPr>
        <w:pStyle w:val="TextBody"/>
        <w:numPr>
          <w:ilvl w:val="0"/>
          <w:numId w:val="3"/>
        </w:numPr>
        <w:spacing w:before="0" w:after="0"/>
        <w:ind w:left="794" w:hanging="397"/>
        <w:jc w:val="both"/>
        <w:rPr/>
      </w:pPr>
      <w:r>
        <w:rPr/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 между природой и человеком, между разными странами и народами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 xml:space="preserve"> </w:t>
      </w:r>
      <w:r>
        <w:rPr/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способность к сотрудничеству со взрослыми и сверстниками в разных социальных 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TextBody"/>
        <w:numPr>
          <w:ilvl w:val="0"/>
          <w:numId w:val="3"/>
        </w:numPr>
        <w:spacing w:before="0" w:after="0"/>
        <w:ind w:left="754" w:hanging="357"/>
        <w:jc w:val="both"/>
        <w:rPr/>
      </w:pPr>
      <w:r>
        <w:rPr/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Метапредметными результатами </w:t>
      </w:r>
      <w:r>
        <w:rPr/>
        <w:t>изучения предмета «Окружающий мир» в 3 классе является формирование следующих универсальных учебных действий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437" w:hanging="397"/>
        <w:jc w:val="both"/>
        <w:rPr/>
      </w:pPr>
      <w:r>
        <w:rPr/>
        <w:t>понимать учебную задачу, сформулированную самостоятельно и уточнённую учител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выделять из темы урока известные и неизвестные знания и ум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планировать свои действия в течение уро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соотносить выполнение работы с алгоритмом и результат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контролировать и корректировать своё поведение с учётом установленных прави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397" w:hanging="360"/>
        <w:jc w:val="both"/>
        <w:rPr/>
      </w:pPr>
      <w:r>
        <w:rPr/>
        <w:t>в сотрудничестве с учителем ставить новые учебные задачи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выделять существенную информацию из литературы разных типов (справочной и научно-познавательно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классифицировать объекты по заданным (главным) критерия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сравнивать объекты по различным признака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осуществлять синтез объектов при составлении цепей питания, схемы круговорота воды в природе, схемы круговорота веществ и  пр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устанавливать причинно-следственные связи между явлениями, объект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 xml:space="preserve">моделировать различные ситуации и явления природы (в том числе круговорот воды в природе, круговорот веществ).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 </w:t>
      </w:r>
      <w:r>
        <w:rPr/>
        <w:t>включаться в диалог и коллективное обсуждение с учителем и сверстниками, проблем и вопро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формулировать ответы на вопрос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высказывать мотивированное, аргументированное суждение по теме уро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проявлять стремление ладить с собеседниками, ориентироваться на позицию партнёра в общен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признавать свои ошибки, озвучивать и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готовить сообщения, фоторассказы, проекты с помощью взрослы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составлять рассказ на заданную тем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before="0" w:after="0"/>
        <w:ind w:left="794" w:hanging="397"/>
        <w:jc w:val="both"/>
        <w:rPr>
          <w:b/>
          <w:b/>
        </w:rPr>
      </w:pPr>
      <w:r>
        <w:rPr/>
        <w:t>продуктивно разрешать конфликты на основе учёта интересов всех его участников.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редметными результатами</w:t>
      </w:r>
      <w:r>
        <w:rPr/>
        <w:t xml:space="preserve"> изучения предмета «Окружающий мир» в 3 классе является формирование следующих ум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 xml:space="preserve"> </w:t>
      </w:r>
      <w:r>
        <w:rPr/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сознавать необходимость бережного отношения к памятникам истории и куль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находить на карте страны — соседи России и их столиц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пределять  и кратко характеризовать место человека в окружающем мир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различать тела, вещества, частицы, описывать изученные вещ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роводить наблюдения и ставить опыты, используя лабораторное оборудова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 xml:space="preserve">пользоваться атласом-определителем для распознавания природных объект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риводить примеры растений и животных из Красной книги Ро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устанавливать связь между строением и работой различных органов и систем органов челове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казывать первую помощь при несложных несчастных случа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вырабатывать правильную осан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выполнять правила рационального питания, закаливания, предупреждения болезн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онимать необходимость здорового образа жизни и соблюдать соответствующие прави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равильно вести себя при пожаре, аварии водопровода, утечке газ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соблюдать правила безопасного поведения в природ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раскрывать роль экономики в нашей жиз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сознавать значение природных богатств в хозяйственной деятельности человека, необходимость бережного отношения  к природным богатств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различать отрасли экономики, обнаруживать взаимосвязи между ни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онимать роль денег в экономике, различать денежные единицы некоторых стра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онимать, как ведётся хозяйство семь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обнаруживать связи между экономикой и экологией, строить простейшие экологические прогноз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993" w:leader="none"/>
        </w:tabs>
        <w:spacing w:before="0" w:after="0"/>
        <w:ind w:left="794" w:hanging="397"/>
        <w:jc w:val="both"/>
        <w:rPr/>
      </w:pPr>
      <w:r>
        <w:rPr/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атериально – техническое обеспечение образовательного процесса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992"/>
        <w:gridCol w:w="1134"/>
        <w:gridCol w:w="1134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ов и средств материально – технического обесп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-т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ешаков А.А. Окружающий мир Рабочие программы 1-4 классы - М.: Просвещение,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ешаков А.А. Окружающий мир. Учебник 3 класс в 2 частях - М.: Просвещение, 201</w:t>
            </w: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ешаков А.А. Окружающий мир. Рабочая тетрадь 3класс в 2 частях - М.: Просвещение, 201</w:t>
            </w: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lineRule="atLeast" w:line="100"/>
              <w:ind w:left="95" w:right="5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.Ю.Васильева Поурочные разработки по курсу «Окружающий мир 3 класс» (УМК А.А.Плешаков) – М.: «Вако», 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spacing w:lineRule="atLeast" w:line="100"/>
              <w:ind w:left="80" w:right="5" w:hanging="0"/>
              <w:rPr>
                <w:rFonts w:cs="Tahoma"/>
                <w:iCs/>
                <w:lang w:eastAsia="zxx" w:bidi="zxx"/>
              </w:rPr>
            </w:pPr>
            <w:r>
              <w:rPr>
                <w:rFonts w:cs="Tahoma"/>
                <w:iCs/>
                <w:lang w:eastAsia="zxx" w:bidi="zxx"/>
              </w:rPr>
              <w:t>Плешаков А.А. Атлас – определитель «От земли до неба» – М.: Просвещение, 2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iCs/>
                <w:lang w:eastAsia="zxx" w:bidi="zxx"/>
              </w:rPr>
            </w:pPr>
            <w:r>
              <w:rPr>
                <w:rFonts w:cs="Tahoma"/>
                <w:iCs/>
                <w:lang w:eastAsia="zxx" w:bidi="zxx"/>
              </w:rPr>
              <w:t>Плешаков А. А. Зеленые страницы:  Книга для учащихся начальных классов – М.: Просвещение, 20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uppressAutoHyphens w:val="false"/>
              <w:snapToGrid w:val="false"/>
              <w:spacing w:lineRule="atLeast" w:line="100"/>
              <w:ind w:left="65" w:right="5" w:hanging="0"/>
              <w:rPr>
                <w:rFonts w:cs="Tahoma"/>
                <w:iCs/>
                <w:lang w:eastAsia="zxx" w:bidi="zxx"/>
              </w:rPr>
            </w:pPr>
            <w:r>
              <w:rPr>
                <w:rFonts w:cs="Tahoma"/>
                <w:iCs/>
                <w:lang w:eastAsia="zxx" w:bidi="zxx"/>
              </w:rPr>
              <w:t>Контрольно- измерительные материалы. Окружающий мир 3класс - М.: «Вако», 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чатные пособия (в электронном варианте)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ешаков  А.А. Таблицы по окружающему мир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изическая карта Росс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итическая карта ми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пьютерные и информационно – коммуникативные средства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нное сопровождение к учебнику «Окружающий мир» 3 клас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napToGrid w:val="false"/>
              <w:spacing w:lineRule="atLeast" w:line="100"/>
              <w:ind w:left="125" w:right="5" w:hanging="0"/>
              <w:rPr>
                <w:rFonts w:cs="Tahoma"/>
                <w:iCs/>
                <w:color w:val="000000"/>
                <w:lang w:eastAsia="zxx" w:bidi="zxx"/>
              </w:rPr>
            </w:pPr>
            <w:r>
              <w:rPr>
                <w:rFonts w:cs="Tahoma"/>
                <w:iCs/>
                <w:color w:val="000000"/>
                <w:lang w:eastAsia="zxx" w:bidi="zxx"/>
              </w:rPr>
              <w:t>Интерактивное оборудование и интернет – ресурсы в школе «Окружающий мир» 1-4 класс Е.А.Бондаренко – М.: «Бизнес Меридиан»,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tLeast" w:line="100"/>
              <w:ind w:left="65" w:right="5" w:hanging="0"/>
              <w:rPr>
                <w:rFonts w:cs="Tahoma"/>
                <w:iCs/>
                <w:color w:val="000000"/>
                <w:lang w:eastAsia="zxx" w:bidi="zxx"/>
              </w:rPr>
            </w:pPr>
            <w:r>
              <w:rPr>
                <w:rFonts w:cs="Tahoma"/>
                <w:iCs/>
                <w:color w:val="000000"/>
                <w:lang w:eastAsia="zxx" w:bidi="zxx"/>
              </w:rPr>
              <w:t>Модульная система экспериментов. Начальная школа Базовый уровень. Инструктивно – методические материалы для педагога  – М.: «Бизнес Меридиан»,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оутбук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ект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нт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р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апроект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ранно – звуковые пособия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spacing w:lineRule="atLeast" w:line="100"/>
              <w:ind w:left="50" w:right="5" w:hanging="0"/>
              <w:rPr>
                <w:rFonts w:cs="Tahoma"/>
                <w:iCs/>
                <w:color w:val="000000"/>
                <w:lang w:eastAsia="zxx" w:bidi="zxx"/>
              </w:rPr>
            </w:pPr>
            <w:r>
              <w:rPr>
                <w:rFonts w:cs="Tahoma"/>
                <w:iCs/>
                <w:color w:val="000000"/>
                <w:lang w:eastAsia="zxx" w:bidi="zxx"/>
              </w:rPr>
              <w:t>Программно-методический комплекс «Академия младшего школьника» 1-4 класс В.И.Варченк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ебно – практическое и учебно – лабораторное оборудование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iCs/>
                <w:color w:val="000000"/>
                <w:lang w:eastAsia="zxx" w:bidi="zxx"/>
              </w:rPr>
            </w:pPr>
            <w:r>
              <w:rPr>
                <w:rFonts w:cs="Tahoma"/>
                <w:iCs/>
                <w:color w:val="000000"/>
                <w:lang w:eastAsia="zxx" w:bidi="zxx"/>
              </w:rPr>
              <w:t>Модульная система экспериментов. Начальная школа Базовый уровен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cs="Tahoma"/>
                <w:iCs/>
                <w:color w:val="000000"/>
                <w:lang w:eastAsia="zxx" w:bidi="zxx"/>
              </w:rPr>
            </w:pPr>
            <w:r>
              <w:rPr>
                <w:rFonts w:cs="Tahoma"/>
                <w:iCs/>
                <w:color w:val="000000"/>
                <w:lang w:eastAsia="zxx" w:bidi="zxx"/>
              </w:rPr>
              <w:t>Лабораторное оборудование для проведения опы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мометр  для измерения температуры воздух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мометр  для измерения температуры в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мометр медицин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Луп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а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асы со стрел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кроскоп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льефные моде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дель «Торс человека с внутренними органам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дель светофо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дели дорожных зна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ляжи овощ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ляжи фру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ляжи гриб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обу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туральные объекты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лекция плодов и семян раст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рбарии культурных и дикорастущих раст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надлежности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боры карандашей, красок, альбомов для рис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орудование класса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л учитель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ул учитель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аф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с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2z0">
    <w:name w:val="WW8Num12z0"/>
    <w:qFormat/>
    <w:rPr>
      <w:rFonts w:ascii="Symbol" w:hAnsi="Symbol" w:cs="Times New Roman CYR"/>
    </w:rPr>
  </w:style>
  <w:style w:type="character" w:styleId="WW8Num18z0">
    <w:name w:val="WW8Num18z0"/>
    <w:qFormat/>
    <w:rPr>
      <w:rFonts w:ascii="Symbol" w:hAnsi="Symbol" w:cs="Times New Roman CYR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 CYR" w:cs="Times New Roman CYR"/>
    </w:rPr>
  </w:style>
  <w:style w:type="character" w:styleId="WW8Num15z0">
    <w:name w:val="WW8Num15z0"/>
    <w:qFormat/>
    <w:rPr>
      <w:rFonts w:ascii="Times New Roman CYR" w:hAnsi="Times New Roman CYR" w:eastAsia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">
    <w:name w:val="текст 2 кл"/>
    <w:basedOn w:val="Normal"/>
    <w:qFormat/>
    <w:pPr>
      <w:widowControl w:val="false"/>
      <w:suppressAutoHyphens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03:00Z</dcterms:created>
  <dc:creator>voronova</dc:creator>
  <dc:description/>
  <cp:keywords/>
  <dc:language>en-US</dc:language>
  <cp:lastModifiedBy>Пользователь</cp:lastModifiedBy>
  <cp:lastPrinted>2006-01-01T01:16:00Z</cp:lastPrinted>
  <dcterms:modified xsi:type="dcterms:W3CDTF">2013-07-12T13:07:00Z</dcterms:modified>
  <cp:revision>108</cp:revision>
  <dc:subject/>
  <dc:title/>
</cp:coreProperties>
</file>