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К празднику купили 18 красных шаров, а жёлтых  на 7 шаров больше. Сколько всего шаров купили к празднику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Почтальон разносит журналы. Когда он в одном доме разнёс 18 журналов, ему осталось разнести 24. Сколько было журналов у почтальона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Начерти два отрезка: первый отрезок 5см, а второй на 2см длинне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Реши примеры в столби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23 + 314 =</w:t>
        <w:tab/>
        <w:t>789 – 574 =</w:t>
        <w:tab/>
        <w:t>603 +  83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68 + 160 =</w:t>
        <w:tab/>
        <w:t>584 – 47 =</w:t>
        <w:tab/>
        <w:tab/>
        <w:t>400 – 345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Найди значение выражен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05 – ( 367 + 159 ) + 53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Реши уравнение: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412 – х = 84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Заполни пропуск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  *  7</w:t>
        <w:tab/>
        <w:tab/>
        <w:tab/>
        <w:t>*  0  *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 8  *</w:t>
        <w:tab/>
        <w:tab/>
        <w:tab/>
        <w:t>5  *  7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 2  4</w:t>
        <w:tab/>
        <w:tab/>
        <w:tab/>
        <w:t xml:space="preserve">3  2  8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2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 школе 87 человек занимаются в спортивных секциях. Из них 18 занимаются плаванием, 32 – фигурным катанием, а остальные гимнастикой. Сколько человек занимаются гимнастикой?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Осенью около школы посадили 18 кустов, а весной ещё 14 кустов. Сколько всего кустов посадили на школьном участке?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Начерти два отрезка: первый 6см, второй на 2см короч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Реши примеры в столби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83 + 251 =</w:t>
        <w:tab/>
        <w:t>327 +  58 =</w:t>
        <w:tab/>
        <w:t>249 + 176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69 -  43  =</w:t>
        <w:tab/>
        <w:t>897 – 385 =</w:t>
        <w:tab/>
        <w:t>590 – 496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Найди значение выражен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06 – ( 375 + 168 ) + 39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Реши уравнение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х – 96 = 418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Запиши все возможные двузначные числа, составленные лишь с помощью цифр 0, 2, 4, 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3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ериметр треугольника равен 60см. Длина первой стороны равна 23 см, а длина второй – на 7см меньше. Найди длину третьей сторо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 доме 35 жильцов. На первом этаже 18 жильцов, а остальные живут на втором этаже. Сколько жильцов живёт на втором этаже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Реши уравнение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х – 3333 = 4447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Реши примеры в столбик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95 + 143 =</w:t>
        <w:tab/>
        <w:t>726 + 59 =</w:t>
        <w:tab/>
        <w:tab/>
        <w:t>294 + 527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78 -  34 =</w:t>
        <w:tab/>
        <w:tab/>
        <w:t>415 – 284 =</w:t>
        <w:tab/>
        <w:t>851 – 328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Найди значение выражен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44 + ( 504 – 427 ) – 253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Бревно распилили на части. Сделано 3 распила. Длина каждой части 2метра. Какой длины было бревно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Определи порядок действий в выражении:</w:t>
      </w:r>
    </w:p>
    <w:p>
      <w:pPr>
        <w:pStyle w:val="Normal"/>
        <w:ind w:firstLine="709"/>
        <w:jc w:val="center"/>
        <w:rPr/>
      </w:pP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– б + (с – д ) + м - н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4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В палатку привезли 93кг овощей: моркови – 16кг, капусты – на 18кг больше, чем моркови, а остальное – картофель. Сколько килограммов картофеля привезли в палатку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У прямоугольника каждая сторона равна 4см. Найди периметр прямоугольни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Реши примеры в столби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15 – 284 =</w:t>
        <w:tab/>
        <w:t>851 – 328 =</w:t>
        <w:tab/>
        <w:t>947 – 85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56 – 352 =</w:t>
        <w:tab/>
        <w:t>647 = 235 =</w:t>
        <w:tab/>
        <w:t>249 + 176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Реши уравнение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х – 370 = 290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Сравните и поставьте знак 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 – 6   и   20 -9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Найди лишнее число и объясни , почему оно лишне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27,  640,  529,  51,  333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Определи порядок действий в выражении: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– ( б + с ) – ( д + м ) - н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5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В книге 100 страниц. Коля прочитал в среду 15 страниц, а в четверг на 3 страницы меньше, чем в среду. Сколько страниц этой книги осталось прочитать Коле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На уроках труда школьники приготовили 40 подарков для своих родителей, а для шефов на 16 подарков больше. Сколько подарков школьники приготовили для шефов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Реши примеры в столбик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29 + 241 =</w:t>
        <w:tab/>
        <w:t>128 + 396 =</w:t>
        <w:tab/>
        <w:t>700 – 158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87 – 697 =</w:t>
        <w:tab/>
        <w:t>502 – 415 =</w:t>
        <w:tab/>
        <w:t>345 + 869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Реши уравнение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749 – х = 42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Найди значение выражения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824 – ( 724 + 95 )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>Вычисл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м 4дм – 23см =___м  ___дм ___см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7. </w:t>
      </w:r>
      <w:r>
        <w:rPr>
          <w:sz w:val="32"/>
          <w:szCs w:val="32"/>
        </w:rPr>
        <w:t>Продолжи ряд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). 123,  234,  345,  _____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). 107,  118, 130,  143,  _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6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С трёх участков собрали 270кг капусты. С первого участка собрали 98кг, а со второго – на 6кг больше, чем с первого. Сколько килограммов капусты собрали с третьего участка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Построй прямоугольник со сторонами 3см и 5см. Найди его перимет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Найди значение выражения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 556 – 194 ) – (703 – 427 )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Выполни действия и сделай проверку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68 + 251 =</w:t>
        <w:tab/>
        <w:t>369 + 187 =</w:t>
        <w:tab/>
        <w:t>834 – 372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Реши уравнение: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х + 68 = 413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Вычисл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м 8см + 23дм 6см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Сумма двух чисел равна одному из слагаемых. Придумай такие числа и запиши отв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7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С одного участка собрали 318кг помидоров, а с другого – 246кг. В ящики уже разложили 295кг. Сколько килограммов помидоров ещё осталось разложить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Юбка стоит 69 рублей, а кофта на 5 рублей дороже. Сколько рублей стоит кофта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Выполни действия в столбик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67 + 323 =</w:t>
        <w:tab/>
        <w:t>276 + 692 =</w:t>
        <w:tab/>
        <w:t>812 – 409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00 – 317 =</w:t>
        <w:tab/>
        <w:t>700 – 555 =</w:t>
        <w:tab/>
        <w:t>735 – 237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Реши уравнение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х + 152 = 694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Вычисл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 556 – 194 ) – ( 703 – 427 )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Сравни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 + 280  *  а + 29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196 – б  *  156 – б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 – 734  *  с – 743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Продолж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08,  312,  316,  ___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8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Осенью друзья собирали в саду яблоки. Дядя Фёдор собрал 72 яблока, Шарик – на 26 яблок меньше, чем дядя Фёдор, а Матроскин – на 10 яблок больше Шарика. Сколько всего яблок собрали друзья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В коробке было 18 карандашей. Дима взял 8 карандашей, а его брат взял 4 карандаша. Сколько карандашей осталось в коробке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Выполни действия в столбик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23 + 709 =</w:t>
        <w:tab/>
        <w:t>178 + 586 =</w:t>
        <w:tab/>
        <w:t>875 – 539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89 + 392 =</w:t>
        <w:tab/>
        <w:t>613 – 485 =</w:t>
        <w:tab/>
        <w:t>700 – 268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Реши уравнение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134 + х = 589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Вычисл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 128 + 64 ) + 56 + ( 72 + 236 )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Найди и исправь ошибк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8 + 6 = 14</w:t>
        <w:tab/>
        <w:tab/>
        <w:t>76 – 40 = 36</w:t>
        <w:tab/>
        <w:t>62 – 3 = 58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3 – 7 = 18</w:t>
        <w:tab/>
        <w:t>35 + 24 = 59</w:t>
        <w:tab/>
        <w:t>28 + 5 = 33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2 – 8 = 5</w:t>
        <w:tab/>
        <w:tab/>
        <w:t>50 – 34 = 16</w:t>
        <w:tab/>
        <w:t>16 + 39 = 4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Угадай, сколько лет моей бабушке, если через 11 лет ей будет 60 лет?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9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В магазине до обеда продали 235 пакетов молока, а после обеда – на 126 пакетов молока больше. Сколько пакетов молока продали за весь день?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Мама дала Саше 15 черешен. Из них Саша дал брату 5 черешен, а сестре 6 черешен. Сколько черешен он оставил себе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Реши примеры столбиком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25 – 129 =</w:t>
        <w:tab/>
        <w:t>612 + 378 =</w:t>
        <w:tab/>
        <w:t>185 + 573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24 – 307 =</w:t>
        <w:tab/>
        <w:t>500 – 215 =</w:t>
        <w:tab/>
        <w:t>334 + 607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Реши уравнение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631 – х = 27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Укажи порядок действи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 а + б ) – с – ( д – н 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 – ( н + р – к 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Составь выражение и найди его значени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 К разности чисел 802 и 575 прибавить сумму чисел 649 и 54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Составь все возможные равенства из чисел 78, 54, 132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Вариант №10.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ериметр треугольника равен 80см. Одна сторона равна 27см, а вторая – на 7см длиннее первой. Найди длину третьей сторо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Наташа истратила 76 рублей, а Оля на 9 рублей больше. Сколько денег истратила Оля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Реши уравнения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х – 53 = 82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Найди значение выражен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05 – ( 367 + 159 ) + 53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Реши примеры в столбик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00 – 222 =</w:t>
        <w:tab/>
        <w:t>852 – 256 =</w:t>
        <w:tab/>
        <w:t>348 + 612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89 + 493 =</w:t>
        <w:tab/>
        <w:t>796 – 367 =</w:t>
        <w:tab/>
        <w:t>348 + 487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Начерти прямоугольник, длина которого равна 4см, а ширина 3с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Составь все трёхзначные числа из цифр 2, 5, 9 так, чтобы цифры в записи не повторялис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Вариант №11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В трёх бочках 230кг мёда. В первой бочке 76кг, а во второй – на 9кг больше, чем в первой. Сколько килограммов мёда в третьей бочке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острой прямоугольник со сторонами 3см и 5см. Найди его перимет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Вычисл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 128 = 64 ) + 56 + ( 72 + 236 )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Реши примеры в столбик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75 + 168 =</w:t>
        <w:tab/>
        <w:t>706 – 397 =</w:t>
        <w:tab/>
        <w:t>128 + 64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46 + 287 =</w:t>
        <w:tab/>
        <w:t>824 – 635 =</w:t>
        <w:tab/>
        <w:t>705 – 269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Реши уравнение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196012 – х = 8237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Запиши все числа, которые больше 297 и меньше 30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Продолж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28,  140,  152,  ________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Вариант №12.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.  </w:t>
      </w:r>
      <w:r>
        <w:rPr>
          <w:sz w:val="32"/>
          <w:szCs w:val="32"/>
        </w:rPr>
        <w:t>В первой книге 70 страниц, во второй на 55 страниц меньше, чем в первой, а в третьей столько, сколько в первой и во второй книгах вместе. Сколько страниц в третьей книге?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В классе 41 ученик. Дежурные уже поставили на столы 30 стаканов компота. Сколько стаканов компота осталось принести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Реши примеры в столби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754 – 7931 =</w:t>
        <w:tab/>
        <w:t>399 + 601 =</w:t>
        <w:tab/>
        <w:t>80124 – 79124 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73 + 427 =</w:t>
        <w:tab/>
        <w:t>2371 + 7629 =</w:t>
        <w:tab/>
        <w:t>763 + 247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Реши уравнени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х – 247 = 189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Вычисл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44 + ( 504 – 427 ) – 253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Выполни действ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м 3см – 19 дм =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У Мити, Серёжи и Толи флажки трёх цветов: синего, красного и жёлтого. У Толи не жёлтый и не синий, а у Мити – не жёлтый. У кого какой флажок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Вариант №13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В огороде 16 грядок с огурцами и столько же с редисом. Лена полила 10 грядок. Сколько грядок ей осталось полить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 классе16 девочек и 19 мальчиков. На сколько мальчиков больше, чем девочек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Реши уравнение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х – 275 = 326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Реши примеры в столбик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87802 + 62527 =</w:t>
        <w:tab/>
        <w:t>51982 + 78213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85 + 178 =</w:t>
        <w:tab/>
        <w:tab/>
        <w:t>3925 + 146 =</w:t>
        <w:tab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291 – 1218 =</w:t>
        <w:tab/>
        <w:tab/>
        <w:t>2003 – 176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Начерти два отрезка: один длиной 1дм 3см, а другой – на 3см короч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>Сравни и поставь знак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73 + 10 * 9 +72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48 – 3 * 84 – 3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Коля и Петя одного роста. Петя и Саша тоже одного роста. Верно ли, что Коля и Саша одного роста?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Вариант №14.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В хоре 39 девочек, а мальчиков на 15 меньше. Сколько всего детей в хоре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Юля купила мяч за 44руб., и у неё ещё осталось 30руб. Сколько денег было у Юли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Реши примеры в столбик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302 + 352 =</w:t>
        <w:tab/>
        <w:tab/>
        <w:t>89349 – 16473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527 – 713 =</w:t>
        <w:tab/>
        <w:tab/>
        <w:t>4295 + 247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277 + 5428 =</w:t>
        <w:tab/>
        <w:tab/>
        <w:t>4732 – 1984 =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Реши уравнени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251 – х =629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Сравни и поставь знак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6 – 40 * 56 – 32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9 + 13 * 14 + 29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Расположи разности в порядке убывания их значени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6 – 52,</w:t>
        <w:tab/>
        <w:t>67 – 25,</w:t>
        <w:tab/>
        <w:t>76 – 26,</w:t>
        <w:tab/>
        <w:t>67 – 5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Запиши все числа, которые можно вставить вместо точек, чтобы запись была верно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5</w:t>
      </w:r>
      <w:r>
        <w:rPr>
          <w:sz w:val="32"/>
          <w:szCs w:val="32"/>
          <w:lang w:val="en-US"/>
        </w:rPr>
        <w:t xml:space="preserve"> &gt; 68 + </w:t>
      </w:r>
      <w:r>
        <w:rPr>
          <w:sz w:val="32"/>
          <w:szCs w:val="32"/>
        </w:rPr>
        <w:t>. . 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15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В первой книге 70 страниц, во второй на 55 страниц меньше, чем в первой, а в третьей столько, сколько в первой и второй книгах вместе. Сколько страниц в третьей книге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На кормушке 26 птичек. Из них 18 – воробьи, а остальные – снегири. Сколько снегирей на кормушке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Начерти два отрезка: один длиной 9см, а другой на 3см короч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Реши уравнение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х – 175 = 624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Реши примеры в столбик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Вставь пропущенные числа, чтобы запись была верно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 + 12 - . . . = 9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. . . – 8 + 7 = 13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Телёнок отбежал от коровника на 20 метров, потом ещё на 10 метров, а затем в противоположном направлении 10 метров. На каком расстоянии от коровника оказался телёнок?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30:00Z</dcterms:created>
  <dc:creator>1</dc:creator>
  <dc:description/>
  <cp:keywords/>
  <dc:language>en-US</dc:language>
  <cp:lastModifiedBy>Администратор</cp:lastModifiedBy>
  <cp:lastPrinted>2005-10-17T09:49:00Z</cp:lastPrinted>
  <dcterms:modified xsi:type="dcterms:W3CDTF">2015-01-23T15:07:00Z</dcterms:modified>
  <cp:revision>54</cp:revision>
  <dc:subject/>
  <dc:title>Утверждаю:</dc:title>
</cp:coreProperties>
</file>