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0"/>
          <w:szCs w:val="30"/>
        </w:rPr>
        <w:t>Устный счёт на уроках математики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. Счёт в пределах 10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 Назвать соседей числа 5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) Увеличить 7 на 1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) Уменьшить 9 на 1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) На сколько 5 больше 4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) На сколько 9 меньше 10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 Сколько прибавить к 4, чтобы получилось 6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 Сколько прибавить к2, чтобы получилось 5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 Сколько отнять от 7, чтобы осталось 5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 Первое число 5, а второе на меньше. Чему равно второе число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0) В вазе было 5 конфет. 2 конфеты съел Дима. Сколько конфет осталось в вазе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1) Какое число предшествует числу 8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2) Мгновенный счёт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5 + 1                    9 + 1                    8 –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7 + 1                   7 – 1                     10 –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Мгновенный счёт – это когда учитель показывает карточку или говорит устно и надо быстро дать ответ на данный пример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. Счёт в пределах 10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 Назвать соседей числа 9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) Назвать предыдущее и последующее числа для числа7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) Уменьшить 7 на 1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) Увеличить 6 на 2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) На сколько 9 меньше 10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 На сколько 5 меньше 8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 Сколько надо прибавить к 4, чтобы получить 5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 На одной ветке 7 яблок, а на другой на 1 яблоко меньше. Сколько яблок на второй ветке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 У Серёжи 5 шаров и у Миши столько же. Сколько шаров у Миши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0) Какое число надо отнять от 10, чтобы осталось 9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1) Дима нашел 2 боровика и 2 мухомора. Сколько съедобных грибов нашел Дима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2) Мгновенный счёт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6 + 1                    4 + 1                    9 –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8 + 1                    8 – 1                    4 –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. Увеличение и уменьшение заданного числа на несколько единиц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 Назвать соседей числа 8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) На сколько 5 меньше 6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) Увеличить 7 на 2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) Уменьшить 6 на 3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) Увеличить 5 на 1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 Уменьшить 10 на 2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 Сколько надо прибавить к 7, чтобы поучилось 9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 Можно ли разложить5 яблок на 2 тарелки поровну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 Вера знает 7 букв, а Юля на 2 буквы больше. Сколько букв знает Юля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0) Тополь высотой 6 метров, а берёза на 1 метр ниже. Какой высоты берёза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1) В одном ряду сидит 10 человек и в другом столько же. Сколько человек сидит во втором ряду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2) Мгновенный счёт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0 – 1                    7 + 1                    6 +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5 + 1                    9 – 1                    7 – 1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. Увеличение и уменьшение заданного числа на несколько единиц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 Сколько углов у треугольника? У двух треугольников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) Уменьшить число 10 на 1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) Увеличить число 4 на 3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) Уменьшить число 10 на 2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) Увеличить число 2 на 5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 Увеличить число 5 на 2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 На сколько число 8 больше числа 5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 Я задумала число, прибавила к нему 2 и получилось 7. Какое число я задумала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 Если Серёжа на 2 см выше Толи, то что можно сказать о Толе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0) Какое число надо уменьшить на 1, чтобы получилось 4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1) Маша нашла 5 грибов и Ира 2 гриба. Сколько грибов они нашли вместе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2) Мгновенный счёт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5 + 2                    8 + 2                    8 – 2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7 + 2                    7 – 2                    10 – 2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. Предыдущие и последующие числ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) Какое число следует за числом 8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2) Какое число предшествует числу 8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3) Назвать предыдущее и последующее число для числа 5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4) На какие два одинаковых числа можно разложить число 4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5) Назвать последующее число для числа 9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6) Назвать предыдущее число для числа 3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7) Увеличить число 6 на 3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8) Сколько углов у прямоугольника? А у квадрата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9) Из числа 9 Буратино вычел 2 и получил число 6. Правильно ли он посчитал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0) Какое число пропущено в следующем ряду чисел: 1, 2, 3, 5, 6, 7, 8, 9, 10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1) У Коли было 3 машинки. Ему на день рождения подарили ещё 3 машинки. Сколько машинок стало у Коли?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12) Мгновенный счёт: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6 + 2                            7 + 2                          9 – 2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5 + 2                            8 – 2                          4 – 2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3:00Z</dcterms:created>
  <dc:creator>User</dc:creator>
  <dc:description/>
  <cp:keywords/>
  <dc:language>en-US</dc:language>
  <cp:lastModifiedBy>User</cp:lastModifiedBy>
  <dcterms:modified xsi:type="dcterms:W3CDTF">2015-01-27T17:23:00Z</dcterms:modified>
  <cp:revision>1</cp:revision>
  <dc:subject/>
  <dc:title>Устный счёт на уроках математики</dc:title>
</cp:coreProperties>
</file>