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6518910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1376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гского района Санкт-Петер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29.45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1376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гского района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ТЕГРИРОВАННЫЙ </w:t>
      </w:r>
    </w:p>
    <w:p>
      <w:pPr>
        <w:pStyle w:val="Normal"/>
        <w:jc w:val="center"/>
        <w:rPr/>
      </w:pPr>
      <w:r>
        <w:rPr/>
        <w:t>УРОК – ЭКСКУРСИЯ</w:t>
      </w:r>
    </w:p>
    <w:p>
      <w:pPr>
        <w:pStyle w:val="Normal"/>
        <w:jc w:val="center"/>
        <w:rPr/>
      </w:pPr>
      <w:r>
        <w:rPr/>
        <w:t>(окружающий мир, история города, ОРКСЭ)</w:t>
      </w:r>
    </w:p>
    <w:p>
      <w:pPr>
        <w:pStyle w:val="Normal"/>
        <w:jc w:val="center"/>
        <w:rPr/>
      </w:pPr>
      <w:r>
        <w:rPr/>
        <w:t>Тема урока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«ВЕЛИКАЯ ОТЕЧЕСТВЕННАЯ ВОЙНА 1812 ГОДА. </w:t>
      </w:r>
    </w:p>
    <w:p>
      <w:pPr>
        <w:pStyle w:val="Normal"/>
        <w:jc w:val="center"/>
        <w:rPr>
          <w:caps/>
        </w:rPr>
      </w:pPr>
      <w:r>
        <w:rPr>
          <w:caps/>
        </w:rPr>
        <w:t>Казанский кафедральный собор Санкт-Петербурга.</w:t>
      </w:r>
    </w:p>
    <w:p>
      <w:pPr>
        <w:pStyle w:val="Normal"/>
        <w:jc w:val="center"/>
        <w:rPr/>
      </w:pPr>
      <w:r>
        <w:rPr>
          <w:caps/>
        </w:rPr>
        <w:t>Икона Казанской Божией Матери».</w:t>
      </w:r>
    </w:p>
    <w:p>
      <w:pPr>
        <w:pStyle w:val="Normal"/>
        <w:jc w:val="center"/>
        <w:rPr/>
      </w:pPr>
      <w:r>
        <w:rPr/>
        <w:t>Класс 4 «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лен и проведен</w:t>
      </w:r>
    </w:p>
    <w:p>
      <w:pPr>
        <w:pStyle w:val="Normal"/>
        <w:jc w:val="right"/>
        <w:rPr/>
      </w:pPr>
      <w:r>
        <w:rPr/>
        <w:t>Пицхелаури Ниной Игоревной,</w:t>
      </w:r>
    </w:p>
    <w:p>
      <w:pPr>
        <w:pStyle w:val="Normal"/>
        <w:jc w:val="right"/>
        <w:rPr/>
      </w:pPr>
      <w:r>
        <w:rPr/>
        <w:t>учителем начальных классов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180"/>
        <w:rPr/>
      </w:pPr>
      <w:r>
        <w:rPr/>
        <w:t>УМК «Школа России»</w:t>
      </w:r>
    </w:p>
    <w:p>
      <w:pPr>
        <w:pStyle w:val="Normal"/>
        <w:ind w:firstLine="180"/>
        <w:rPr/>
      </w:pPr>
      <w:r>
        <w:rPr/>
        <w:t>Класс 4 «Б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нтегрированный урок – экскурсия (окружающий мир, история города, ОРКСЭ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Тема урока: </w:t>
      </w:r>
      <w:r>
        <w:rPr>
          <w:caps/>
        </w:rPr>
        <w:t>«</w:t>
      </w:r>
      <w:r>
        <w:rPr/>
        <w:t>Великая Отечественная война 1812 года. Казанский кафедральный собор Санкт-Петербурга. Икона Казанской Божией Матери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Цель урока: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сформировать представления учащихся о войне 1812 года, ее героях; о роли иконы Казанской Божией матери, познакомить с историей и архитектурой Казанского кафедрального собора, расширить и углубить знания учащихся по истории и культуре Санкт-Петербург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Задачи :</w:t>
      </w:r>
    </w:p>
    <w:p>
      <w:pPr>
        <w:pStyle w:val="Normal"/>
        <w:ind w:firstLine="180"/>
        <w:rPr/>
      </w:pPr>
      <w:r>
        <w:rPr/>
        <w:t>Воспитание любви к родному краю, уважительного отношения к народной культуре, чувства ответственности и гордости за свою страну</w:t>
      </w:r>
    </w:p>
    <w:p>
      <w:pPr>
        <w:pStyle w:val="Normal"/>
        <w:ind w:firstLine="180"/>
        <w:rPr/>
      </w:pPr>
      <w:r>
        <w:rPr/>
        <w:t>Способствовать формированию патриотического сознания школьников как важнейшей ценности, одной из основ духовно – нравственного единства общества</w:t>
      </w:r>
    </w:p>
    <w:p>
      <w:pPr>
        <w:pStyle w:val="Normal"/>
        <w:ind w:firstLine="180"/>
        <w:rPr/>
      </w:pPr>
      <w:r>
        <w:rPr/>
        <w:t>Развитие общественной активности школьников</w:t>
      </w:r>
    </w:p>
    <w:p>
      <w:pPr>
        <w:pStyle w:val="Normal"/>
        <w:ind w:firstLine="180"/>
        <w:rPr/>
      </w:pPr>
      <w:r>
        <w:rPr/>
        <w:t xml:space="preserve">Расширение знаний учащихся о городе, где они проживают, знакомство с его наиболее важными объектами и достопримечательностями. </w:t>
      </w:r>
    </w:p>
    <w:p>
      <w:pPr>
        <w:pStyle w:val="Normal"/>
        <w:ind w:firstLine="180"/>
        <w:rPr/>
      </w:pPr>
      <w:r>
        <w:rPr/>
        <w:t>С</w:t>
      </w:r>
      <w:r>
        <w:rPr>
          <w:color w:val="000000"/>
        </w:rPr>
        <w:t>пособствовать включению детей в творческую деятельность, результатом которых могут быть их собственные работы: рефераты, презентации, доклады, экскурсии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Насыщать образовательное пространство ребенка большой информативной емкостью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Способствовать развитию коммуникативных навыков, умения слушать и слышать, задавать вопросы, уважать чужое мнение и труд.</w:t>
      </w:r>
    </w:p>
    <w:p>
      <w:pPr>
        <w:pStyle w:val="Normal"/>
        <w:ind w:firstLine="180"/>
        <w:rPr/>
      </w:pPr>
      <w:r>
        <w:rPr/>
        <w:t>Способствовать формированию правил культурного поведения в общественных мест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нструктаж:</w:t>
      </w:r>
    </w:p>
    <w:p>
      <w:pPr>
        <w:pStyle w:val="Normal"/>
        <w:ind w:firstLine="180"/>
        <w:rPr/>
      </w:pPr>
      <w:r>
        <w:rPr/>
        <w:t>- Дорога от школы до метро. Правила передвижения по улице группой. Правила перехода улиц и дорог.</w:t>
      </w:r>
    </w:p>
    <w:p>
      <w:pPr>
        <w:pStyle w:val="Normal"/>
        <w:ind w:firstLine="180"/>
        <w:rPr/>
      </w:pPr>
      <w:r>
        <w:rPr/>
        <w:t>- Правила безопасного поведения в метрополитене.</w:t>
      </w:r>
    </w:p>
    <w:p>
      <w:pPr>
        <w:pStyle w:val="Normal"/>
        <w:ind w:firstLine="180"/>
        <w:rPr/>
      </w:pPr>
      <w:r>
        <w:rPr/>
        <w:t>- Правила поведения в общественных местах (в т.ч. в православных храмах).</w:t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rPr/>
      </w:pPr>
      <w:r>
        <w:rPr/>
        <w:t>Ход экскурс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Сквер перед Казанским собором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Есть события, смысл которых так велик, что рассказ о них длится века. Каждое новое поколение хочет слышать о нём. И, слыша, люди становятся сильнее духом, потому что узнают, от какого крепкого корня ведут свой род. О таком событии мы сегодня услышим.</w:t>
      </w:r>
    </w:p>
    <w:p>
      <w:pPr>
        <w:pStyle w:val="Normal"/>
        <w:ind w:firstLine="1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Наполеон Бонапарт – человек необычной судьбы. Он родился на небольшом острове Корсика, принадлежавшем Франции. Сын бедного дворянина Наполеон закончил военную академию в Париже, когда ему было 16 лет. В 24 года он уже был генералом, затем стал консулом (правителем) Франции, а в 1804 году Наполеона провозгласили императором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течение 10 лет, пока Наполеон был императором, Франция почти непрерывно воевала. В конце концов, он стал властелином Европы, но ему захотелось завоевать весь мир. «Через три года я буду господином всего мира… Остаётся Россия, но я раздавлю её» – заявил Наполеон перед вторжением в Россию. Рассказывают, что он приказал выбить медаль с изображением Бога и с надписью «Тебе небо, мне земля»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В это время почти все европейские страны были охвачены войной. Уже многие покоренные страны лежали у ног Наполеона. Но, чтобы окончательно почувствовать себя мировым господином, ему нужно было завоевать Россию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К началу 1812 года «Великая армия» Наполеона насчитывала 1 миллион 200 тысяч человек. Состояла не только из французов, но из представителей народов, уже завоеванных Наполеоном. В поход на Россию он взял 600 тысяч человек и 1372 орудия. Во главе войск стояли умные, опытные, проверенные в боях военачальники. «Я иду в Москву, – говорил он, – и в одно или два сражения все кончу. Император Александр на коленях будет просить у меня мира!»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Наполеон был уверен в скорой победе. В течение всего лишь одного месяца он надеялся разгромить русскую армию в генеральном сражении и захватить Москву. Своим маршалам Наполеон говорил: «Если я возьму Киев, я буду держать Россию за ноги. Если я захвачу Петербург, я возьму Россию за голову. Если я займу Москву, я поражу Россию в самое сердце».</w:t>
      </w:r>
    </w:p>
    <w:p>
      <w:pPr>
        <w:pStyle w:val="Normal"/>
        <w:ind w:firstLine="180"/>
        <w:rPr>
          <w:rStyle w:val="Appleconvertedspace"/>
          <w:color w:val="333333"/>
        </w:rPr>
      </w:pPr>
      <w:r>
        <w:rPr/>
        <w:t xml:space="preserve">Переправившись через Неман, Наполеон направил </w:t>
      </w:r>
      <w:r>
        <w:rPr>
          <w:color w:val="333333"/>
          <w:shd w:fill="FFFFFF" w:val="clear"/>
        </w:rPr>
        <w:t xml:space="preserve">один отряд войск к северу, с целью угрожать Петербургу, другой к югу, к Киеву, а сам </w:t>
      </w:r>
      <w:r>
        <w:rPr/>
        <w:t>с главными силами направился на Москву.</w:t>
      </w:r>
      <w:r>
        <w:rPr>
          <w:rStyle w:val="Appleconvertedspace"/>
          <w:color w:val="333333"/>
        </w:rPr>
        <w:t> </w:t>
      </w:r>
    </w:p>
    <w:p>
      <w:pPr>
        <w:pStyle w:val="Normal"/>
        <w:ind w:firstLine="180"/>
        <w:rPr/>
      </w:pPr>
      <w:r>
        <w:rPr/>
        <w:t xml:space="preserve">Император Александр мог выставить против страшного врага не более 240 тысяч войска и лишь около 1000 орудий. Русские армии были с первых же дней отрезаны друг от друга и вынуждены были отступать. Вступая в короткие стычки с врагами, армии двигались в сторону Москвы для генерального сражения. </w:t>
      </w:r>
    </w:p>
    <w:p>
      <w:pPr>
        <w:pStyle w:val="Normal"/>
        <w:ind w:firstLine="180"/>
        <w:rPr/>
      </w:pPr>
      <w:r>
        <w:rPr/>
        <w:t xml:space="preserve">С первого же шага неприятеля по России народ сам стал подниматься на защиту Отечества: мирные поселяне превращались в смелых воинов. </w:t>
      </w:r>
    </w:p>
    <w:p>
      <w:pPr>
        <w:pStyle w:val="Normal"/>
        <w:ind w:firstLine="180"/>
        <w:rPr>
          <w:rStyle w:val="Appleconvertedspace"/>
          <w:color w:val="333333"/>
        </w:rPr>
      </w:pPr>
      <w:r>
        <w:rPr/>
      </w:r>
    </w:p>
    <w:p>
      <w:pPr>
        <w:pStyle w:val="Normal"/>
        <w:ind w:firstLine="180"/>
        <w:rPr/>
      </w:pPr>
      <w:r>
        <w:rPr>
          <w:rStyle w:val="C0"/>
          <w:color w:val="000000"/>
        </w:rPr>
        <w:t>Так Наполеон дошёл до Смоленска, последнего русского крупного города на пути к Москве.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Стоит отметить, что под Смоленском соединились три армии, которые до этого были разрознены.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 xml:space="preserve">1 армией командовал Михаил Богданович Барклай-де-Толли (полководец). </w:t>
      </w:r>
      <w:r>
        <w:rPr>
          <w:rStyle w:val="Appleconvertedspace"/>
          <w:color w:val="000000"/>
        </w:rPr>
        <w:t> </w:t>
      </w:r>
      <w:r>
        <w:rPr>
          <w:rStyle w:val="C0c10"/>
          <w:color w:val="000000"/>
          <w:u w:val="single"/>
        </w:rPr>
        <w:t>Петербургское</w:t>
      </w:r>
      <w:r>
        <w:rPr>
          <w:rStyle w:val="Appleconvertedspace"/>
          <w:color w:val="000000"/>
          <w:u w:val="single"/>
        </w:rPr>
        <w:t> </w:t>
      </w:r>
      <w:r>
        <w:rPr>
          <w:rStyle w:val="C0"/>
          <w:color w:val="000000"/>
        </w:rPr>
        <w:t>направление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2 армия- князь Пётр Иванович Багратион</w:t>
      </w:r>
      <w:r>
        <w:rPr>
          <w:rStyle w:val="C0c10"/>
          <w:color w:val="000000"/>
          <w:u w:val="single"/>
        </w:rPr>
        <w:t>. Московское</w:t>
      </w:r>
      <w:r>
        <w:rPr>
          <w:rStyle w:val="Appleconvertedspace"/>
          <w:color w:val="000000"/>
          <w:u w:val="single"/>
        </w:rPr>
        <w:t> </w:t>
      </w:r>
      <w:r>
        <w:rPr>
          <w:rStyle w:val="C0"/>
          <w:color w:val="000000"/>
        </w:rPr>
        <w:t>направление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3 армия- Александр Петрович Тормасов.</w:t>
      </w:r>
      <w:r>
        <w:rPr>
          <w:rStyle w:val="Appleconvertedspace"/>
          <w:color w:val="000000"/>
        </w:rPr>
        <w:t> </w:t>
      </w:r>
      <w:r>
        <w:rPr>
          <w:rStyle w:val="C0c10"/>
          <w:color w:val="000000"/>
          <w:u w:val="single"/>
        </w:rPr>
        <w:t>Киевское</w:t>
      </w:r>
      <w:r>
        <w:rPr>
          <w:rStyle w:val="Appleconvertedspace"/>
          <w:color w:val="000000"/>
          <w:u w:val="single"/>
        </w:rPr>
        <w:t> </w:t>
      </w:r>
      <w:r>
        <w:rPr>
          <w:rStyle w:val="C0"/>
          <w:color w:val="000000"/>
        </w:rPr>
        <w:t>направление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Горели дома, продовольственные лавки, сараи, амбары, рушились здания. Наполеон бросил на штурм Смоленска свои лучшие армии. И французам удалось его захватить.</w:t>
      </w:r>
    </w:p>
    <w:p>
      <w:pPr>
        <w:pStyle w:val="Normal"/>
        <w:ind w:firstLine="180"/>
        <w:rPr/>
      </w:pPr>
      <w:r>
        <w:rPr>
          <w:rStyle w:val="Appleconvertedspace"/>
          <w:color w:val="333333"/>
        </w:rPr>
        <w:t>Мы подходим к памятнику Барклаю-де-Толли.</w:t>
      </w:r>
    </w:p>
    <w:p>
      <w:pPr>
        <w:pStyle w:val="Normal"/>
        <w:ind w:firstLine="180"/>
        <w:rPr>
          <w:rStyle w:val="Appleconvertedspace"/>
          <w:b/>
          <w:b/>
          <w:i/>
          <w:i/>
          <w:color w:val="333333"/>
        </w:rPr>
      </w:pPr>
      <w:r>
        <w:rPr/>
      </w:r>
    </w:p>
    <w:p>
      <w:pPr>
        <w:pStyle w:val="Normal"/>
        <w:ind w:firstLine="180"/>
        <w:rPr/>
      </w:pPr>
      <w:r>
        <w:rPr>
          <w:rStyle w:val="Appleconvertedspace"/>
          <w:b/>
          <w:i/>
          <w:color w:val="333333"/>
        </w:rPr>
        <w:t>Сообщение Селеменевой Анны «Барклай-де-Толли»</w:t>
      </w:r>
    </w:p>
    <w:p>
      <w:pPr>
        <w:pStyle w:val="Normal"/>
        <w:ind w:firstLine="180"/>
        <w:rPr/>
      </w:pPr>
      <w:r>
        <w:rPr>
          <w:rStyle w:val="Appleconvertedspace"/>
          <w:b/>
          <w:i/>
          <w:color w:val="333333"/>
        </w:rPr>
        <w:t>(</w:t>
      </w:r>
      <w:r>
        <w:rPr>
          <w:rStyle w:val="Appleconvertedspace"/>
          <w:i/>
          <w:color w:val="333333"/>
        </w:rPr>
        <w:t>начало войны, отступление русской армии, объединение армий под Смоленском, битва у Смоленска. Рассказ о памятнике)</w:t>
      </w:r>
    </w:p>
    <w:p>
      <w:pPr>
        <w:pStyle w:val="Normal"/>
        <w:ind w:firstLine="180"/>
        <w:rPr/>
      </w:pPr>
      <w:r>
        <w:rPr>
          <w:rStyle w:val="Appleconvertedspace"/>
          <w:color w:val="333333"/>
        </w:rPr>
        <w:t>-Задайте вопросы.</w:t>
      </w:r>
    </w:p>
    <w:p>
      <w:pPr>
        <w:pStyle w:val="Normal"/>
        <w:ind w:firstLine="180"/>
        <w:rPr/>
      </w:pPr>
      <w:r>
        <w:rPr>
          <w:color w:val="333333"/>
        </w:rPr>
        <w:t>-Почему же Барклая-де- Толли можно назвать героем ВОВ 1812 года, не смотря на отступление?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Александр І был в отчаянии. Нужно было срочно искать полководца, который сможет дать отпор грозному противнику. И такой человек был. Главнокомандующим русскими войсками был назначен Кутузов Михаил Илларионович- полный Георгиевский кавалер.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Солдаты встретили его с радостью. «Едет Кутузов бить французов »,- звучало среди солдат. Все с нетерпением ждали боя.</w:t>
      </w:r>
    </w:p>
    <w:p>
      <w:pPr>
        <w:pStyle w:val="Normal"/>
        <w:ind w:firstLine="180"/>
        <w:rPr/>
      </w:pPr>
      <w:r>
        <w:rPr>
          <w:rStyle w:val="Appleconvertedspace"/>
          <w:color w:val="333333"/>
        </w:rPr>
        <w:t>Мы переходим к памятнику Михаилу Илларионовичу Кутузову.</w:t>
      </w:r>
    </w:p>
    <w:p>
      <w:pPr>
        <w:pStyle w:val="Normal"/>
        <w:ind w:firstLine="180"/>
        <w:rPr/>
      </w:pPr>
      <w:r>
        <w:rPr>
          <w:rStyle w:val="Appleconvertedspace"/>
          <w:b/>
          <w:i/>
          <w:color w:val="333333"/>
        </w:rPr>
        <w:t>Сообщение Вагановой Валерии «М.И.Кутузов»</w:t>
      </w:r>
    </w:p>
    <w:p>
      <w:pPr>
        <w:pStyle w:val="Normal"/>
        <w:ind w:firstLine="180"/>
        <w:rPr/>
      </w:pPr>
      <w:r>
        <w:rPr>
          <w:rStyle w:val="Appleconvertedspace"/>
          <w:b/>
          <w:i/>
          <w:color w:val="333333"/>
        </w:rPr>
        <w:t>Чтение ст-я М.Ю.Лермонтова «Бородино» - Стогова Елена</w:t>
      </w:r>
    </w:p>
    <w:p>
      <w:pPr>
        <w:pStyle w:val="Normal"/>
        <w:ind w:firstLine="180"/>
        <w:rPr>
          <w:rStyle w:val="Appleconvertedspace"/>
          <w:b/>
          <w:b/>
          <w:i/>
          <w:i/>
          <w:color w:val="333333"/>
        </w:rPr>
      </w:pPr>
      <w:r>
        <w:rPr>
          <w:rStyle w:val="Appleconvertedspace"/>
          <w:b/>
          <w:i/>
          <w:color w:val="333333"/>
        </w:rPr>
        <w:t>Сообщения о героях Бородинского сражения :  П.Багратионе (Румянцева В.), Н.Раевском (Насир М.)</w:t>
      </w:r>
    </w:p>
    <w:p>
      <w:pPr>
        <w:pStyle w:val="Normal"/>
        <w:ind w:firstLine="180"/>
        <w:rPr/>
      </w:pPr>
      <w:r>
        <w:rPr>
          <w:color w:val="333333"/>
        </w:rPr>
        <w:t>13 сентября в подмосковной деревне Фили в избе крестьянина собрался военный совет, на котором русские военачальники во главе с Кутузовым решали, как быть: одни настаивали на продолжении сражения под Москвой, другие предлагали отступать к Нижнему Новгороду, к Калуге или идти на Тверь. Последнее слово было за главнокомандующим. Кутузов решил оставить Москву без боя.</w:t>
      </w:r>
    </w:p>
    <w:p>
      <w:pPr>
        <w:pStyle w:val="Normal"/>
        <w:ind w:firstLine="180"/>
        <w:rPr/>
      </w:pP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«С потерей Москвы еще не потеряна Россия» – сказал Михаил Илларионович. Русской армии необходимо было оправиться от боя и, собравшись со свежими силами, вновь ударить по армии Наполеона и наказать его за все те бедствия, которые его нашествие причинило России.</w:t>
      </w:r>
    </w:p>
    <w:p>
      <w:pPr>
        <w:pStyle w:val="Normal"/>
        <w:ind w:firstLine="180"/>
        <w:rPr/>
      </w:pPr>
      <w:r>
        <w:rPr>
          <w:color w:val="333333"/>
        </w:rPr>
        <w:t>2 сентября русские войска прошли через Москву, а французы в неё вступили и нашли древнюю столицу покинутой и опустошённой.</w:t>
      </w:r>
      <w:r>
        <w:rPr>
          <w:rStyle w:val="Appleconvertedspace"/>
          <w:color w:val="333333"/>
        </w:rPr>
        <w:t> </w:t>
      </w:r>
    </w:p>
    <w:p>
      <w:pPr>
        <w:pStyle w:val="Normal"/>
        <w:ind w:firstLine="180"/>
        <w:rPr/>
      </w:pPr>
      <w:r>
        <w:rPr>
          <w:color w:val="333333"/>
        </w:rPr>
        <w:t xml:space="preserve"> </w:t>
      </w:r>
      <w:r>
        <w:rPr>
          <w:color w:val="333333"/>
        </w:rPr>
        <w:t>Все запасы, приготовленные для войска, уничтожены; имущество вывезено. Все жители поспешно бежали в ближайшие к Москве города. Наполеон ждал торжественной встречи от населения Москвы, но он жестоко обманулся в своих ожиданиях. Москва запылала огнём пожаров. Тогда Наполеон поспешил выбраться из города в один из загородных дворцов (в Петровский) и оттуда с ужасом смотрел, как пылала Москва, оставляя армию Наполеона без крова и провиант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Москва стала последним городом, который смог захватить Наполеон. Французская армия был измотана русскими морозами, голодом, постоянными нападениями из засад русской армии, народных ополченцев и партизан. Поэтому Наполеон начал отвод своих войск из Москвы и России.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Первоначально Наполеон планировал свернуть на юг и отступать по южному направлению. Но русская армия не дала Наполеону осуществить этот план и погнала французскую армию  по выжженной и опустошённой им же Смоленской дороге.</w:t>
      </w:r>
    </w:p>
    <w:p>
      <w:pPr>
        <w:pStyle w:val="Normal"/>
        <w:ind w:firstLine="18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- Как вы считаете, что ожидало Наполеона во время отступления по уже пройденной им старой Смоленской дороге? (нападения партизан, ополченцев)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Государь издал манифест о народном ополчении, в котором говорил: «Да встретит неприятель в каждом дворянине Пожарского, а в каждом духовном – Палицына, в каждом гражданине – Минина! Соединитесь все!». И весь народ встал на защиту родной земли.</w:t>
      </w:r>
    </w:p>
    <w:p>
      <w:pPr>
        <w:pStyle w:val="Normal"/>
        <w:ind w:firstLine="180"/>
        <w:rPr/>
      </w:pPr>
      <w:r>
        <w:rPr>
          <w:rStyle w:val="Appleconvertedspace"/>
          <w:color w:val="333333"/>
        </w:rPr>
        <w:t> </w:t>
      </w:r>
      <w:r>
        <w:rPr>
          <w:rStyle w:val="Appleconvertedspace"/>
          <w:color w:val="333333"/>
        </w:rPr>
        <w:t>Партизанское движение возглавил Денис Давыдов.</w:t>
      </w:r>
    </w:p>
    <w:p>
      <w:pPr>
        <w:pStyle w:val="Normal"/>
        <w:ind w:firstLine="180"/>
        <w:rPr>
          <w:rStyle w:val="Appleconvertedspace"/>
          <w:color w:val="333333"/>
        </w:rPr>
      </w:pPr>
      <w:r>
        <w:rPr>
          <w:rStyle w:val="Appleconvertedspace"/>
          <w:b/>
          <w:i/>
          <w:color w:val="333333"/>
        </w:rPr>
        <w:t>Сообщение Федорова Владимира. «Денис Давыдов»</w:t>
      </w:r>
    </w:p>
    <w:p>
      <w:pPr>
        <w:pStyle w:val="Normal"/>
        <w:ind w:firstLine="180"/>
        <w:rPr/>
      </w:pPr>
      <w:r>
        <w:rPr>
          <w:rStyle w:val="Appleconvertedspace"/>
          <w:color w:val="333333"/>
        </w:rPr>
        <w:t xml:space="preserve">-Для чего Давыдов отстаивал идею партизанского движения? Какова роль партизанской войны? </w:t>
      </w:r>
    </w:p>
    <w:p>
      <w:pPr>
        <w:pStyle w:val="Normal"/>
        <w:ind w:firstLine="180"/>
        <w:rPr/>
      </w:pPr>
      <w:r>
        <w:rPr>
          <w:rStyle w:val="Appleconvertedspace"/>
          <w:color w:val="333333"/>
        </w:rPr>
        <w:t>-Какие еще вопросы вы хотели бы задать?</w:t>
      </w:r>
    </w:p>
    <w:p>
      <w:pPr>
        <w:pStyle w:val="Normal"/>
        <w:ind w:firstLine="180"/>
        <w:rPr/>
      </w:pPr>
      <w:r>
        <w:rPr>
          <w:color w:val="333333"/>
        </w:rPr>
        <w:t>На реке Березине была поставлена окончательная точка в «русском походе» Наполеона. Французская армия была окончательно разгромлена и перестала существовать. Спасаясь бегством, непобедимый Наполеон ускакал в карете в Париж, а французских солдат еще долго ловили в лесах партизаны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Так бесславно для захватчиков закончилась войн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В ходе войны русская армия применила сначала отступательную, а затем оборонительную тактику, а после того как французы покинули Москву, перешла к активным наступательным действиям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Когда русские войска подошли к границе России, солдаты приветствовали Кутузова криками: «Ура, спасителю России!». На что Кутузов ответил: «Не мне эта честь, а славному русскому солдату». И приказал бросить перед солдатами захваченные у врага французские знамёна. «Каждый из вас спаситель Отечества» – сказал Кутузов и поклонился солдатам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Французская армия потеряла в войне более 570 тысяч солдат и все орудия. Наполеон бросил свою армию и тайно уехал в Париж.</w:t>
      </w:r>
    </w:p>
    <w:p>
      <w:pPr>
        <w:pStyle w:val="Normal"/>
        <w:ind w:firstLine="1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 тех пор прошло 200 лет. Подвиг наших предков не забыт. Вновь и вновь мы обращаемся к тем дням, чтобы проникнуться высоким чувством гордости за ратные деяния тех, кто отстоял нашу свободу, кто проявил чудеса отваги, героизма и самопожертвования.</w:t>
      </w:r>
    </w:p>
    <w:p>
      <w:pPr>
        <w:pStyle w:val="Normal"/>
        <w:ind w:firstLine="1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Почему война 1812 года названа Отечественной?</w:t>
      </w:r>
    </w:p>
    <w:p>
      <w:pPr>
        <w:pStyle w:val="Normal"/>
        <w:ind w:firstLine="1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Что помогло русским людям выстоять и победить в этой войне?</w:t>
      </w:r>
    </w:p>
    <w:p>
      <w:pPr>
        <w:pStyle w:val="Normal"/>
        <w:ind w:firstLine="180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(рассказ об иконе Казанской Божией Матери – Надха Татьяна)</w:t>
      </w:r>
    </w:p>
    <w:p>
      <w:pPr>
        <w:pStyle w:val="Normal"/>
        <w:ind w:firstLine="1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Вас, наверное интересует судьба Кутузова и Наполеона, что с ними было после войны?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Последние годы Наполеон провёл на острове Святой Елены пленённый англичанами. В 1819 году он заболел, а 5 мая 1821 года умер после тяжёлой и продолжительной болезни.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Кутузов ушёл из жизни гораздо раньше Наполеона. Весной 1812 года генерал-фельдмаршал простудился и заболел. 28 апреля 1813 года умер. Похоронен М.И.Кутузов в Казанском Кафедральном соборе Санкт-Петербурга.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На экскурсию в собор мы пойдем через несколько минут.</w:t>
      </w:r>
    </w:p>
    <w:p>
      <w:pPr>
        <w:pStyle w:val="Normal"/>
        <w:ind w:firstLine="180"/>
        <w:rPr/>
      </w:pPr>
      <w:r>
        <w:rPr>
          <w:color w:val="333333"/>
          <w:shd w:fill="FFFFFF" w:val="clear"/>
        </w:rPr>
        <w:t>- Какие памятники ВОВ 1812 года вы знаете? Какие из них есть в нашем городе?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В честь Великого сражения осталась ещё одна память - популярный в наше время бородинский хлеб, вкусный, ржаной.</w:t>
      </w:r>
    </w:p>
    <w:p>
      <w:pPr>
        <w:pStyle w:val="Normal"/>
        <w:ind w:firstLine="180"/>
        <w:rPr/>
      </w:pPr>
      <w:r>
        <w:rPr>
          <w:rStyle w:val="C0"/>
          <w:color w:val="000000"/>
        </w:rPr>
        <w:t>Возьмите по кусочку хлеба и, лакомясь этим ароматным хлебом, вспомните добрым словом русских воинов, защитивших своё Отечество.</w:t>
      </w:r>
    </w:p>
    <w:p>
      <w:pPr>
        <w:pStyle w:val="Normal"/>
        <w:ind w:firstLine="1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180"/>
        <w:rPr/>
      </w:pPr>
      <w:r>
        <w:rPr/>
        <w:t>Полдник. Переры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Экскурсия в собор.</w:t>
      </w:r>
      <w:r>
        <w:br w:type="page"/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Отзыв об экскурсии, проведенной учителем начальных классов ГБОУ лицея №623 им.И.П.Павлова Пицхелаури Ниной Игоревной совместно с учащимися 4 «б» класс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/>
      </w:pPr>
      <w:r>
        <w:rPr>
          <w:color w:val="333333"/>
        </w:rPr>
        <w:t xml:space="preserve">Тема экскурсии </w:t>
      </w:r>
      <w:r>
        <w:rPr>
          <w:caps/>
        </w:rPr>
        <w:t>«</w:t>
      </w:r>
      <w:r>
        <w:rPr/>
        <w:t>Великая Отечественная война 1812 года. Казанский кафедральный собор Санкт-Петербурга. Икона Казанской Божией Матери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Цель экскурсии: </w:t>
      </w:r>
      <w:r>
        <w:rPr>
          <w:color w:val="333333"/>
        </w:rPr>
        <w:t>сформировать представления учащихся о войне 1812 года, ее героях; о роли иконы Казанской Божией матери, познакомить с историей и архитектурой Казанского кафедрального собора, расширить и углубить знания учащихся по истории и культуре Санкт-Петербург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Дата проведения: 15 сентября 2012 год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Урок-экскурси явился результатом серьезной подготовки: работа с историческим материалом, написание текста, изучение истории создания Казанского собора, памятников Кутузову и Баклаю де Толли, изучение основных событий Отечественной войны 1812 года и, особенно, Бородинского сражения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Хочется отметить большую роль учителя в инициации, подготовке и организации этого серьезного, насыщенного материалом урока-экскурсии. Особо следует отметить, что большую часть экскурсии проводили дети самостоятельно. Педагог деликатно поправлял и помогал юным экскурсоводам справиться с волнением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Дети довольно развернуто рассказывали о Барклае де Толли (Селеменева Аня), о князе Петре Багратионе (Румянцева Лера), о Михаиле Илларионовиче Кутузове (Ваганова Валерия), о генерале Раевском (Насир Мериам). Прозвучало выразительно рассказанное стихотворение «Бородино» (отрывок) в исполнении Стоговой Елены. О поэте-партизане гусаре Денисе Давыдове и партизанском движении много и очень интересно рассказал Федоров Володя, а о роли иконы Казанской Божией Матери – Надха Татьяна.</w:t>
      </w:r>
    </w:p>
    <w:p>
      <w:pPr>
        <w:pStyle w:val="Normal"/>
        <w:ind w:firstLine="180"/>
        <w:rPr/>
      </w:pPr>
      <w:r>
        <w:rPr>
          <w:color w:val="333333"/>
        </w:rPr>
        <w:t>Надо было видеть, как внимательно слушали дети (да и взрослые) юных гидов. Даже иностранная группа остановилась послушать экскурсию о ВОВ 1812 года и задавала свои вопросы экскурсоводам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Следует отметить грамотно обработанный текст и правильные логические связки-переходы при построении экскурсии. Был хорошо поставлен показ объектов: Казанского собора, памятников, Невского проспект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Очень эмоционально было воспринято участниками завершение первой части экскурсии чаепитием с бородинским хлебом. Это дало детям и эмоциональную, и умственную, и физическую разрядку перед посещением собор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Закончилось занятие посещением Казанского собора, где для детей была проведена экскурсия уже профессиональным экскурсоводом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Заключение. Цели и задачи урока-экскурсии выполнены. Считаю, что такие занятия детям очень важны и полезны. Опыт педагога можно рекомендовать к тиражированию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Методист Дворца детского и юношеского творчества Выборгского района Санкт-Петербурга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right"/>
        <w:rPr>
          <w:color w:val="333333"/>
        </w:rPr>
      </w:pPr>
      <w:r>
        <w:rPr>
          <w:color w:val="333333"/>
        </w:rPr>
        <w:t>Березкина Л.П.______________/____________________________/</w:t>
      </w:r>
    </w:p>
    <w:p>
      <w:pPr>
        <w:pStyle w:val="Normal"/>
        <w:ind w:firstLine="1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jc w:val="right"/>
        <w:rPr>
          <w:color w:val="333333"/>
        </w:rPr>
      </w:pPr>
      <w:r>
        <w:rPr>
          <w:color w:val="333333"/>
        </w:rPr>
        <w:t xml:space="preserve">15.09.2012 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>
          <w:rStyle w:val="Appleconvertedspace"/>
          <w:b/>
          <w:b/>
          <w:i/>
          <w:i/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>
          <w:rStyle w:val="Appleconvertedspace"/>
          <w:b/>
          <w:b/>
          <w:i/>
          <w:i/>
          <w:color w:val="333333"/>
        </w:rPr>
      </w:pPr>
      <w:r>
        <w:rPr/>
      </w:r>
    </w:p>
    <w:p>
      <w:pPr>
        <w:pStyle w:val="Normal"/>
        <w:ind w:firstLine="180"/>
        <w:rPr>
          <w:rStyle w:val="Appleconvertedspace"/>
          <w:b/>
          <w:b/>
          <w:i/>
          <w:i/>
          <w:color w:val="333333"/>
        </w:rPr>
      </w:pPr>
      <w:r>
        <w:rPr/>
      </w:r>
    </w:p>
    <w:p>
      <w:pPr>
        <w:pStyle w:val="Normal"/>
        <w:ind w:firstLine="180"/>
        <w:rPr>
          <w:rStyle w:val="Appleconvertedspace"/>
          <w:b/>
          <w:b/>
          <w:i/>
          <w:i/>
          <w:color w:val="333333"/>
        </w:rPr>
      </w:pPr>
      <w:r>
        <w:rPr/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6:00Z</dcterms:created>
  <dc:creator>Саша</dc:creator>
  <dc:description/>
  <cp:keywords/>
  <dc:language>en-US</dc:language>
  <cp:lastModifiedBy>Саша</cp:lastModifiedBy>
  <dcterms:modified xsi:type="dcterms:W3CDTF">2013-11-20T13:46:00Z</dcterms:modified>
  <cp:revision>2</cp:revision>
  <dc:subject/>
  <dc:title>УМК «Школа России»</dc:title>
</cp:coreProperties>
</file>