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Раздельное написание предлогов со словами. Опасности леса: ядовитые растени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ынова Мари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СОШ №13» г.Брян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с интеграцией окр.ми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 «Предлог», урок №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.П. Канакина, В.Г. Горецкий. Русский язык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ind w:left="900" w:right="-185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ознакомить уч-ся с правописанием предлогов со словами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- обучающие:</w:t>
      </w:r>
      <w:r>
        <w:rPr>
          <w:i/>
          <w:sz w:val="24"/>
          <w:szCs w:val="24"/>
        </w:rPr>
        <w:t xml:space="preserve"> формировать умение выделять предлоги в потоке речи и правильно их     писать; выяснить, какие опасности могут подстерегать в лесу; познакомить с некоторыми наиболее распространенными ядовитыми растениями;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>развивать речь учащихся; расширять кругозор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i/>
          <w:sz w:val="24"/>
          <w:szCs w:val="24"/>
        </w:rPr>
        <w:t>прививать культуру поведения в лесу; воспитывать дружелюбие, взаимопомощь, интерес к школе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0. Осваиваемые УУД</w:t>
      </w:r>
    </w:p>
    <w:p>
      <w:pPr>
        <w:pStyle w:val="Normal"/>
        <w:rPr/>
      </w:pPr>
      <w:r>
        <w:rPr>
          <w:b/>
          <w:i/>
          <w:sz w:val="24"/>
          <w:szCs w:val="24"/>
        </w:rPr>
        <w:t>Регулятивные: </w:t>
      </w:r>
      <w:r>
        <w:rPr>
          <w:i/>
          <w:sz w:val="24"/>
          <w:szCs w:val="24"/>
        </w:rPr>
        <w:t>выполнять учебное действие, определять цель урока, анализировать и сравнивать с эталоном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rPr/>
      </w:pPr>
      <w:r>
        <w:rPr>
          <w:b/>
          <w:i/>
          <w:sz w:val="24"/>
          <w:szCs w:val="24"/>
        </w:rPr>
        <w:t>Коммуникативные:</w:t>
      </w:r>
      <w:r>
        <w:rPr>
          <w:i/>
          <w:sz w:val="24"/>
          <w:szCs w:val="24"/>
        </w:rPr>
        <w:t> правильно употреблять предлоги в речи (прийти из школы); выражать свои мысли с достаточной полнотой и точностью, учитывать разные мн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Познавательные: </w:t>
      </w:r>
      <w:r>
        <w:rPr>
          <w:i/>
          <w:sz w:val="24"/>
          <w:szCs w:val="24"/>
        </w:rPr>
        <w:t>извлекать необходимую информацию из учебника; осознавать познавательную задачу, воспринимать её на слух, решать её (под руководством учителя или самостоятельно); выполнять действия по алгоритму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  <w:r>
        <w:rPr>
          <w:i/>
          <w:sz w:val="24"/>
          <w:szCs w:val="24"/>
        </w:rPr>
        <w:t> проводить самооценку на основе критериев успешности; развитие навыков сотрудничества с учителем, сверстниками в процессе выполнения совместной деятельности на уро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комбинированны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групповая, парная, фронтальная, индивидуаль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проектор, по возможности доступ в интернет, компьютеры для групповой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27"/>
        <w:gridCol w:w="1669"/>
        <w:gridCol w:w="2217"/>
        <w:gridCol w:w="2013"/>
        <w:gridCol w:w="58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 Чистопис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"Расставь предлоги" 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а доске: С_дит, для, в, к_пуста, по, под, с, приб_жали, за, б_льшой, к, 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колько групп можно разделить сло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группу предлогов, запишите себе в тетрадь, дополните своими прим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спомним значения пред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стрирует на экран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 – сигнальные карточки. Объясняют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ги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ляют предметы вокруг домика. Работа с проектором, фронтальна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доск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_ре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г_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_с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_д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вим пропущенные буквы (сигнальные карточ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словами учитель помещает плакат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5245</wp:posOffset>
                      </wp:positionV>
                      <wp:extent cx="1200150" cy="930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е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кло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бег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кну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73.3pt;mso-wrap-distance-left:9.05pt;mso-wrap-distance-right:9.05pt;mso-wrap-distance-top:0pt;mso-wrap-distance-bottom:0pt;margin-top:4.3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е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клоня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ег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кну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единим пары слов с помощью предлог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сигнальными карт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ют пары слов с помощью подходящих по смыслу предлог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могло нам связать слова в словосочетаниях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и направляе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формулируют тему и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нашего урока «Правописание предлогов с другими слов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будем учиться правильно записывать предлоги с другими слов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 – приседаем, предлог – прыг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, костер, без, под, дым, ветер, около, дружба, над, день, про, крыло, об, сердце, за, гнездо, на, из, забо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.</w:t>
            </w:r>
          </w:p>
        </w:tc>
      </w:tr>
      <w:tr>
        <w:trPr>
          <w:trHeight w:val="15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уро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е внимание на слова для запоминания. Что их объединяет? (Тема «Лес»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на уроке русского языка мы совершим маленькое путешествие вот в этот лес (поворачиваем картин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Что вы видите на этой картин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а девочка сочинила такое стихотворение. Прочитаем 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пушке или вчаще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гибайся да земли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гу кланяйся почаще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 грибы тебе приш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внимательно. Со всем ли вы соглас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правилами не знакома эта дев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ы помните эти прави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написаны на отдельных плакатах, вывешиваются по мере называния деть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 карт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ют , где ошибки (обсуждение в пар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авила о правописании предлог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айд презентации "Грибы"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ительный лист "Мухомор"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ий глаз четырехлистный - Paris quardifolia (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ьте ошибки и запишите стихотворение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О чем это стихотвор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и грибы можно собирать?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на экр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с дополнениями дет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ледная пога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Мухомо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грибов опасными могут быть травы и я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роний гл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Волчье лы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е делать, чтобы избежать этой опаснос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иллюстрации, делают до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дети делают 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одили в л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ам чудес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, влево посмотр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ились и прис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ли? Посмотрели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? Тихонько сели!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чи предложения 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цепочке у доски и в тетрадях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 деревом, по тропе, за кустом, без травы, в лесу, на полянку, про ягоду, у березы, в чащ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т по карточкам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) ранки (от) топора (из) дерева (по)бежит эта ароматная смолка и ранку эту (за)тяне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на компьют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ые сильные- пропедевтик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цепочке у до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карточ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дание на компьют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, запись в тетрадь, заголо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Дети старались их  (за)помнить, чтобы не собрать (по) ошибке. Летом дети гостили (у)дедушки (в)деревне. Попадались и несъедобные ягоды и грибы. Вместе (с)дедушкой они ходили (в)лес (по)грибы и яго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ы запомнили опасные грибы и ягод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тему мы изуч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редлог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 нем мы должны помн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считает, что хорошо изучил тему?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здельное написание предлогов со словами. Опасности леса: ядовитые раст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7"/>
        <w:gridCol w:w="2090"/>
        <w:gridCol w:w="2067"/>
        <w:gridCol w:w="338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"Расставь предлоги" (N 19343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a9a3a51-0a01-0180-0076-ec2df1d652d8/%5BNS-RUS_1-17%5D_%5BID_148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чи предложения (N 1934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ebff74f-8133-4512-b736-ed40036b9d97/%5BNS-RUS_2-11%5D_%5BIG_01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ительный лист "Мухомор" (N 18185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b211fdfd-5f1b-44a1-8869-8cbed08377b2/%5BNNSCH_1-01%5D_%5BPD_188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айд презентации "Грибы" (N 18093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 иллюстраци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b204bcb-e66c-497f-84a2-7b0082a1784e/%5BNNSCH_1-01%5D_%5BPD_203-5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ний глаз четырехлистный - Paris quardifolia (N 15391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9af46bf7-9331-4fa5-8ab5-4046a5b9d788/paris.ht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3a51-0a01-0180-0076-ec2df1d652d8/%5BNS-RUS_1-17%5D_%5BID_148%5D.swf" TargetMode="External"/><Relationship Id="rId3" Type="http://schemas.openxmlformats.org/officeDocument/2006/relationships/hyperlink" Target="http://files.school-collection.edu.ru/dlrstore/5ebff74f-8133-4512-b736-ed40036b9d97/%5BNS-RUS_2-11%5D_%5BIG_015%5D.swf" TargetMode="External"/><Relationship Id="rId4" Type="http://schemas.openxmlformats.org/officeDocument/2006/relationships/hyperlink" Target="http://files.school-collection.edu.ru/dlrstore/b211fdfd-5f1b-44a1-8869-8cbed08377b2/%5BNNSCH_1-01%5D_%5BPD_188%5D.html" TargetMode="External"/><Relationship Id="rId5" Type="http://schemas.openxmlformats.org/officeDocument/2006/relationships/hyperlink" Target="http://files.school-collection.edu.ru/dlrstore/0b204bcb-e66c-497f-84a2-7b0082a1784e/%5BNNSCH_1-01%5D_%5BPD_203-5%5D.html" TargetMode="External"/><Relationship Id="rId6" Type="http://schemas.openxmlformats.org/officeDocument/2006/relationships/hyperlink" Target="http://files.school-collection.edu.ru/dlrstore/9af46bf7-9331-4fa5-8ab5-4046a5b9d788/pari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0:00Z</dcterms:created>
  <dc:creator>DEPO</dc:creator>
  <dc:description/>
  <cp:keywords/>
  <dc:language>en-US</dc:language>
  <cp:lastModifiedBy>Андрей</cp:lastModifiedBy>
  <dcterms:modified xsi:type="dcterms:W3CDTF">2013-11-24T12:05:00Z</dcterms:modified>
  <cp:revision>6</cp:revision>
  <dc:subject/>
  <dc:title>ПЛАН-КОНСПЕКТ УРОКА </dc:title>
</cp:coreProperties>
</file>