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Окружающий ми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МК</w:t>
      </w:r>
      <w:r>
        <w:rPr>
          <w:sz w:val="28"/>
          <w:szCs w:val="28"/>
        </w:rPr>
        <w:t>:  Школа 2100 (авт. учебника А.А.Вахруше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 xml:space="preserve"> Волшебная восьмер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способствовать обогащению  представлений учащихся о системе кровообращения, сформировать</w:t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  <w:tab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тельны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ознакомить учащихся со строением и работой сердца,  понятиями «большой и малый круги кровообращения», с названиями кровеносных сосудо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азвивающ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действоват</w:t>
      </w:r>
      <w:r>
        <w:rPr>
          <w:i/>
          <w:sz w:val="28"/>
          <w:szCs w:val="28"/>
        </w:rPr>
        <w:t xml:space="preserve">ь </w:t>
      </w:r>
      <w:r>
        <w:rPr>
          <w:sz w:val="28"/>
          <w:szCs w:val="28"/>
        </w:rPr>
        <w:t>развитию познавательной активности, формированию умения выделять главное из информации учителя и  учебника; формированию способности к поиску, анализу, к творческой переработке информации; умения делать сравнение, обобщение, выводы; умения работать и взаимодействовать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ны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способствовать расширению  кругозора учащихся, развивать желание познавать ново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орудование: 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, тонометр,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льтимедийный проектор,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зентация к уроку,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учебник «Окружающий мир» 4 класс, 1 часть «Человек и природа»,  авт. А.А.Вахрушев, Данилов Д.Д, О.В.Бурский, А.С.Раутиан, М.:Баласс, 2009 г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рабочая тетрадь к учебнику «Окружающий мир» 4 класс, 1 часть «Человек и природа»,  авт. А.А.Вахрушев, М.:Баласс, 2008 г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тетрадь учащего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. Мо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етствие, создание благоприятной психологической атмосфе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Начинается уро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н пойдет ребятам впрок.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все понять,</w:t>
      </w:r>
    </w:p>
    <w:p>
      <w:pPr>
        <w:pStyle w:val="2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ресное узнать.</w:t>
      </w:r>
    </w:p>
    <w:p>
      <w:pPr>
        <w:pStyle w:val="Style15"/>
        <w:keepNext w:val="true"/>
        <w:spacing w:lineRule="atLeast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ы готовы начать урок и отправиться в путь?</w:t>
      </w:r>
    </w:p>
    <w:p>
      <w:pPr>
        <w:pStyle w:val="Style15"/>
        <w:keepNext w:val="true"/>
        <w:spacing w:lineRule="atLeast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Улыбнитесь друг другу, пожелайте друг другу удачи, соберитесь.</w:t>
      </w:r>
    </w:p>
    <w:p>
      <w:pPr>
        <w:pStyle w:val="2"/>
        <w:keepNext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сть хорошее настроение поможет вам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изация знаний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егодня на уроке мы поговорим о волшебной восьмерке.  А что это за восьмерка вы узнаете чуть позже.</w:t>
      </w:r>
    </w:p>
    <w:p>
      <w:pPr>
        <w:pStyle w:val="2"/>
        <w:rPr/>
      </w:pPr>
      <w:r>
        <w:rPr>
          <w:sz w:val="28"/>
          <w:szCs w:val="28"/>
        </w:rPr>
        <w:t>- Но сначала, ответьте на важные вопросы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b/>
          <w:sz w:val="28"/>
          <w:szCs w:val="28"/>
        </w:rPr>
        <w:t xml:space="preserve">а. Перечислите системы органов человека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порно-двигательная система, органы пищеварения, органы дыхания, органы кровообращения, нервная система, органы чувств, органы размнож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Какие вещества необходимы для жизни клеток?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ода, минеральные и органические вещества, кислород.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b/>
          <w:sz w:val="28"/>
          <w:szCs w:val="28"/>
        </w:rPr>
        <w:t>в. Какой газ поглощают, а какой выделяют клетки тела человека</w:t>
      </w:r>
      <w:r>
        <w:rPr>
          <w:sz w:val="28"/>
          <w:szCs w:val="28"/>
        </w:rPr>
        <w:t>?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оглощают кислород и выделяют углекислый г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выполнить следующее задание от автора:</w:t>
      </w:r>
    </w:p>
    <w:p>
      <w:pPr>
        <w:pStyle w:val="Normal"/>
        <w:rPr/>
      </w:pPr>
      <w:r>
        <w:rPr>
          <w:b/>
          <w:sz w:val="28"/>
          <w:szCs w:val="28"/>
        </w:rPr>
        <w:t>г. Объясните, какие из перечисленных веществ  кровь несет в клетки тела, а какие обра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лород и питательные вещества кровь несет к живым клеткам, а углекислый газ и вредные вещества из кл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лород и питательные вещества кровь несет к живым клеткам, а углекислый газ и вредные вещества из кл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 Постановка пробл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теперь давайте прочитаем диалог между нашими героями Леной и Ми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Лены: «Была бы я клеткой, я бы жила около легк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всегда кислорода мн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согласны с Ле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авайте прочитаем ответ М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Миши: «Нет особого смысла. От легких вся кровь, насыщенная кислородом идет прямо к сердцу. А уж сердце накачивает кровь во все органы – даже самые дальние от него, -  кому сколько над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предположения совпал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сделаем вывод?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Нет необходимости жить в каком-то определенном месте, потому что сердце распределяет кровь, насыщенную кислородом по всему организму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.А каким образом кровь переносит вещества по организму</w:t>
      </w:r>
      <w:r>
        <w:rPr>
          <w:sz w:val="28"/>
          <w:szCs w:val="28"/>
        </w:rPr>
        <w:t xml:space="preserve">? </w:t>
      </w:r>
    </w:p>
    <w:p>
      <w:pPr>
        <w:pStyle w:val="Normal"/>
        <w:rPr/>
      </w:pPr>
      <w:r>
        <w:rPr>
          <w:sz w:val="28"/>
          <w:szCs w:val="28"/>
        </w:rPr>
        <w:t>2).Что означает выражение «волшебная восьмерка»?</w:t>
      </w:r>
    </w:p>
    <w:p>
      <w:pPr>
        <w:pStyle w:val="Normal"/>
        <w:rPr/>
      </w:pPr>
      <w:r>
        <w:rPr>
          <w:sz w:val="28"/>
          <w:szCs w:val="28"/>
        </w:rPr>
        <w:t>3).Почему рисунок капельки крови сначала красного цвета, а потом син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иск ре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мы постараемся ответить на все ваши вопросы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опробуйте определить тему сегодняшнего уро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ись в те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свои тетради и запишите дату и тему урока. «Кровообращ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годня наш урок будет не совсем обычным. Мы отправимся в путешествие вместе с капелькой кров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ите схему движения крови по организм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ходя по сосудам нашего организма, капелька крови как бы описывает восьмерку.  Отсюда и название «Волшебная восьмерк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*Как вы думаете, сколько раз капелька крови пройдет через сердц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рный ответ - 2 раз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*Сколько кругов кровообращения в кровеносной системе мы видим на рису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руг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*К какому органу несут кровь от сердца сосуды малого круга кровообращения?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К легким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а, поэтому этот круг еще называют   </w:t>
      </w:r>
      <w:r>
        <w:rPr>
          <w:b/>
          <w:bCs/>
          <w:sz w:val="28"/>
          <w:szCs w:val="28"/>
        </w:rPr>
        <w:t>легочны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*Как вы считаете, что происходит с кровью в легких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ам  кровь обменивает углекислый газ на кислоро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рно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Условно решили кровь, насыщенную кислородом обозначать красным цветом, а насыщенную углекислым газом – сини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том кровь снова возвращается в сердц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*К каким органам несут кровь сосуды большого круга кровообращ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всем органам и тканям челове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*Что происходит с кровью во всех органах и тканях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ь раздает клеткам  кислород и питательные вещества и собирает в них углекислый газ и вредные отход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ем кровь возвращается в сердце, чтобы начать свой путь сначала: от сердца к легки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 ребен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рдце – удивительный орган. Масса сердца взрослого человека примерно составляет 250-300 грамм. Размером сердце примерно с кулак. Это сильная мышца и очень большой труженик. Точно мотор способен работать  в течение всей жизни человека (100 – 150 лет) без остановки и ремонта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*Объясните в чем причина такой неутомимости и работоспособности сердца, его мышц? </w:t>
      </w:r>
    </w:p>
    <w:p>
      <w:pPr>
        <w:pStyle w:val="Normal"/>
        <w:rPr/>
      </w:pPr>
      <w:r>
        <w:rPr>
          <w:bCs/>
          <w:sz w:val="28"/>
          <w:szCs w:val="28"/>
        </w:rPr>
        <w:t>Дело в том, что</w:t>
      </w:r>
      <w:r>
        <w:rPr>
          <w:sz w:val="28"/>
          <w:szCs w:val="28"/>
        </w:rPr>
        <w:t xml:space="preserve"> при сокращении сердце выталкивает кровь, а при расслаблении – отдыха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то знает, в среднем сколько раз в минуту  сокращается сердце? Найдите ответ в тексте с 32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«Сердце – сильная мышца…. сокращается </w:t>
      </w:r>
      <w:r>
        <w:rPr>
          <w:b/>
          <w:sz w:val="28"/>
          <w:szCs w:val="28"/>
        </w:rPr>
        <w:t>60-80</w:t>
      </w:r>
      <w:r>
        <w:rPr>
          <w:sz w:val="28"/>
          <w:szCs w:val="28"/>
        </w:rPr>
        <w:t xml:space="preserve"> раз в минуту….действует независимо от нашего желания.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*Посмотрите на рисунок и ответьте на вопрос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а сколько частей разделено сердце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*Смешивается ли богатая кислородом кровь с кровью, насыщенной углекислым газ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*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идим на рисунке, что у сердца есть перегород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Может ли кровь при сокращении сердца двигаться в двух направлениях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ответ в учебнике  с.33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назад закрывают клапан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ких частей состоит серд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равого и левого предсердий, из правого и левого желуд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. 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немного подвигаемся. </w:t>
      </w:r>
    </w:p>
    <w:p>
      <w:pPr>
        <w:pStyle w:val="Normal"/>
        <w:rPr/>
      </w:pPr>
      <w:r>
        <w:rPr>
          <w:sz w:val="28"/>
          <w:szCs w:val="28"/>
        </w:rPr>
        <w:t>«Отдых наш - физкультминутка,</w:t>
        <w:br/>
        <w:t>Занимай свои места.</w:t>
        <w:br/>
        <w:t>Раз присели, два – привстали,</w:t>
        <w:br/>
        <w:t>Руки кверху все подняли.</w:t>
        <w:br/>
        <w:t>Сели, встали, сели, в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, встали, сели, встали.</w:t>
        <w:br/>
        <w:t>Ванькой - Встанькой словно стали,</w:t>
        <w:br/>
        <w:t>А потом пустились вскачь, (прыгаем)</w:t>
        <w:br/>
        <w:t>Словно мой упругий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лодцы! Двигались очень здорово. </w:t>
      </w:r>
    </w:p>
    <w:p>
      <w:pPr>
        <w:pStyle w:val="Normal"/>
        <w:rPr/>
      </w:pPr>
      <w:r>
        <w:rPr>
          <w:bCs/>
          <w:sz w:val="28"/>
          <w:szCs w:val="28"/>
        </w:rPr>
        <w:t>Кто помнит? Сколько в среднем составляет частота сокращений сердца, т.е. частота пульс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 теперь проверьте свой пуль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ля этого прижмите два пальца с обеих сторон у основания запястья, как показано на рисунке. Сосчитайте число ударов в минут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происходит с сердцем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 уд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та пульса возро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физической работы, частота пульса может возрастать до 150-200 ударов в мину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А есть ли необходимость в ежедневных физических нагрузках для сердца. Как вы счит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авляя сердце работать, физкультура укрепляет сердечную мыш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ись в тетрад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учебник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правило мы для себя выведем?  «Чаще занимайся физкультуро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Запишите</w:t>
      </w:r>
      <w:r>
        <w:rPr>
          <w:bCs/>
          <w:color w:val="000000"/>
          <w:sz w:val="28"/>
          <w:szCs w:val="28"/>
        </w:rPr>
        <w:t xml:space="preserve"> это правило к себе в тетрад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 по каким  сосудам течет кровь?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то знает, как они называются? Определите их роль. С 33-34учебни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апилляры, артерии, вен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Запишите</w:t>
      </w:r>
      <w:r>
        <w:rPr>
          <w:bCs/>
          <w:color w:val="000000"/>
          <w:sz w:val="28"/>
          <w:szCs w:val="28"/>
        </w:rPr>
        <w:t xml:space="preserve"> определения в рабочую тетрадь</w:t>
      </w:r>
      <w:r>
        <w:rPr>
          <w:b/>
          <w:bCs/>
          <w:color w:val="333399"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Артерия </w:t>
      </w:r>
      <w:r>
        <w:rPr>
          <w:bCs/>
          <w:color w:val="000000"/>
          <w:sz w:val="28"/>
          <w:szCs w:val="28"/>
        </w:rPr>
        <w:t>- кровеносные сосуды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идущие от сердц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ны - </w:t>
      </w:r>
      <w:r>
        <w:rPr>
          <w:bCs/>
          <w:color w:val="000000"/>
          <w:sz w:val="28"/>
          <w:szCs w:val="28"/>
        </w:rPr>
        <w:t>кровеносные сосуды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идущие к сердц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пилляры </w:t>
      </w:r>
      <w:r>
        <w:rPr>
          <w:b/>
          <w:bCs/>
          <w:color w:val="333399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тончайшие кровеносные сосуды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по которым кровь доставляется ко всем органам человек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вь в сосудах течет очень быстро, кровь течет в сосудах даже снизу вверх, преодолевая силу тяжести. Как же это происходит?</w:t>
      </w:r>
    </w:p>
    <w:p>
      <w:pPr>
        <w:pStyle w:val="Normal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Кровь в артериях и капиллярах движется под действием  давления, оказываемого на их стенки при сокращении сердца, а в венах – за счет остаточного давления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то знает, как называется медицинский прибор, определяющий давление крови?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блюдают за демонстрацией  работы тоно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крепление пройденного материа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абота в парах.</w:t>
      </w:r>
    </w:p>
    <w:p>
      <w:pPr>
        <w:pStyle w:val="2"/>
        <w:rPr/>
      </w:pPr>
      <w:r>
        <w:rPr>
          <w:sz w:val="28"/>
          <w:szCs w:val="28"/>
        </w:rPr>
        <w:t xml:space="preserve">- Сейчас вам предстоит поработать самостоятельно. Перед вами на партах лежат таблицы – тесты. Из предложенных ответов необходимо выбрать единственный верный и отметить его «+» плюсом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о окончании работы взаимопроверка 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ценить ребят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«5» - без ошибок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«4» - 1 ошибк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«3» - 2,3 ошиб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дведение итог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Какие вопросы ставили вначале урока?</w:t>
      </w:r>
    </w:p>
    <w:p>
      <w:pPr>
        <w:pStyle w:val="2"/>
        <w:jc w:val="both"/>
        <w:rPr/>
      </w:pPr>
      <w:r>
        <w:rPr>
          <w:sz w:val="28"/>
          <w:szCs w:val="28"/>
        </w:rPr>
        <w:t>Давайте ответим на каждый из них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ким образом кровь переносит вещества по организму</w:t>
      </w:r>
      <w:r>
        <w:rPr>
          <w:sz w:val="28"/>
          <w:szCs w:val="28"/>
        </w:rPr>
        <w:t xml:space="preserve">? </w:t>
      </w:r>
    </w:p>
    <w:p>
      <w:pPr>
        <w:pStyle w:val="Normal"/>
        <w:rPr/>
      </w:pPr>
      <w:r>
        <w:rPr>
          <w:sz w:val="28"/>
          <w:szCs w:val="28"/>
        </w:rPr>
        <w:t>Что означает выражение «Волшебная восьмерка»?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Почему рисунок капельки крови при движении к клетке сначала красного, а потом синего цвета?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ясните выражение «Кровеносная система – главный «транспорт» в организм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ждую клетку тела кровь постоянно «транспортирует» питательные вещества и кислород и «вывозит» вредные 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ходы и углекислый г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Домашнее зада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7.С.33-3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ветить на вопросы с 1 – 4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тетради записать и выучить определения выделенных слов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9:18:00Z</dcterms:created>
  <dc:creator>user</dc:creator>
  <dc:description/>
  <cp:keywords/>
  <dc:language>en-US</dc:language>
  <cp:lastModifiedBy>Светлана</cp:lastModifiedBy>
  <dcterms:modified xsi:type="dcterms:W3CDTF">2010-09-26T07:37:00Z</dcterms:modified>
  <cp:revision>4</cp:revision>
  <dc:subject/>
  <dc:title/>
</cp:coreProperties>
</file>