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МКОУ «Боголюбовская средняя общеобразовательная школ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нь наук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кция «Начальные класс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ма «Сказка в нашей жизн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ели</w:t>
      </w:r>
      <w:r>
        <w:rPr>
          <w:sz w:val="26"/>
          <w:szCs w:val="26"/>
        </w:rPr>
        <w:t>: привлечение  внимания к духовному наследию русского народа, расширение читательского кругозора, воспитание нравственных качеств личности учащих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дачи: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формирование навыков проектной и творческой деятельности учащихся, повышение их интереса к литературному чтению;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вышение мотивации школьников к учению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формирование интеллектуальной культуры, потребности в творческой деятельност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формирование у школьников УУД;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вершенствование профессионального мастерства педагогов через подготовку, организацию и проведение Дня наук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ОПД:</w:t>
      </w:r>
      <w:r>
        <w:rPr>
          <w:sz w:val="26"/>
          <w:szCs w:val="26"/>
        </w:rPr>
        <w:t xml:space="preserve"> индивидуальная; групповая; фронтальна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О:  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бальные, наглядные, практические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ая работа, эвристическая беседа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исковый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ценировка, игр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мероприятия:</w:t>
      </w:r>
    </w:p>
    <w:p>
      <w:pPr>
        <w:pStyle w:val="Normal"/>
        <w:jc w:val="both"/>
        <w:rPr/>
      </w:pPr>
      <w:r>
        <w:rPr>
          <w:sz w:val="26"/>
          <w:szCs w:val="26"/>
        </w:rPr>
        <w:t>1.</w:t>
        <w:tab/>
        <w:t xml:space="preserve">Организация работы секции (вступительное слово руководителя секции Федотовой М. В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формирование внимания и мотив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Актуализация знаний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знакомление с УВЗ, планом работы секции, формами деятельности;  обратить  внимание на правила техники безопасности при выполнении презентаций, проведении игр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уализация субъектных зна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резентация « Сказки»</w:t>
      </w:r>
      <w:r>
        <w:rPr>
          <w:sz w:val="26"/>
          <w:szCs w:val="26"/>
        </w:rPr>
        <w:t>– 4–е класс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Инсценирование сказок, игры –</w:t>
      </w:r>
      <w:r>
        <w:rPr>
          <w:sz w:val="26"/>
          <w:szCs w:val="26"/>
        </w:rPr>
        <w:t xml:space="preserve"> 1-4 классы, учителя начальных классо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Рефлексия</w:t>
      </w:r>
      <w:r>
        <w:rPr>
          <w:sz w:val="26"/>
          <w:szCs w:val="26"/>
        </w:rPr>
        <w:t xml:space="preserve"> – Выставка творческих работ (1-4 классы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Подведение итогов работы секции (руководитель секции Федотова М. В.)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снить какие затруднения встретились при подготовке мероприятия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уровня интереса к работе секции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ить грамотами наиболее активных участников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Руководитель секции:  Федотова М. 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12:00Z</dcterms:created>
  <dc:creator>Сысенко С.Н.</dc:creator>
  <dc:description/>
  <cp:keywords/>
  <dc:language>en-US</dc:language>
  <cp:lastModifiedBy>FMS</cp:lastModifiedBy>
  <cp:lastPrinted>2012-04-12T13:20:00Z</cp:lastPrinted>
  <dcterms:modified xsi:type="dcterms:W3CDTF">2014-01-26T15:07:00Z</dcterms:modified>
  <cp:revision>52</cp:revision>
  <dc:subject/>
  <dc:title/>
</cp:coreProperties>
</file>