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по теме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«Кто такие птицы?» (предмет «Окружающий мир»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формирование представлений учащихся о птицах как значимых представителей живой природы, демонстрация их многообразия и красоты, обеспечение условий для овладения первоначальными базовыми элементами исследовательских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достижения учащихся:</w:t>
      </w:r>
      <w:r>
        <w:rPr>
          <w:sz w:val="28"/>
          <w:szCs w:val="28"/>
        </w:rPr>
        <w:t xml:space="preserve"> понимание учащимися принадлежности птиц к животному миру; овладение знаниями о характерных (классоспецифических) признаках птиц и их видовом многообразии; умениями применять сравнительный подход при изучении видового многообразия пти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чела вороны серой, голу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объе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ечатные по зо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застежка-молния как модель сцепления бородок опахала для достижения обтекаемой поверхности п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-определитель «От земли до неба»; атлас птиц, изображения птиц с красивым и необычным опер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ые пособ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ы кинофильмов: «Хищные птицы», «Перелетные и зимующие птицы», «Идиоадаптац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аточный материал для учащихся: набор птичьих перьев, ножницы, лупа, стаканчик с водой и пипе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,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: Плешаков А.А. Мир вокруг нас: учеб. для 1 кл. нач. шк. / А.А Плешаков. – 9-е изд. – М.: Просвещение, 2007. – 125 с.: ил. – (Зелёный до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чая тетрадь: Плешаков А.А. Рабочая тетрадь к учебнику для 1 класса «Мир вокруг нас» / А.А Плешаков. – 7-е изд. – М.: Просвещение, 2005. – 80 с.: ил. – (Зелёный 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ое обеспечени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образовательные модульные мультимедиа системы (ОМС) как элементы Электронных Образовательных Ресурсов (ЭОР) нового поколения (разработанные в рамках Федеральной Целевой Программы Развития Образования и размещенные на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fcio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 тематический элемент ОМС («Общая характеристика класса птиц. Среда обитания. Строение птиц»), включающий в себя три типа электронных учебных модулей (ЭУМ): Информационный, Практический, Контроль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характер работы ЭУМ, вариативность по образовательному уровню делает его гибким средством обучения. Благодаря работе такого средства учащиеся получают предметную информацию с различными способами её подачи, отрабатывают практические умения, закрепляя полученные знания, и контролируют степень освоения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. До начала урока целесообразно провести наблюдения за птицами в окрестностях школы. Объектом наблюдений могут быть городские (синантропные) и кочующие птицы: воробьи, вороны, галки, синиц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назвать встреченных птиц (если они им известны) и под руководством учителя проверить себя с помощью атласа-определителя «От земли до неба»; определить неизвестных им птиц; внимательно рассмотреть внешний вид встреченных птиц (размеры, окраска, другие особенности); понаблюдать за их поведением (особенности передвижения по земле и полета, способы питания и кормовая база, специфика взаимодействия с другими птицами, реакция на появление человека). Целенаправленные наблюдения как бы заново открывают детям этих животных. При организации наблюдений учитель может воспользоваться рекомендациями, данными в атласе-определителе </w:t>
      </w:r>
      <w:r>
        <w:rPr>
          <w:sz w:val="28"/>
          <w:szCs w:val="28"/>
          <w:highlight w:val="lightGray"/>
        </w:rPr>
        <w:t>(с. 120—121)</w:t>
      </w:r>
      <w:r>
        <w:rPr>
          <w:sz w:val="28"/>
          <w:szCs w:val="28"/>
        </w:rPr>
        <w:t>??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задание для домашней работы в тетради </w:t>
      </w:r>
      <w:r>
        <w:rPr>
          <w:color w:val="000000"/>
          <w:sz w:val="28"/>
          <w:szCs w:val="28"/>
        </w:rPr>
        <w:t>«Кто такие птицы?» (с. 1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рока проверяются задания в тетради «Кто такие птицы?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 этого звучит рассказ Муравья Вопросика: «Однажды вечером я гулял по лесу. Вот и солнышко стало садиться. За лесом, на окраине деревни, прокукарекал петух, созывая кур на насест. Большая ночная бабочка пролетела надо мной, бесшумно взмахивая крыльями. С резким свистом промчалась над лесной тропинкой летучая мышь. А в глубине леса с ветки на ветку прыгало-перелетало удивительное животное, похожее на белку. „Какие разные животные, — подумал я, — но все они умеют летать… Наверное, все они — птицы“. А вы как думаете, ребята?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ель предлагает рассмотреть на рисунке в учебнике (с. 24) животных, которых назвал Муравьишка. Действительно ли все они — птицы? Дети говорят, что курица — птица, бабочка — насекомое. Учитель спрашивает: «Знает ли кто-нибудь из вас похожее на белку животное, о котором сказал Муравей?» Если дети не знают, сообщает: «Это белка-летяга. Птица ли она? А летучая мышь — птица?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ель показывает, что способность к полету не является признаком, отличающим птиц от других животных («Летают не только птицы, но и, например, насекомые, а птица курица летает как раз очень плохо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 вопрос: «Какой признак отличает птиц от других животных?». Учитель задает наводящий вопрос: «Может быть, разгадка таится в другом названии птиц – «пернатые»?». Возможно, дети выскажут предположение, что этот признак — пер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то предположение получает подтверждение в ходе более детального знакомства со строением пт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щиеся изучают строение птиц по информационному модулю № 85 «Общая характеристика класса птиц. Среда обитания» (пункт «Внешнее строение птиц на примере сизого голубя»). Учащиеся записывают в тетрадь новые понятия (голова, шея, туловище, хвост, крылья, задние конечности, цевка). Затем кто-либо из учащихся рассказывает по слайду о строении тела птицы, вызывая ссылки «задние конечности», «глаза». После этого начинается работа с иллюстрациями учебника: дети находят те же части тела у гусей (уточняется, что ног у них не видно, потому что в полете гуси прижимают их к туловищу) и у кур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еще раз обращает внимание на то, что у всех птиц есть перья. Для этого он демонстрирует рисунок в верхней части страницы (с. 24), а также пункт «Если тело животного покрыто перьями – это птица» информационного модуля № 85. Учитель: «Тело летучей мыши покрыто шерстью, а крылья у нее перепончатые. Летяга тоже покрыта шерстью. Перьев у них нет. Значит, они не птицы. Из всех животных, изображенных на рисунке, только курица — птица. Кто же такие птицы? (Это животные, тело которых покрыто перь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от вывод сверяется со словами Мудрой Черепахи. Учитель просит рассмотреть на рисунке Черепаху, спрашивает: «Чем она себя украсила? (Перьями.) Кто узнал эти перья? (Это перья павлина.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ее под руководством учителя проводится </w:t>
      </w:r>
      <w:r>
        <w:rPr>
          <w:i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по изучению птичьих перьев. В качестве визуальной поддержки используется информационный модуль № 85 «Общая характеристика класса птиц. Среда обитания» (пункт «Покровы птицы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ель: «Рассмотрите предложенные перья. Одинаковые они или разные? Чем они различаются? (Дети называют разные признаки — цвет, размер, форму и т. д.) А что у них общего?» Учащиеся находят у разных перьев </w:t>
      </w:r>
      <w:r>
        <w:rPr>
          <w:i/>
          <w:color w:val="000000"/>
          <w:sz w:val="28"/>
          <w:szCs w:val="28"/>
        </w:rPr>
        <w:t xml:space="preserve">стержень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бородки</w:t>
      </w:r>
      <w:r>
        <w:rPr>
          <w:color w:val="000000"/>
          <w:sz w:val="28"/>
          <w:szCs w:val="28"/>
        </w:rPr>
        <w:t>. Рассматривают перо под лупой и выясняют, что бородки скрепляются наподобие застежки-молнии (учитель демонстрирует такую застежк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усмотрению учителя можно провести несколько опытов-наблюдений. Например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«Положите перо на ладонь и подуйте на него. (Летит, легкое.) Отрежьте кончик пера ножницами. (Внутри оно пустое, </w:t>
      </w:r>
      <w:r>
        <w:rPr>
          <w:i/>
          <w:color w:val="000000"/>
          <w:sz w:val="28"/>
          <w:szCs w:val="28"/>
        </w:rPr>
        <w:t>полое</w:t>
      </w:r>
      <w:r>
        <w:rPr>
          <w:color w:val="000000"/>
          <w:sz w:val="28"/>
          <w:szCs w:val="28"/>
        </w:rPr>
        <w:t>.) Какой вывод можно сделать? Полость в стержне пера – причина его легк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  <w:szCs w:val="28"/>
        </w:rPr>
        <w:t>Капните водой из пипетки на перо. (Капелька скатилась, перо не намокает.) Какой вывод можно сделать? Перо из-за непромокаемости является защитой птицы от осадков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самое маленькое и самое большое перо. Сравните их на ощупь. (Одно мягкое, пушистое; другое упругое, жесткое.) Для чего птице нужны разные перья? Большие упругие перья находятся в крыльях, они нужны для полета; более мягкие перья покрывают тело птицы и защищают его; самые мягкие, пушистые перья (пуховые) согревают птицу. Есть и такие перья, которые служат специально для украшения. Учитель демонстрирует изображения птиц с необычными перьями, например павлина, венценосного журавля, райскую птицу, колибри. В качестве визуальной поддержки используется информационный модуль № 85 «Общая характеристика класса птиц. Среда обитания» (пункт «Если тело животного покрыто перьями – это птица»)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актической работы возможна </w:t>
      </w:r>
      <w:r>
        <w:rPr>
          <w:i/>
          <w:color w:val="000000"/>
          <w:sz w:val="28"/>
          <w:szCs w:val="28"/>
        </w:rPr>
        <w:t xml:space="preserve">физкультминутка: </w:t>
      </w:r>
      <w:r>
        <w:rPr>
          <w:color w:val="000000"/>
          <w:sz w:val="28"/>
          <w:szCs w:val="28"/>
        </w:rPr>
        <w:t>учитель рассказывает, что Муравей Вопросик очень хотел бы почувствовать себя птицей и немного полетать. Учитель предлагает детям:</w:t>
      </w:r>
    </w:p>
    <w:p>
      <w:pPr>
        <w:pStyle w:val="Normal"/>
        <w:ind w:left="1260"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мы с вами руками помашем,</w:t>
      </w:r>
    </w:p>
    <w:p>
      <w:pPr>
        <w:pStyle w:val="Normal"/>
        <w:ind w:left="1260"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-нибудь птичье давайте мы скажем…</w:t>
      </w:r>
    </w:p>
    <w:p>
      <w:pPr>
        <w:pStyle w:val="Normal"/>
        <w:ind w:left="1260"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друг это будет?</w:t>
      </w:r>
    </w:p>
    <w:p>
      <w:pPr>
        <w:pStyle w:val="Normal"/>
        <w:ind w:left="1260"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друг мы взлетим?</w:t>
      </w:r>
    </w:p>
    <w:p>
      <w:pPr>
        <w:pStyle w:val="Normal"/>
        <w:ind w:left="1260"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буем,</w:t>
      </w:r>
    </w:p>
    <w:p>
      <w:pPr>
        <w:pStyle w:val="Normal"/>
        <w:ind w:left="1260"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сидим?!</w:t>
      </w:r>
    </w:p>
    <w:p>
      <w:pPr>
        <w:pStyle w:val="Normal"/>
        <w:ind w:left="1260" w:right="3544" w:hanging="0"/>
        <w:jc w:val="right"/>
        <w:rPr/>
      </w:pPr>
      <w:r>
        <w:rPr>
          <w:i/>
          <w:color w:val="000000"/>
          <w:sz w:val="28"/>
          <w:szCs w:val="28"/>
        </w:rPr>
        <w:t>Э. Мошковск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, выполняют движения, что-то говорят по-птичьи. Затем дети вслед за учителем совершают плавные движения, показывая, как летит и падает на землю перыш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вершения практической работы учитель обращает внимание детей на изображения в учебнике (с. 24) пера и чернильницы, используется также информационный модуль № 85 «Общая характеристика класса птиц. Среда обитания» (пункт «Покровы тела», страничка «Это интересно»). Просит подумать, почему они нарисованы рядом. Одновременно демонстрируется информационный модуль с портретами У. Шекспира и М. Ломоносова, записывающих свои произведения гусиными перьями. Поясняет, что вплоть до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для письма чернилами по бумаге использовали специально заточенные (очиненные) гусиные перья. Обычно при подготовке к письму перо очищали в раскаленном песке, обрезали, затачивали и кончик (очин) расщепляли. Для этого имелись специальные «перочинные» ножи. Позже на смену гусиным перьям пришли металлические, затем авторучки, шариковые руч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урока посвящен расширению представлений детей о многообразии мира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узнать и назвать птиц, изображенных в учебнике (с. 25, внизу). Работа проводится фронтально. Одновременно учитель может читать детям загадки. Например:</w:t>
      </w:r>
    </w:p>
    <w:p>
      <w:pPr>
        <w:pStyle w:val="Normal"/>
        <w:ind w:left="1260" w:right="5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глаза большие,</w:t>
      </w:r>
    </w:p>
    <w:p>
      <w:pPr>
        <w:pStyle w:val="Normal"/>
        <w:ind w:left="1260" w:right="5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щный клюв всегда крючком.</w:t>
      </w:r>
    </w:p>
    <w:p>
      <w:pPr>
        <w:pStyle w:val="Normal"/>
        <w:ind w:left="1260" w:right="5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чам она летает,</w:t>
      </w:r>
    </w:p>
    <w:p>
      <w:pPr>
        <w:pStyle w:val="Normal"/>
        <w:ind w:left="1260" w:right="5164" w:hanging="0"/>
        <w:jc w:val="both"/>
        <w:rPr/>
      </w:pPr>
      <w:r>
        <w:rPr>
          <w:color w:val="000000"/>
          <w:sz w:val="28"/>
          <w:szCs w:val="28"/>
        </w:rPr>
        <w:t>Спит на ветке светлым днем.</w:t>
      </w:r>
    </w:p>
    <w:p>
      <w:pPr>
        <w:pStyle w:val="Normal"/>
        <w:ind w:left="1260" w:right="5164" w:hanging="0"/>
        <w:jc w:val="right"/>
        <w:rPr/>
      </w:pPr>
      <w:r>
        <w:rPr>
          <w:i/>
          <w:color w:val="000000"/>
          <w:sz w:val="28"/>
          <w:szCs w:val="28"/>
        </w:rPr>
        <w:t>(Сова).</w:t>
      </w:r>
    </w:p>
    <w:p>
      <w:pPr>
        <w:pStyle w:val="Normal"/>
        <w:ind w:left="1260" w:right="5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берете ярко-красном,</w:t>
      </w:r>
    </w:p>
    <w:p>
      <w:pPr>
        <w:pStyle w:val="Normal"/>
        <w:ind w:left="1260" w:right="5164" w:hanging="0"/>
        <w:jc w:val="both"/>
        <w:rPr/>
      </w:pPr>
      <w:r>
        <w:rPr>
          <w:color w:val="000000"/>
          <w:sz w:val="28"/>
          <w:szCs w:val="28"/>
        </w:rPr>
        <w:t>В черной курточке атласной?</w:t>
      </w:r>
    </w:p>
    <w:p>
      <w:pPr>
        <w:pStyle w:val="Normal"/>
        <w:ind w:left="1260" w:right="5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он не глядит,</w:t>
      </w:r>
    </w:p>
    <w:p>
      <w:pPr>
        <w:pStyle w:val="Normal"/>
        <w:ind w:left="1260" w:right="5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учит, стучит, стучит.</w:t>
      </w:r>
    </w:p>
    <w:p>
      <w:pPr>
        <w:pStyle w:val="Normal"/>
        <w:ind w:left="1260" w:right="5164" w:hanging="0"/>
        <w:jc w:val="right"/>
        <w:rPr/>
      </w:pPr>
      <w:r>
        <w:rPr>
          <w:i/>
          <w:color w:val="000000"/>
          <w:sz w:val="28"/>
          <w:szCs w:val="28"/>
        </w:rPr>
        <w:t>(Дяте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птицы названы, каждый из учащихся самостоятельно закрашивает кружок возле тех птиц, которых видел в природе. (Вместо закрашивания кружка можно разложить фишки.) Учитель, проходя по рядам, смотрит, каких птиц отметили дети, и просит двух-трех учеников рассказать, что они знают о той или иной птице, где ее вид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обсуждается вопрос: все ли птицы летают? Дети рассматривают в учебнике изображения страуса и пингвинов и рассказывают, что знают о них. Учитель помогает связать неспособность этих птиц к полету с их образом жизни, с условиями, в которых они живут. Можно предложить загадку, которая напомнит о главном признаке птиц — перьях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ть не поет,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тать не летает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же тог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тицей считают?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качестве визуальной поддержки можно использовать фрагменты кинофильмов (</w:t>
      </w:r>
      <w:r>
        <w:rPr>
          <w:sz w:val="28"/>
          <w:szCs w:val="28"/>
        </w:rPr>
        <w:t>«Хищные птицы», «Перелетные и зимующие птицы», «Идиоадаптация»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закрепления усвоенной информации учащимся предлагается работа с контрольным модулем № 85 «Общая характеристика класса. Среда обитания. Внешнее строение птиц» (пункты «Внешнее строение птиц», «Строение контурного пера», «Типы перьев у птиц»). Учащиеся по очереди «перетаскивают» искомые названия в подготовленную схему-фрей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тается время, может проводиться игра-соревнование, кто назовет больше разных птиц. Дети по очереди называют по одной птице. Выигрывает тот, кто сможет назвать последнюю. Возможен и другой вариант соревнования. Первую птицу называет учитель. Ученик повторяет, добавляя свое название птицы. Другой ученик повторяет услышанную цепочку слов и добавляет еще одно название и т. д. Выигрывает тот, кто правильно воспроизведет самую длинную цепочку слов. Эта игра развивает внимание и памя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ведении итогов урока Муравей Вопросик просит еще раз сказать ему, кто такие птицы (животные, тело которых покрыто перьями)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‾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‾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‾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24:00Z</dcterms:created>
  <dc:creator>Irisik</dc:creator>
  <dc:description/>
  <cp:keywords/>
  <dc:language>en-US</dc:language>
  <cp:lastModifiedBy>Irisik</cp:lastModifiedBy>
  <dcterms:modified xsi:type="dcterms:W3CDTF">2011-03-07T14:23:00Z</dcterms:modified>
  <cp:revision>51</cp:revision>
  <dc:subject/>
  <dc:title>Это предположение получает подтверждение в ходе знакомства со строением птиц</dc:title>
</cp:coreProperties>
</file>