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color w:val="000000"/>
          <w:sz w:val="28"/>
          <w:szCs w:val="28"/>
        </w:rPr>
        <w:t>требованиями Примерной основной образовательной программы ОУ</w:t>
      </w:r>
      <w:r>
        <w:rPr>
          <w:sz w:val="28"/>
          <w:szCs w:val="28"/>
        </w:rPr>
        <w:t xml:space="preserve"> и на основе </w:t>
      </w:r>
      <w:r>
        <w:rPr>
          <w:rStyle w:val="FontStyle19"/>
          <w:sz w:val="28"/>
          <w:szCs w:val="28"/>
        </w:rPr>
        <w:t>авторской   программы М.И.Моро,  М.А.Бантовой, Г.В. Бельтюковой,и др.  «Матема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132 часа, 4 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метных умений и навыков, необходимых для успешного решения учебных и практических задач,    продолж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итичности мышления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е и предметных результатов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ысказывать</w:t>
      </w:r>
      <w:r>
        <w:rPr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111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sz w:val="28"/>
          <w:szCs w:val="28"/>
          <w:lang w:val="ru-RU"/>
        </w:rPr>
        <w:t>делать выбор</w:t>
      </w:r>
      <w:r>
        <w:rPr>
          <w:color w:val="000000"/>
          <w:sz w:val="28"/>
          <w:szCs w:val="28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111"/>
        <w:ind w:left="0" w:hanging="0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Метапредметными</w:t>
      </w:r>
      <w:r>
        <w:rPr>
          <w:sz w:val="28"/>
          <w:szCs w:val="28"/>
          <w:lang w:val="ru-RU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Регулятивные УУД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ность ученика целенаправленно </w:t>
      </w:r>
      <w:r>
        <w:rPr>
          <w:b/>
          <w:bCs/>
          <w:i/>
          <w:i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color w:val="000000"/>
          <w:sz w:val="28"/>
          <w:szCs w:val="28"/>
        </w:rPr>
        <w:t>формулировать</w:t>
      </w:r>
      <w:r>
        <w:rPr>
          <w:i/>
          <w:color w:val="000000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rStyle w:val="Emphasis"/>
          <w:color w:val="000000"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  <w:sz w:val="28"/>
          <w:szCs w:val="28"/>
        </w:rPr>
        <w:t>давать</w:t>
      </w:r>
      <w:r>
        <w:rPr>
          <w:i/>
          <w:sz w:val="28"/>
          <w:szCs w:val="28"/>
        </w:rPr>
        <w:t xml:space="preserve"> эмоциональную </w:t>
      </w:r>
      <w:r>
        <w:rPr>
          <w:rStyle w:val="Emphasis"/>
          <w:i w:val="false"/>
          <w:color w:val="000000"/>
          <w:sz w:val="28"/>
          <w:szCs w:val="28"/>
        </w:rPr>
        <w:t>оценку</w:t>
      </w:r>
      <w:r>
        <w:rPr>
          <w:i/>
          <w:sz w:val="28"/>
          <w:szCs w:val="28"/>
        </w:rPr>
        <w:t xml:space="preserve"> деятельности класса на уроке.</w:t>
      </w:r>
    </w:p>
    <w:p>
      <w:pPr>
        <w:pStyle w:val="111"/>
        <w:shd w:fill="FFFFFF" w:val="clear"/>
        <w:ind w:left="0" w:hanging="0"/>
        <w:rPr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>Познавательные УУД:</w:t>
      </w:r>
    </w:p>
    <w:p>
      <w:pPr>
        <w:pStyle w:val="111"/>
        <w:shd w:fill="FFFFFF" w:val="clear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характеризовать</w:t>
      </w:r>
      <w:r>
        <w:rPr>
          <w:color w:val="000000"/>
          <w:sz w:val="28"/>
          <w:szCs w:val="28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111"/>
        <w:shd w:fill="FFFFFF" w:val="clear"/>
        <w:ind w:left="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color w:val="000000"/>
          <w:sz w:val="28"/>
          <w:szCs w:val="28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тличать</w:t>
      </w:r>
      <w:r>
        <w:rPr>
          <w:i/>
          <w:color w:val="000000"/>
          <w:sz w:val="28"/>
          <w:szCs w:val="28"/>
          <w:lang w:val="ru-RU"/>
        </w:rPr>
        <w:t xml:space="preserve"> новое от уже известного с помощью учителя.</w:t>
      </w:r>
    </w:p>
    <w:p>
      <w:pPr>
        <w:pStyle w:val="111"/>
        <w:shd w:fill="FFFFFF" w:val="clear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sz w:val="28"/>
          <w:szCs w:val="28"/>
          <w:lang w:val="ru-RU"/>
        </w:rPr>
        <w:t>ориентироваться</w:t>
      </w:r>
      <w:r>
        <w:rPr>
          <w:color w:val="000000"/>
          <w:sz w:val="28"/>
          <w:szCs w:val="28"/>
          <w:lang w:val="ru-RU"/>
        </w:rPr>
        <w:t xml:space="preserve"> в учебнике (на развороте, в оглавлении, в словаре).</w:t>
      </w:r>
    </w:p>
    <w:p>
      <w:pPr>
        <w:pStyle w:val="111"/>
        <w:shd w:fill="FFFFFF" w:val="clear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Добывать новые знания: </w:t>
      </w:r>
      <w:r>
        <w:rPr>
          <w:rStyle w:val="Emphasis"/>
          <w:color w:val="000000"/>
          <w:sz w:val="28"/>
          <w:szCs w:val="28"/>
          <w:lang w:val="ru-RU"/>
        </w:rPr>
        <w:t>находить ответы</w:t>
      </w:r>
      <w:r>
        <w:rPr>
          <w:color w:val="000000"/>
          <w:sz w:val="28"/>
          <w:szCs w:val="28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111"/>
        <w:shd w:fill="FFFFFF" w:val="clear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8"/>
          <w:szCs w:val="28"/>
          <w:lang w:val="ru-RU"/>
        </w:rPr>
        <w:t>делать</w:t>
      </w:r>
      <w:r>
        <w:rPr>
          <w:color w:val="000000"/>
          <w:sz w:val="28"/>
          <w:szCs w:val="28"/>
          <w:lang w:val="ru-RU"/>
        </w:rPr>
        <w:t xml:space="preserve"> выводы в результате совместной работы всего класса.</w:t>
      </w:r>
    </w:p>
    <w:p>
      <w:pPr>
        <w:pStyle w:val="111"/>
        <w:shd w:fill="FFFFFF" w:val="clear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8"/>
          <w:szCs w:val="28"/>
          <w:lang w:val="ru-RU"/>
        </w:rPr>
        <w:t>сравнивать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Style w:val="Emphasis"/>
          <w:color w:val="000000"/>
          <w:sz w:val="28"/>
          <w:szCs w:val="28"/>
          <w:lang w:val="ru-RU"/>
        </w:rPr>
        <w:t>группировать</w:t>
      </w:r>
      <w:r>
        <w:rPr>
          <w:color w:val="000000"/>
          <w:sz w:val="28"/>
          <w:szCs w:val="28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111"/>
        <w:shd w:fill="FFFFFF" w:val="clear"/>
        <w:ind w:left="0" w:hanging="0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>Преобразовывать</w:t>
      </w:r>
      <w:r>
        <w:rPr>
          <w:sz w:val="28"/>
          <w:szCs w:val="28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111"/>
        <w:shd w:fill="FFFFFF" w:val="clear"/>
        <w:ind w:left="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вательный интерес к математической науке.</w:t>
      </w:r>
    </w:p>
    <w:p>
      <w:pPr>
        <w:pStyle w:val="111"/>
        <w:shd w:fill="FFFFFF" w:val="clear"/>
        <w:ind w:left="0" w:hanging="0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уществлять </w:t>
      </w:r>
      <w:r>
        <w:rPr>
          <w:b/>
          <w:bCs/>
          <w:i/>
          <w:iCs/>
          <w:sz w:val="28"/>
          <w:szCs w:val="28"/>
          <w:lang w:val="ru-RU"/>
        </w:rPr>
        <w:t>поиск необходимой информации</w:t>
      </w:r>
      <w:r>
        <w:rPr>
          <w:sz w:val="28"/>
          <w:szCs w:val="28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Донести</w:t>
      </w:r>
      <w:r>
        <w:rPr>
          <w:sz w:val="28"/>
          <w:szCs w:val="28"/>
        </w:rPr>
        <w:t xml:space="preserve"> свою позицию до других:</w:t>
      </w:r>
      <w:r>
        <w:rPr>
          <w:b/>
          <w:bCs/>
          <w:i/>
          <w:iCs/>
          <w:sz w:val="28"/>
          <w:szCs w:val="28"/>
        </w:rPr>
        <w:t xml:space="preserve"> оформлять</w:t>
      </w:r>
      <w:r>
        <w:rPr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Чит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. </w:t>
      </w:r>
      <w:r>
        <w:rPr>
          <w:rStyle w:val="Zag11"/>
          <w:rFonts w:eastAsia="@Arial Unicode MS"/>
          <w:sz w:val="28"/>
          <w:szCs w:val="28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 xml:space="preserve">- </w:t>
      </w:r>
      <w:r>
        <w:rPr>
          <w:sz w:val="28"/>
          <w:szCs w:val="28"/>
        </w:rPr>
        <w:t>Совместно</w:t>
      </w:r>
      <w:r>
        <w:rPr>
          <w:b/>
          <w:bCs/>
          <w:i/>
          <w:iCs/>
          <w:sz w:val="28"/>
          <w:szCs w:val="28"/>
        </w:rPr>
        <w:t xml:space="preserve"> договариваться</w:t>
      </w:r>
      <w:r>
        <w:rPr>
          <w:sz w:val="28"/>
          <w:szCs w:val="28"/>
        </w:rPr>
        <w:t xml:space="preserve"> о правилах общения и поведения в школе и следов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17"/>
        <w:spacing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едметными результатам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зучения курса «Математика» в 1-м классе являются формирование следующих умен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111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Учащиес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олжны уметь</w:t>
      </w:r>
      <w:r>
        <w:rPr>
          <w:color w:val="00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счет, как в прямом, так и в обратном порядке в пределах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и сравнивать числа  в пределах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значение числового выражения в 1-2 действия в пределах 20 (без ск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ь измерение длины отрезка и длины лома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отрезок заданной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ять длину ломаной.</w:t>
      </w:r>
    </w:p>
    <w:p>
      <w:pPr>
        <w:pStyle w:val="Style17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Учащиеся в совместной деятельности с учителем имеют возможность научитьс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шать задачи в два действия на сложение и вычитание;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ределять длину данного отрезка;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111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 умений и навыков только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лассе используется только словесная оценка, критериями которой является соответствие или несоответствие требованиям программы. Не следует использовать в качестве оценки любую знаковую символ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 фиксируются и накапливаются в таблицах образовательных результатов (предметных, метапредметных и личностных) и в портфол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и личностные неперсонифицированные диагностические работы (один раз в год –обязательно). Предметные контрольные работы (один раз  в четверть-обязатель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лассе вместо бальных отметок допустимо использовать только положительную и не различаемую по уровням фикс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«Алгоритм самооценки». В 1 классе алгоритм состоит из 4 вопро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было задано задание? (Учимся вспоминать цель рабо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ось ли  выполнить задание? (Учимся сравнивать результат с цель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ено верно или не совсем? (Учимся находить и признавать ошиб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л самостоятельно или с чьей-то помощью? (Учимся оценивать проце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и за каждое из заданий в таблицу результатов. Отметки в таблицы результатов выставляются в 1 классе в виде «+» (зачет, решение задачи, выполнение задания) или «-» (задача не решена, задание не выполнено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 –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10"/>
        <w:gridCol w:w="16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и групп предметов. Пространственные и временные представления. (8 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Число 0. Нумер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 Сложение и вычит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 Нумерация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 Сложение и вычит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1 класс (13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предметов и групп предм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ые и временные представл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равнение предметов </w:t>
      </w:r>
      <w:r>
        <w:rPr>
          <w:sz w:val="28"/>
          <w:szCs w:val="28"/>
        </w:rPr>
        <w:t>по размеру ( больше –меньше, выше –ниже, длиннее –короче) и форме ( круглый, квадратный, треугольный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вижения: слева направо, справа на лево, сверху вниз, снизу в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ые представления: сначала, потом, до, после, раньше, позж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равнение групп предметов:</w:t>
      </w:r>
      <w:r>
        <w:rPr>
          <w:sz w:val="28"/>
          <w:szCs w:val="28"/>
        </w:rPr>
        <w:t xml:space="preserve"> больше, меньше, столько же, больше (меньше) на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. Число 0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мер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 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0. Его получение и обо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чисел. Равенство, неравенство. Знаки &gt;(больше), &lt;(меньше), =(рав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чисел 2, 3, 4, 5. Монеты в 1р., 2р., 5р., 10р., 1к., 5к., 10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ка. Линии: кривая, прямая. Отрезок. Ломаная. Многоугольник. Углы, вершины, стороны многоуг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а отрезка. Санти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ение и вычитание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мысл названия действий сложения и вычитания. Знаки +(плюс), -(минус), =(равно)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 -2 действия без скобок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стительное свойство сложения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вычислений: а) при сложении –прибавление числа по частям, перестановка чисел; б) при вычитании –вычитание числа по частям и вычитание на основе знания соответствующего случая сложения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сложения в пределах 10. Соответствующие случаи вычитания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с числом 0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исла, которое на несколько единиц больше или меньше данног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 одно действие на сложение и вычит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20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мер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вида 10 + 7, 17 – 7, 17 –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чисел с помощью выч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времени: час. Определение времени по часам с точностью до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: сантиметр, дециметр. Соотношение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массы: килограмм. Ли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20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ение и выч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 двух однозначных чисел, сумма которых больше чем 10, с использованием изученных приемов вычис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 в 1 -2 действия на сложение и вычит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коммуникативны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8"/>
          <w:szCs w:val="28"/>
        </w:rPr>
        <w:t>Электронное приложение к учебнику М.И.Моро и др. «Математика.1 класс». В 2 частях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ие сред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ая техника, интерактивная доска, доска с магнитной поверхностью и набором приспособлений для крепления таблиц, аппаратно-программный комплекс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уемый УМК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ова М.А., Бельтюкова Г.В., Волкова С.И. и др. Школа России. Концепция и программы для нач. кл. в 2 ч. Ч 1. – М.: Просвещение, 2010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7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Учеб. для 1 кл. нач. шк. В 2 ч. – М.: Просвещение, 20011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средства для учащихся</w:t>
            </w:r>
          </w:p>
        </w:tc>
        <w:tc>
          <w:tcPr>
            <w:tcW w:w="7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. Тетрадь по математике для 1 класса начальной школы. – М.: Просвещение, 2012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7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тникова Т.Н.  Поурочные разработки по математике: 1 класс: к учебнику М.И. Моро и др. «Математика. 1 класс. В двух частях». – М.: ВАКО, 2012 г</w:t>
            </w:r>
          </w:p>
          <w:p>
            <w:pPr>
              <w:pStyle w:val="Normal"/>
              <w:rPr/>
            </w:pPr>
            <w:r>
              <w:rPr/>
              <w:t>2. Волина В.В. Математика. – Екатеринбург: Изд-во АРД ЛТД, 1997. – 432 с. (Серия «Учимся играя»).</w:t>
            </w:r>
          </w:p>
          <w:p>
            <w:pPr>
              <w:pStyle w:val="Normal"/>
              <w:rPr/>
            </w:pPr>
            <w:r>
              <w:rPr/>
              <w:t>3. Жикалкина Т.К. Система игр на уроках математики в 1 и 2 классах четырехлетней начальной школы: Пособие для учителя. – М.: Новая школа, 2008.</w:t>
            </w:r>
          </w:p>
          <w:p>
            <w:pPr>
              <w:pStyle w:val="Normal"/>
              <w:rPr/>
            </w:pPr>
            <w:r>
              <w:rPr/>
              <w:t>4. Тонких А.П., Кравцова Т.П., Лысенко Е.А. и др. Логические игры и задачи на уроках математики. Популярное пособие для родителей и педагогов. – Ярославль: «Академия развития», 2009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для проведения проверочных работ</w:t>
            </w:r>
          </w:p>
        </w:tc>
        <w:tc>
          <w:tcPr>
            <w:tcW w:w="7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кова С.И. Контрольные работы по математике в начальных классах. – М.: Дрофа, 2008.</w:t>
            </w:r>
          </w:p>
          <w:p>
            <w:pPr>
              <w:pStyle w:val="Normal"/>
              <w:rPr/>
            </w:pPr>
            <w:r>
              <w:rPr/>
              <w:t>2. Александров М.Ф., Волошина О.И. Математика. Тесты: начальная школа. 1 – 4 кл.: Учебно-метод. пособие. – М.: Дрофа, 20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43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 уроков математики в 1 классе  в УМК «Школа России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8"/>
        <w:gridCol w:w="3666"/>
        <w:gridCol w:w="828"/>
        <w:gridCol w:w="875"/>
        <w:gridCol w:w="876"/>
        <w:gridCol w:w="875"/>
        <w:gridCol w:w="875"/>
        <w:gridCol w:w="2984"/>
        <w:gridCol w:w="206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«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«Б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«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«Г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ение предметов и групп предметов. Пространственные и временные представления (8 ч.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(с использованием количественного и порядкового числительных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предметы окружающего м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Отношения «столько </w:t>
            </w:r>
            <w:r>
              <w:rPr>
                <w:sz w:val="20"/>
                <w:szCs w:val="20"/>
              </w:rPr>
              <w:t>же», «больше», «меньш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предметы окружающего м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остранственные представления («вверх», «вниз», «налево», «направо», и др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предметы окружающего мир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явления и события с использованием чисел и велич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редставления («раньше», «позже», «сначала», «потом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явления и события с использованием чисел и велич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 («на сколько больше/меньше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предметы окружающего мира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явления и события с использованием чисел и велич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руппы, в которой столько же предметов, сколько в данн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 требующие сравнения чис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и  групп предме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 требующие сравнения чис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и временные предст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явления и события с использованием чисел и велич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 10 и число 0. Нумерация (28 ч.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ного», «один». Письмо цифры 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закономерности в числовой последова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2. Письмо цифры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явления и события с использованием чисе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3. Письмо цифры 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числа по заданному или самостоятельно установленному прави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«+», «-», «=». Чтение и запись простейших числовых выра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. Письмо цифры 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ленному прави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едметов по длине. Числа от 1 до 4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ленному прави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5. Письмо цифры 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записи и выполнении арифметического действия сложения, вычит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Линия: кривая, прямая. Отрез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. Звено ломаной, верш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материала. Числа 1, 2, 3, 4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 Знаки  «&gt;»     (больше), «&lt;»(меньше),  «=» (равн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. Неравен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 требующие сравнения чисе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гольник. Числа  1, 2, 3, 4, 5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ировать числа по заданному или самостоятельно установленному правил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авливать (конструировать)</w:t>
            </w:r>
            <w:r>
              <w:rPr>
                <w:sz w:val="20"/>
                <w:szCs w:val="20"/>
              </w:rPr>
              <w:t xml:space="preserve"> модели геометрических фигу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6, 7. Письмо цифры 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7. Письмо цифры 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8, 9. Письмо цифры 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9. Письмо цифры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. Запись числа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числа по разря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1 до 10. Закрепл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числа по разрядам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 Мера длины – сантиме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цировать (объединять в группы) геометрические фиг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величить», «уменьшит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: устанавливать </w:t>
            </w:r>
            <w:r>
              <w:rPr>
                <w:sz w:val="20"/>
                <w:szCs w:val="20"/>
              </w:rPr>
              <w:t>закономерности в числовой последовательности, составлять числовую последовательность по заданному или самостоятельно выбранному прави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ль. Место числа в натуральном ряду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явления и события с использованием чисел и велич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. Число 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 отрезков. Учимся черти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Числа от 1 до 10, число 0». Решение задач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явления и события с использованием чисел и велич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рочной работы «Числа от 1 до 10, число 0». Закрепление изученног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 10. Сложение и вычитание (56 ч.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⁮ + 1, ⁮– 1. Знаки «+»,«-», «=» (плюс, минус, равн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⁮ + 1 + 1, вычитание ⁮– 1 – 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⁮+ 2, ⁮– 2. Приемы вычисл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(условие, вопрос)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сложение и вычитание по одному рисун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 ⁮ + 2, ⁮– 2. Составление и заучивание табл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читывание и отсчитывание по 2. Решение простых задач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«Таблица  на 2».   Закрепление знаний таблиц на 2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изменением решения задачи при изменении её усло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рочной работы «Таблица  на 2».    Сложение и вычитание вида  ⁮ + 3, ⁮– 3. Приемы вычисл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ложения и вычитания вида ⁮+ 3,⁮– 3. Решение прост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 ⁮ + 3, ⁮ – 3. Составление и заучивание таблиц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таблиц на 3. Сложение и соответствующие случаи состава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«Таблица  на 3».  Решение простых задач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 «Таблица  на 3».  Нахождение числа, которое на несколько единиц больше данного. Сложение  вычит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ировать: </w:t>
            </w:r>
            <w:r>
              <w:rPr>
                <w:sz w:val="20"/>
                <w:szCs w:val="20"/>
              </w:rPr>
              <w:t>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ировать: </w:t>
            </w:r>
            <w:r>
              <w:rPr>
                <w:sz w:val="20"/>
                <w:szCs w:val="20"/>
              </w:rPr>
              <w:t>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⁮+ 4, ⁮– 4. Приемы вычисл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ировать: </w:t>
            </w:r>
            <w:r>
              <w:rPr>
                <w:sz w:val="20"/>
                <w:szCs w:val="20"/>
              </w:rPr>
              <w:t>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сложения и вычитания вида ⁮+ 4, ⁮– 4. Решение простых задач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разностное сравнение чисе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геометрические образы для решения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раткую запись разными способами, в том числе с помощью геометрических образов (отрезок, прямоугольник и др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сравнение чисел. Сложение и вычитание вида ⁮+ 4, ⁮ – 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геометрические образы для решения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⁮+ 4, ⁮– 4. Составление и заучивание таблиц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таблиц на 4. Сложение и соответствующие случаи состава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: </w:t>
            </w:r>
            <w:r>
              <w:rPr>
                <w:sz w:val="20"/>
                <w:szCs w:val="20"/>
              </w:rPr>
              <w:t>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зученные арифметические завис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«Таблица  на 4».  Решение простых задач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изменением решения задачи при изменении её усло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ировать: </w:t>
            </w:r>
            <w:r>
              <w:rPr>
                <w:sz w:val="20"/>
                <w:szCs w:val="20"/>
              </w:rPr>
              <w:t>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рочной работы «Таблица  на 4».  Решение простых задач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изменением решения задачи при изменении её усло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ировать: </w:t>
            </w:r>
            <w:r>
              <w:rPr>
                <w:sz w:val="20"/>
                <w:szCs w:val="20"/>
              </w:rPr>
              <w:t>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за 1 полугодие «Сложение и вычитание».  Решение задач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 «Сложение и вычитание».  .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явления и события с использованием чисел и велич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ый закон сложения для случ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⁮</w:t>
            </w:r>
            <w:r>
              <w:rPr>
                <w:sz w:val="20"/>
                <w:szCs w:val="20"/>
              </w:rPr>
              <w:t>+ 5, ⁮ + 6, ⁮ + 7, ⁮+ 8, ⁮ +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 для случаев ⁮+ 5,     ⁮ + 6, ⁮ + 7, ⁮+ 8, ⁮ +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: </w:t>
            </w:r>
            <w:r>
              <w:rPr>
                <w:sz w:val="20"/>
                <w:szCs w:val="20"/>
              </w:rPr>
              <w:t>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зученные арифметические завис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сложения  ⁮+ 5, ⁮ + 6, ⁮ + 7, ⁮+ 8, ⁮ +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случаи сложения  ⁮+ 5, ⁮ + 6, ⁮ + 7, ⁮+ 8, ⁮ + 9. Состав числа 10. Решение простых задач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и увеличение числа на несколько единиц. Состав чисел 5 –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жения, вычитани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Табличные случаи сложения».  Решение прост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существлять </w:t>
            </w:r>
            <w:r>
              <w:rPr>
                <w:sz w:val="20"/>
                <w:szCs w:val="20"/>
              </w:rPr>
              <w:t>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 «Табличные случаи сложения».  Решение прост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зученные арифметические зависимост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явления и события с использованием чисел и величи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между компонентами действия сложен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зученные арифметические зависим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Табличное сложение в пределах 10».   Решение задач на сло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: </w:t>
            </w:r>
            <w:r>
              <w:rPr>
                <w:sz w:val="20"/>
                <w:szCs w:val="20"/>
              </w:rPr>
              <w:t>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итуации, требующие сравнения чисел и величин, их упорядо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рочной работы «Табличное сложение в пределах 10».  Решение задач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чисел при вычитании. Связь между сложением и вычита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 6 –⁮, 7 – ⁮. Состав чисел 2 – 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различные способы рассуждения (по вопросам, с комментированием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 6 – ⁮, 7 – ⁮. Решение прост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 8 – ⁮, 9 – ⁮. Состав чисел 2 – 9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простейшие высказывания с помощью логических связок «…и/ или…», «если…, то…», «неверно, что…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 8 – ⁮, 9 – ⁮. Решение прост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 10 – ⁮. Состав числа 10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вязь сложения и вычит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Табличное вычитание в пределах 10».   Решение задач на вычит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 «Табличное вычитание в пределах 10».  Масса. Килограм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разности. Связь между сложением и вычита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. Ли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 требующие сравнения чисел и величин, их упорядо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суммы. Связь между сложением и вычитанием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сложение и вычитание в пределах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Табличное сложение и вычитание в пределах 10».  Объ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существлять </w:t>
            </w:r>
            <w:r>
              <w:rPr>
                <w:sz w:val="20"/>
                <w:szCs w:val="20"/>
              </w:rPr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 «Табличное сложение и вычитание в пределах 10»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1 до 20. Нумерация ( 12 ч.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последовательность чисел от 1 до 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 требующие сравнения чисел и величин, их упорядо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 из одного десятка и нескольких един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 требующие сравнения чисел и величин, их упорядо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и чтение чисел от 11 до 20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числа по класс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 Дециме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числа по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, основанные на знаниях нумер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числа по клас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ленному прави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м предыдущих уроков. Подготовка к изучению таблицы сложения в пределах 20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геометрических фигу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одно действие на сложение и вычит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числа по клас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ленному прави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м сложения и вычитания (нумерационные случаи)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числа по разряд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задач комбинаторного характ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заданному и самостоятельно составленному плану решения 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Нумерационные случаи сложения и вычитания в пределах 20».  Дл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изученные арифметические зависим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 «Нумерационные случаи сложения и вычитания в пределах 20»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ситуации, требующие перехода от одних единиц измерения к други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чное сложение и вычитание (22 ч.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4" w:firstLine="5"/>
              <w:rPr/>
            </w:pPr>
            <w:r>
              <w:rPr>
                <w:spacing w:val="-10"/>
                <w:sz w:val="20"/>
                <w:szCs w:val="20"/>
              </w:rPr>
              <w:t>Общий прием сло</w:t>
              <w:softHyphen/>
            </w:r>
            <w:r>
              <w:rPr>
                <w:spacing w:val="-11"/>
                <w:sz w:val="20"/>
                <w:szCs w:val="20"/>
              </w:rPr>
              <w:t xml:space="preserve">жения однозначных </w:t>
            </w:r>
            <w:r>
              <w:rPr>
                <w:spacing w:val="-9"/>
                <w:sz w:val="20"/>
                <w:szCs w:val="20"/>
              </w:rPr>
              <w:t xml:space="preserve">чисел с переходом </w:t>
            </w:r>
            <w:r>
              <w:rPr>
                <w:sz w:val="20"/>
                <w:szCs w:val="20"/>
              </w:rPr>
              <w:t>через деся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ыбор арифметических действий для решения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с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+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. Выбирать наиболее целесообразный способ решения текстовой задач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я задач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с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  <w:t xml:space="preserve">□ </w:t>
            </w:r>
            <w:r>
              <w:rPr>
                <w:w w:val="82"/>
                <w:sz w:val="20"/>
                <w:szCs w:val="20"/>
              </w:rPr>
              <w:t>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с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с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+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ситуации, иллюстрирующие математическое действие и ход его выполн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с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  <w:t xml:space="preserve">□ </w:t>
            </w:r>
            <w:r>
              <w:rPr>
                <w:w w:val="82"/>
                <w:sz w:val="20"/>
                <w:szCs w:val="20"/>
              </w:rPr>
              <w:t>+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математическую терминологию при записи и выполнении арифметического действ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с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+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ситуации, иллюстрирующие математическое действие и ход его выполн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аблица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b/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11"/>
                <w:sz w:val="20"/>
                <w:szCs w:val="20"/>
              </w:rPr>
              <w:t>Решение задач и вы</w:t>
              <w:softHyphen/>
            </w:r>
            <w:r>
              <w:rPr>
                <w:sz w:val="20"/>
                <w:szCs w:val="20"/>
              </w:rPr>
              <w:t>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ситуации, иллюстрирующие математическое действие и ход его выполн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11"/>
                <w:sz w:val="20"/>
                <w:szCs w:val="20"/>
              </w:rPr>
              <w:t xml:space="preserve">Закрепление знаний по теме «Табличное </w:t>
            </w:r>
            <w:r>
              <w:rPr>
                <w:sz w:val="20"/>
                <w:szCs w:val="20"/>
              </w:rPr>
              <w:t>сложение 2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spacing w:val="-12"/>
                <w:sz w:val="20"/>
                <w:szCs w:val="20"/>
              </w:rPr>
              <w:t xml:space="preserve">Приём вычитания </w:t>
            </w:r>
            <w:r>
              <w:rPr>
                <w:sz w:val="20"/>
                <w:szCs w:val="20"/>
              </w:rPr>
              <w:t>числа по част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4130</wp:posOffset>
                      </wp:positionV>
                      <wp:extent cx="16573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1.9pt;width:13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1 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изученные арифметические зависим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5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2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луча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1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3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177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5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3"/>
                <w:sz w:val="20"/>
                <w:szCs w:val="20"/>
              </w:rPr>
              <w:t>Случа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1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5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приемы проверки правильности  нахождения значения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812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2"/>
                <w:sz w:val="20"/>
                <w:szCs w:val="20"/>
              </w:rPr>
              <w:t>Случа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лучаи вычит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 –</w:t>
            </w:r>
            <w:r>
              <w:rPr>
                <w:sz w:val="20"/>
                <w:szCs w:val="20"/>
                <w:lang w:val="en-US"/>
              </w:rPr>
              <w:t>[],18-[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приемы проверки правильности  нахождения значения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134" w:hanging="0"/>
              <w:rPr/>
            </w:pPr>
            <w:r>
              <w:rPr>
                <w:spacing w:val="-11"/>
                <w:sz w:val="20"/>
                <w:szCs w:val="20"/>
              </w:rPr>
              <w:t xml:space="preserve">Закрепление знаний </w:t>
            </w:r>
            <w:r>
              <w:rPr>
                <w:spacing w:val="-12"/>
                <w:sz w:val="20"/>
                <w:szCs w:val="20"/>
              </w:rPr>
              <w:t>по теме «Табличное сложение и вычита</w:t>
              <w:softHyphen/>
            </w:r>
            <w:r>
              <w:rPr>
                <w:sz w:val="20"/>
                <w:szCs w:val="20"/>
              </w:rPr>
              <w:t>ние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4" w:hanging="0"/>
              <w:rPr/>
            </w:pPr>
            <w:r>
              <w:rPr>
                <w:spacing w:val="-11"/>
                <w:sz w:val="20"/>
                <w:szCs w:val="20"/>
              </w:rPr>
              <w:t xml:space="preserve">Контрольная работа по теме «Табличное </w:t>
            </w:r>
            <w:r>
              <w:rPr>
                <w:spacing w:val="-12"/>
                <w:sz w:val="20"/>
                <w:szCs w:val="20"/>
              </w:rPr>
              <w:t>сложение и вычита</w:t>
              <w:softHyphen/>
            </w:r>
            <w:r>
              <w:rPr>
                <w:sz w:val="20"/>
                <w:szCs w:val="20"/>
              </w:rPr>
              <w:t>ние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ировать: </w:t>
            </w:r>
            <w:r>
              <w:rPr>
                <w:sz w:val="20"/>
                <w:szCs w:val="20"/>
              </w:rPr>
              <w:t>обнаруживать и устранять ошибки арифметическ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134" w:hanging="0"/>
              <w:rPr/>
            </w:pPr>
            <w:r>
              <w:rPr>
                <w:spacing w:val="-11"/>
                <w:sz w:val="20"/>
                <w:szCs w:val="20"/>
              </w:rPr>
              <w:t xml:space="preserve">Закрепление знаний </w:t>
            </w:r>
            <w:r>
              <w:rPr>
                <w:spacing w:val="-12"/>
                <w:sz w:val="20"/>
                <w:szCs w:val="20"/>
              </w:rPr>
              <w:t>по теме «Табличное сложение и вычита</w:t>
              <w:softHyphen/>
            </w:r>
            <w:r>
              <w:rPr>
                <w:sz w:val="20"/>
                <w:szCs w:val="20"/>
              </w:rPr>
              <w:t>ние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геометрические способы решения 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6 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Закрепление и обоб</w:t>
              <w:softHyphen/>
              <w:t>щение знаний по те</w:t>
              <w:softHyphen/>
            </w:r>
            <w:r>
              <w:rPr>
                <w:spacing w:val="-10"/>
                <w:sz w:val="20"/>
                <w:szCs w:val="20"/>
              </w:rPr>
              <w:t>ме «Табличное сло</w:t>
              <w:softHyphen/>
            </w:r>
            <w:r>
              <w:rPr>
                <w:spacing w:val="-12"/>
                <w:sz w:val="20"/>
                <w:szCs w:val="20"/>
              </w:rPr>
              <w:t>жение и вычита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и осуществлять пошаговый контроль правильности выполнения арифметического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3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утешествие по таб</w:t>
              <w:softHyphen/>
            </w:r>
            <w:r>
              <w:rPr>
                <w:spacing w:val="-10"/>
                <w:sz w:val="20"/>
                <w:szCs w:val="20"/>
              </w:rPr>
              <w:t>лице «Сложение и вычитание в преде</w:t>
              <w:softHyphen/>
              <w:t>лах первого десят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раткую запись разными способ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ении ее усло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9" w:firstLine="10"/>
              <w:rPr/>
            </w:pPr>
            <w:r>
              <w:rPr>
                <w:spacing w:val="-9"/>
                <w:sz w:val="20"/>
                <w:szCs w:val="20"/>
              </w:rPr>
              <w:t xml:space="preserve">Закрепление по теме </w:t>
            </w:r>
            <w:r>
              <w:rPr>
                <w:spacing w:val="-12"/>
                <w:sz w:val="20"/>
                <w:szCs w:val="20"/>
              </w:rPr>
              <w:t>«Геометрические фи</w:t>
              <w:softHyphen/>
            </w:r>
            <w:r>
              <w:rPr>
                <w:sz w:val="20"/>
                <w:szCs w:val="20"/>
              </w:rPr>
              <w:t>гуры. Измерение дли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ого действия для решения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заданному и самостоятельно составленному план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выбирать способ решения зада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, чему научилис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раткую запись разными способ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ении ее усло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Smstbltx">
    <w:name w:val="smst-bltx"/>
    <w:basedOn w:val="Style5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7">
    <w:name w:val="-1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110">
    <w:name w:val="Без интервала1"/>
    <w:basedOn w:val="Normal"/>
    <w:qFormat/>
    <w:pPr/>
    <w:rPr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12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14">
    <w:name w:val="Обычный1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outlineLvl w:val="9"/>
    </w:pPr>
    <w:rPr>
      <w:b w:val="false"/>
      <w:bCs w:val="false"/>
      <w:sz w:val="28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7:00Z</dcterms:created>
  <dc:creator>home</dc:creator>
  <dc:description/>
  <dc:language>en-US</dc:language>
  <cp:lastModifiedBy>Учитель</cp:lastModifiedBy>
  <dcterms:modified xsi:type="dcterms:W3CDTF">2015-01-30T13:47:00Z</dcterms:modified>
  <cp:revision>2</cp:revision>
  <dc:subject/>
  <dc:title/>
</cp:coreProperties>
</file>