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 семьи в формировании личности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одительское собрание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 класс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: на столах для родителей разложены бланки с вопросами следующей анкеты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кета «Ребенок и его семья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ня почти во всем поддерживают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2. У нас бывают разногласия, даже ссоры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е бывает трудно дома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 мне предъявляют слишком высокие требования в учебе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ня во многом ограничивают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 считаются с тем, что бы мне хотелось иметь из одежды, с другими нуждам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не дают карманные деньг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нас дома бывают одноклассники, друзья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не хотелось бы иметь больше самостоятельност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дители заняты только собой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родительского собрания на эти вопросы отвечали дети. 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Слово учителя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сегодня мы поговорим о ваших детях, о том, какую роль в воспитании играю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емьи и школы важны не только в первые годы пребывания ребенка в школе, когда он еще не приобрел нужной способности к самоуправлению своими чувствами, поведением. Актуальными они остаются и в старшем возрасте, ведь зачастую именно в школе у ребенка появляется шанс для самовыражения, проявления своих талантов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авит перед собой много задач: и воспитательные, и учебные, и просветительские. Школа может помочь родителям в решении многих вопросов воспитания детей, но она никогда не сможет конкурировать с семьей. Именно семья является самым мощным фактором формирования личности ребенка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наука доказали, что все беды у детей, а потом и у взрослых объясняются ошибками семейного воспитания, главная из которых – отсутствие нормальной любви и неумение хвалить и поддерживать своих детей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для ребенка – чтобы его любил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овь эта должна быть мудрой, должна приносить только благо ребенку. Выдающийся педагог В.А. Сухомлинский говорил: «Там, где нет мудрости родительского воспитания, любовь матери и отца к детям уродует их». Есть много разновидностей этой уродливой любви, главные из них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умиления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деспотическая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откупа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умиления – 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«можно», «нельзя», «надо». Ему кажется, что ему все можно. Он не знает своего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складывается твердое убеждение в том, что он приносит счастье, радость родителям и другим людям уже тем, что он просто живет на свете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разновидность неразумной родительской любви – деспотическая любовь. Эта форма – 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 и вдохновлять его внутренние силы, его желание быть хороши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детское желание быть хорошим и помните, что ваш сын, ваша дочь – такой же человек, как и вы, его душа, явно протестует, когда кто-то пытается сделать его игрушкой своего произвола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разновидность неразумной родительской любви – любовь откупа. Она состоит в том, что родительский долг видится родителям только в обеспечении всех материальных потребностей детей. Это взгляд на воспитание детей как на что-то совершенно обособленное, отделенное забором от общественных обязанностей. Если в такой семье ни один из родителей не уделяет достаточного внимания детям, то их окружает атмосфера духовной пустоты, убожества. Они живут среди людей и не знают людей, их сердцам совершенно не знакомы такие чувства, как ласка, сострадание, милосердие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должна быть подлинная родительская любовь? Каким вырастет ребенок, во многом определяется его положением в системе семейных отношений. Положение бывает различным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олучным, когда семья, родители проявляют разумную заботу о ребенке, когда его воспитание строится с учетом возрастных и индивидуальных особенностей, когда заботятся не только о нем, но и он заботится обо всех, когда его уважают и он уважает других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олучным, когда он – баловень семьи, а затем нередко – и деспот семьи, либо он изгой и растет как сорная трава, либо он – «квартирант», которому нет дела до семейных пробле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Практическая часть.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ы должны взглянуть на некоторые ситуации, возникающие в семье, глазами ваших детей, а потом сравнить свои ответы с их взглядами и проанализировать результаты сравнений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бланки с вопросами анкеты «Ребенок и его семья». Ваша задача – попробовать поставить себя на место вашего ребенка и ответить на вопросы так, как ответил бы он, т.е. взглянуть на ситуацию его глазам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вечают на вопросы анкеты. После этого им для сравнения раздаются ответы их детей. После собрания классный руководитель собирает ответы детей и родителей для дальнейшего анализа ситуации в семье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мы сталкиваемся с одной и той же проблемой: читаем детям нотации о том, как надо себя вести, даем им полезные советы, предостерегаем от ошибок, а в итоге получаем противоположные результаты. В чем здесь причина? Может быть, все дело в том, что наши поступки не всегда соответствуют тому, о чем мы говорим? Дети – наши постоянные свидетели, они видят наши падения, срывы, провалы, как бы мы ни старались это скрыть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все дело в том, что дети учатся жить у жизн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выяснить, чему же может научиться ребенок, когда он оказывается в определенных ситуациях. Родителям предлагается закончить предложения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ребенка постоянно критикуют, он учится…(ненавидеть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ребенок живет во вражде, он учится….(быть агрессивным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ребенок растет в упреках, он учится…(жить с чувством вины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ребенок живет в терпимости, он учится….(понимать других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ребенка хвалят, он учится….(быть благородным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ребенок растет в честности, он учится….(быть справедливым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ребенок растет в безопасности, он учится….(верить в людей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ребенка поддерживают, он учится….(ценить себя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ребенка высмеивают, он учится….(быть замкнутым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ребенок живет в понимании и дружелюбии, он учится….(находить любовь в этом мире)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проводится коллективное обсуждение вариантов ответов.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 Заключительная часть.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 всех есть возможность выбора. Но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Важно помнить, что самое большое влияние на формирование личности ребенка оказывают реальные поступки и поведение родителей, а не слова и нравоучения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детей такими, какие они есть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ребенка себя счастливым складывается из множества обстоятельств: отношение к нему сверстников, взрослых, успехов в учебе и в других важных делах. Задача родителей – умело разрешить или сгладить те противоречия, с которыми неизбежно сталкивается ребенок в процессе приобретения им социального опыта, постижения законов сосуществования с окружающими. Нужно настойчиво готовить ребенка к осознанию того, что жизнь полна препятствий, преодоление которых и позволяет ощутить всю ее полноту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нравственных переживаний ребенку доставляет плохая учеба, ведь ему приходится выслушивать упреки по этому поводу и от учителей, и от родителей. Отсюда возникает нежелание ходить в школу, так как ребенок знает, что, вернувшись, домой, он должен будет отчитываться перед родителями за очередную двойку. Но никакими наказаниями и угрозами нельзя заставить сына или дочь хорошо учиться. Только подлинная родительская любовь, огромное терпение, согласованность с усилиями педагогов могут изменить ситуацию. Спокойно разберитесь, почему ребенок плохо учится, чтобы помочь ему справиться с бедой (а для него это действительно беда, которую без вашей помощи меленькому человеку не одолеть). Возвращаясь из школы, домой, ребенок должен быть уверен, что там его встретят с любовью и радостью независимо от того, какие отметки стоят сегодня в его дневнике. Чувствуя поддержку и заинтересованность родителей в его успешной учебе, ребенок сам захочет учиться лучше, а не станет придумывать всевозможные способы, чтобы скрыть плохую оценку. И пусть он не станет отличником, зато будет расти честным человеком, не падающим духом из-за неудач, потому что рядом с ним всегда стояли любимые им и любящие его мудрые люди – отец и мать, готовые в любую минуту прийти ему на помощь, если в этом возникнет необходимость. Только чувство защищенности от всего враждебного, что есть в окружающем ребенка мире, делает его психику устойчивой к различным негативным жизненным явления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завершить разговор стихами на тему нашей беседы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нас такими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се мы есть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достатков в нас не счесть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же ваши дети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дороже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огромном свете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вас не сможет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редь суеты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шим станем продолженьем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ой вашей и судьбой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ой, счастьем, вдохновеньем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вдруг не стали мы бедой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жизнью день за днем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дарными учите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родительской огнем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ответную ведите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ишь она одна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 домашний согревает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 она сильна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невзгоды побеждает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же терпимей к нам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нас просто постарайтесь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еки безжалостным годам,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ою молодыми оставайтесь. 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6:00Z</dcterms:created>
  <dc:creator> </dc:creator>
  <dc:description/>
  <cp:keywords/>
  <dc:language>en-US</dc:language>
  <cp:lastModifiedBy> </cp:lastModifiedBy>
  <cp:lastPrinted>2010-09-24T09:20:00Z</cp:lastPrinted>
  <dcterms:modified xsi:type="dcterms:W3CDTF">2010-09-24T05:21:00Z</dcterms:modified>
  <cp:revision>69</cp:revision>
  <dc:subject/>
  <dc:title>Сведения на зарплату по МОУ «Сош с</dc:title>
</cp:coreProperties>
</file>