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orient="landscape" w:w="16838" w:h="11906"/>
          <w:pgMar w:left="454" w:right="284" w:gutter="0" w:header="0" w:top="1134" w:footer="0" w:bottom="567"/>
          <w:cols w:num="3" w:space="6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математик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6"/>
          <w:szCs w:val="56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МК «Школа России»</w:t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</w:t>
      </w:r>
      <w:r>
        <w:rPr>
          <w:b/>
          <w:i/>
          <w:sz w:val="40"/>
          <w:szCs w:val="40"/>
        </w:rPr>
        <w:t>учитель Авдеева Юлия Евгеньевн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</w:t>
      </w:r>
      <w:r>
        <w:rPr>
          <w:b/>
          <w:i/>
          <w:sz w:val="40"/>
          <w:szCs w:val="40"/>
        </w:rPr>
        <w:t>МБОУ «Средняя школа №34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</w:t>
      </w:r>
      <w:r>
        <w:rPr>
          <w:b/>
          <w:i/>
          <w:sz w:val="40"/>
          <w:szCs w:val="40"/>
        </w:rPr>
        <w:t>2012 – 2013 учебный год</w:t>
      </w:r>
    </w:p>
    <w:p>
      <w:pPr>
        <w:sectPr>
          <w:type w:val="continuous"/>
          <w:pgSz w:orient="landscape" w:w="16838" w:h="11906"/>
          <w:pgMar w:left="454" w:right="28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orient="landscape" w:w="16838" w:h="11906"/>
          <w:pgMar w:left="454" w:right="28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 Федерального образовательного государственного стандарта, примерной образовательной программы начального общего образования, авторской программы М. И. Моро, М. А. Бантовой, Г. В. Бельтюковой, С. И. Волковой, С. В. Степанов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м базисном плане на изучение математики в первом классе начальной школы отводится 4 часа в неделю, всего – 132 часа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учебный предмет имеет своими целями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ного и логического мышления, воображения, математической речи;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воение 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ьный курс математики – интегрированный: в нём объединены арифметический, алгебраический и геометрический материалы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 в нарастании трудности учебного материала и создаёт хорошие условия для совершенствования  формируемых знаний, умений и навыков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е содержание обучения в программе представлено крупными разделами: числа и величины, арифметические действия, текстовые задачи, пространственные отношения, геометрические фигуры, геометрические величины, работа с данными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строение программы позволяет создавать различные модели курса математики, по-разному распределять учебный материал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 различными группами предметов. Такой подход даёт возможность использовать ранее накопленный детьми опыт, их первоначальные знания  о числе и счёте. Это позволяет с самого начала вести обучение в тесной связи с жизнью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с тем с самого начала обучения формируются некоторые важные обобщения. 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, выявлять изменения, происходящие с объектами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Учащиеся используют простейшие предметные, знаковые модели, строят и преобразовывают их в соответствии с содержанием задания (задачи)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изучения математики осуществляется знакомство с математическим языком, формируются речевые умения и навыки: ученики знакомятся с названиями действий, их компонентов и результатов, терминами «равенство» и «неравенство»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ерминологии, обучающиеся усваивают и некоторые элементы математической символики: знаки действий, знаки отношений; они учатся читать  и записывать простейшие математические выражения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о ознакомление с некоторыми свойствами арифметических действий и основанными на них приёмами вычислений. Учащиеся практически знакомятся с сочетательным свойством сложения, которое во 2 классе будет специально рассмотрено. Ознакомление со связью между сложением и вычитанием даёт возможность находить разность, опираясь на знание состава чисел и соответствующих случаев сложения. 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,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ладший школьник получит представление о натуральном числе, числе нуль, о нумерации чисел в десятичной системе счисления, величинах. Научится выполнять устно и письменно арифметические действия с числами; находить неизвестный компонент арифметического действия; составлять числовые выражения; усвоит смысл отношений «больше (меньше) на…»; получит представление о геометрических величинах, геометрических фигурах; научится решать несложные текстовые задачи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плект</w:t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ечатные пособия.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кова, С. И. Для тех, кто любит математику. 1 класс : рабочая тетрадь : пособие для учащихся общеобразоват. учреждений / С. И. Волкова. – М. : Просвещение, 2010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кова, С. И. Математика. Контрольные работы. 1–4 классы : пособие для учителей общеобразоват. учреждений / С. И. Волкова. – М. : Просвещение, 2010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кова, С. И. Математика. Проверочные работы. 1 класс : пособие для учащихся общеобразоват. учреждений / С. И. Волкова. – М. : Просвещение, 2011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ро, М. И. Тетрадь по математике. 1 класс : пособие для учащихся общеобразоват. учреждений : в 2 ч. / М. И. Моро, С. И. Волкова. – М. : Просвещение, 2011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ро, М. И. Математика / М. И. Моро [и др.] //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ро, М. И. Математика. 1 класс : учеб. для общеобразоват. учреждений : в 2 ч. / М. И. Моро, С. И. Волкова, С. В. Степанова. – М. : Просвещение, 2011.</w:t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тернет-ресурсы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>1. Бантова, М. А. Математика. 1 класс четырехлетней начальной школы : методическое пособие для учителя к учебнику «Математика. 1 класс» / М. А. Бантова, Г. В. Бельтюкова, С. В. Степанова. – Режим доступа : http://www.prosv.ru/ebooks/bantova_matematika_1_fragm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иН РФ. Итоговые проверочные работы : дидактические и раздаточные материалы. – Режим доступа : http://standart.edu.ru/catalog.aspx?CatalogId=443</w:t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о-коммуникативные средств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: электронное приложение к учебнику М. И. Моро, С. И. Волковой, С. В. Степановой (CD).</w:t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лядные пособия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емонстрационных таблиц к учебнику «Математика» М. И. Моро, С. И. Волковой, С. В. Степановой.</w:t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ие средств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ика, экспозиционный экран, аудиторная доска с магнитной поверхностью и набором приспособлений для крепления таблиц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216"/>
        <w:gridCol w:w="2473"/>
      </w:tblGrid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бло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изучению чисел. Пространственные и временные представления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асов</w:t>
            </w:r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от 1 до 0. Число 0. Нумерация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часов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а от 1 до 10. Сложение и вычитание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часов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а от 11 до 20. Нумерация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асов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часа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часов</w:t>
            </w:r>
          </w:p>
        </w:tc>
      </w:tr>
      <w:tr>
        <w:trPr>
          <w:trHeight w:val="369" w:hRule="atLeast"/>
        </w:trPr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час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 учебного курс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тематики в жизни людей и обществ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«столько же», «больше», «меньше», «больше (меньше) на … »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и временные представления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ОТ 1 до 10. ЧИСЛО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НУМЕРАЦИЯ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и числа 1–5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 Кривая линия. Прямая линия. Отрезок. Луч. Ломаная линия. Многоугольник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«&gt;», «&lt;», «=». Понятия «равенство», «неравенство»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от 2 до 5 из двух слагаемых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и числа 6 – 9. Число 0. Число 10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длины – сантиметр. Измерение отрезков в сантиметрах. Вычерчивание отрезков заданной длины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увеличить на … , уменьшить на … »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ЖЕНИЕ И ВЫЧИТАНИЕ ЧИСЕЛ ОТ 1 до 10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вида □ ± 1, □ ± 2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смысл и названия действий сложение и вычитание. Названия чисел при сложении (слагаемые, сумма). Использование этих терминов при чтении записей. Сложение и вычитание вида □ + 1, □ – 1, □ + 2, □ – 2. Присчитывание и отсчитывание по 1, по 2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Структура задачи (условие, вопрос). Анализ задачи. Запись решения и ответа задачи. Задачи, раскрывающие смысл арифметических действий сложение и вычитание. 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увеличение (уменьшение) числа на несколько единиц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вида □ ± 3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вычислений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вида □ ± 4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разностное сравнение чисел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стительное свойство сложения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еместительного свойства сложения для случаев вида □ + 5, □ + 6, □ + 7, □ + 8, □ + 9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суммой и слагаемыми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□, 7 – □, 8 – □, 9 – □, 10 – □. Состав чисел 6, 7, 8, 9, 10. Таблица сложения и соответствующие случаи вычитания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шению задач в два действия –  решение цепочки задач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ОТ 1 ДО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НУМЕРАЦИЯ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длины дециметр. Соотношение между дециметром и сантиметром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сложения и вычитания, основанные на знаниях по нумерации: 10 + 7, 17 – 7, 17 – 10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чи в два действия. План решения задачи. Запись решения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ЖЕНИЕ И ВЫЧИТАНИЕ ЧИСЕЛ ОТ 11 до 20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ое сложение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□ + 2, □ + 3, □ + 4, □ + 5, □ + 6, □ + 7, □ + 8, □ + 9). Состав чисел второго десятка. Таблица сложения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ое вычитание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ёмы вычитания с переходом через десяток: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вычитания по частям (15 – 7 = 15 – 5 – 2);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«Что узнали, чему научились в 1 классе»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</w:tabs>
        <w:autoSpaceDE w:val="false"/>
        <w:ind w:left="19" w:hanging="0"/>
        <w:rPr/>
      </w:pPr>
      <w:r>
        <w:rPr>
          <w:sz w:val="28"/>
          <w:szCs w:val="28"/>
        </w:rPr>
        <w:t xml:space="preserve">Предпочтительные </w:t>
      </w: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>: коллективная,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являются: наблюдения за интеллектуальными способностями детей, развитием практических навыков, опрос, диагностические работы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еждисциплинар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93"/>
        <w:gridCol w:w="10515"/>
        <w:gridCol w:w="2804"/>
      </w:tblGrid>
      <w:tr>
        <w:trPr>
          <w:trHeight w:val="4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ая входная диагностическая работ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онтроля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ая промежуточная диагностическая рабо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онтроля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ая контрольная работа по темам первого класс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онтроля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41"/>
        <w:gridCol w:w="8361"/>
        <w:gridCol w:w="1898"/>
        <w:gridCol w:w="1841"/>
        <w:gridCol w:w="1512"/>
      </w:tblGrid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урока в 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в теме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тип урока (страницы учебни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374" w:hRule="atLeast"/>
        </w:trPr>
        <w:tc>
          <w:tcPr>
            <w:tcW w:w="1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 (36 часов)</w:t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ение предметов и групп предметов. Пространственные и временные представления (8 ч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предметов (с использованием количественных и порядковых числительных). Учебник, с. 4–5 (ч. 1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теплицу «счёт предмет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ранственные представления «вверху», «внизу», «справа», «слева». Учебник, с. 6–7.  Р/т, с.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на школьную площадк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ранственные представления «раньше», «позже», «сначала», «потом», «перед», «за», «между». Учебник, с. 8–9. Р/т, с. 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авнение групп предметов. Отношения «столько же», «больше», «меньше». Учебник, с. 10–11. Р/т, с. 6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на школьный двор. Игра  «сравн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еждисциплинарная входная диагностическ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авнивание групп предметов. «На сколько больше? На сколько меньше?». Учебник, с. 12–13. Р/т, с. 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ние групп предметов. «На сколько больше (меньше)?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ранственные представления. Учебник, с. 14–15. Р/т, с. 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крепление знаний по теме «Сравнение предметов и групп предметов. Пространственные и временные представления». Учебник, с. 16–17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/т, с. 8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теплиц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Сравнение предметов и групп предметов. Пространственные и временные представления». Учебник, с. 18–2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т, с. 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от 1 до 10  и число 0. Нумерация (28 ч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много», «один». Цифра 1. Письмо цифры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22–23. Р/т, с.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а 1 и 2. Письмо цифры 2.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, с. 24–25. Р/т, с.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сло 3. Письмо цифры 3. Учебник, с. 26–27. Р/т, с. 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а 1, 2, 3. Знаки «+», «–», «=». «Прибавить», «вычесть», «получится». Учебник, с. 28–29. Р/т, с. 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3, 4. Письмо цифры 4. Учебник, с. 30–31. Р/т, с. 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ятия «длиннее», «короче», «одинаковые по длине». Учебник, с. 32–33. Р/т, с. 12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спортивный за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о 5. Письмо цифры 5. Учебник, с. 34–35. Р/т, с. 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 числа 5 из двух слагаемых. Учебник, с. 36–37. Р/т, с.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очка. Кривая линия. Прямая линия. Отрезок. Луч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ик, с. 40–41. Р/т, с. 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оманая линия. Звено ломаной. Вершины. Учебник, с. 42–43. Р/т, с. 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. Числа от 1 до 5: получение, сравнение, запись, соотнесение числа и цифры. Учебник, с. 44–45. Р/т, с. 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и: «&gt;» (больше), «&lt;» (меньше), «=» (равно). Учебник, с. 46–47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т, с. 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венство. Неравенство. Учебник, с. 48–49. Р/т, с. 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ногоугольник. Учебник, с. 50–51. Р/т, с.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а 6, 7. Письмо цифры 6. Учебник, с. 52–53. Р/т, с. 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. Письмо цифры 7. Учебник, с. 54–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а 8, 9. Письмо цифры 8. Учебник, с. 56–57. Р/т, с. 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. Письмо цифры 9. Учебник, с. 58–59. Р/т, с. 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о 10. Запись числа 10. Учебник, с. 60–61. Р/т, с. 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а от 1 до 10. Закрепление изученного материала. Учебник, с. 62–63. Р/т, с. 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нтиметр – единица измерения длины. Учебник, с. 66–67. Р/т, с. 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ить на ... Уменьшить на ... Учебник, с. 68–69. Р/т, с.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о 0. Учебник, с. 70–71. Р/т, с. 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. Сложение с нулём. Вычитание нуля. Учебник, с. 72–73. Р/т, с. 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знаний по теме «Числа от 1 до 10 и число 0». Учебник, с. 76–77. Р/т, с. 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. Учебник, с. 78. Р/т, с. 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ическая диагностика. Коррекция знаний.  Р/т, с. 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28 часов)</w:t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от 1 до 10. Сложение и вычитание  (48 ч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бавить и вычесть 1. Знаки «+», «–», «=». Учебник, с. 80–81. Р/т, с. 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1. Учебник, с. 82–83. Р/т, с. 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2. Учебник, с. 84–85. Р/т, с. 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 Сумма. Учебник, с. 86–87. Р/т, с. 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(условие, вопрос). Учебник, с. 88–89. Р/т, с. 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задач на сложение и вычитание по одному рисунк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90–91. Р/т, с. 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2. Составление и заучивание таблиц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с. 92–93. Р/т, с. 3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2. Учебник, с. 94–95. Р/т, с. 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на увеличение (уменьшение) числа на несколько единиц (с одним множеством предметов). Учебник, с. 96–97. Р/т, с. 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. Проверка знаний. Учебник, с. 100–101. Р/т, с. 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бавить и вычесть число 3. Приёмы вычислений. Учебник, с. 104–105. Р/т, с. 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 изученного материала. Решение текстовых задач. Учебник, с. 106–107. Р/т, с. 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Прибавить и вычесть 3». Решение текстов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ик, с. 108–109. Р/т, с. 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3. Составление и заучивание таблиц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110–111. Р/т, с. 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ложение и соответствующие случаи состава чисел. Учебни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–113. Р/т, с. 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задач. Учебник, с. 114–115. Р/т, с. 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 по теме «Прибавить и вычесть число 3». Учебник, с. 116–117. Р/т, с. 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Учебник, с. 120–121. Р/т, с. 44–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еждисциплинарная промежуточная диагностическая рабо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рекция знаний. Обобщение. Учебник, с. 124–125. Р/т, с. 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. Прибавить и вычесть 1, 2, 3. Учебник, с. 4–5 (ч. 2). Р/т, с. 3 (ч. 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на увеличение числа на несколько единиц (с двумя множествами предметов). Учебник, с. 6. Р/т, с.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на уменьшение числа на несколько единиц. Учебник, с. 7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т, с. 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бавить и вычесть 4. Приёмы вычислений. Учебник, с. 8. Р/т, с. 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. Учебник, с. 9. Р/т, с. 5–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на разностное сравнение чисел. Учебник, с. 10. Р/т, с. 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задач. Учебник, с. 11. Р/т, с. 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бавить и вычесть 4. Сопоставление и заучивание таблицы. Учебник, с. 12. Р/т, с. 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36 часов)</w:t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 пройденного материала. Учебник, с. 13. Р/т, с. 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 Учебник, с. 14. Р/т, с. 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 и её применение для случаев  прибавления 5, 6, 7, 8, 9. Учебник, с. 15. Р/т, с. 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таблицы вычитания и сложения 5, 6, 7, 8, 9. Учебни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. Р/т, с.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 материала. Состав чисел в пределах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17. Р/т, с. 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 числа 10. Решение задач. Учебник, с. 18–19. Р/т, с. 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торение изученного материала. Учебная диагностика по теме «Сложение и вычитание чисел первого десятка». Учебник, с. 22–23. Р/т, с. 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язь между суммой и слагаемыми. Учебник, с. 24–25. Р/т, с. 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язь между суммой и слагаемыми. Учебник, с. 26–27. Р/т, с.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задач. Учебник, с. 28. Р/т, с. 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ьшаемое, вычитаемое, разность. Учебник, с. 29. Р/т, с. 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из чисел 6, 7. Состав чисел 6, 7. Учебник, с. 30. Р/т, с. 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из чисел 6, 7. Связь сложения и вычитания. Учебник, с. 31. Р/т, с. 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из чисел 8, 9. Учебник, с. 32. Р/т, с. 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из чисел 8, 9. Решение задач.  Учебник, с. 33. Р/т, с. 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из числа 10. Учебник, с. 34. Р/т, с.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. Учебник, с. 35. Р/т, с.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лограмм. Учебник, с. 36–37. Р/т, с. 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тр. Учебник, с. 38. Р/т, с. 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изученного материала . Учебник, с. 39–41, 44. Р/т, с. 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от 11 до 20. Нумерация (16 ч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вание и последовательность чисел от 10 до 20. Учебник, с. 46–47. Р/т, с. 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вание и последовательность чисел от 10 до 20. Учебник, с. 48–49. Р/т, с. 23–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ние чисел из одного десятка и нескольких единиц. Учебник, с. 50. Р/т, с. 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циметр. Учебник, с. 51. Р/т, с.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ние чисел из одного десятка и нескольких единиц. Учебник, с. 52. Р/т, с. 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тение и запись чисел. Учебник, с. 53. Р/т, с. 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учаи сложения и вычитания, основанные на знании нумерации чисел. Учебник,  с. 56–57. Р/т, с. 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 к изучению таблицы сложения в пределах 20. Учебник, с. 57. Р/т, с. 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Закрепление изученного материала по теме «Числа от 1 до 20». Учебник, с. 58. Р/т, с. 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репление изученного материала.  Учебная диагностика по теме «Числа от 1 до 20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рекция знаний. Учебник, с. 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торение. Подготовка к введению задач в два действия. Учебник, с. 60. Р/т, с. 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задач. Учебник, с. 61. Р/т, с. 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знакомление с задачей  в два действия. Учебник, с. 62. Р/т, с. 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задач в два действия. Учебник, с. 63. Р/т, с. 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32 часа)</w:t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ение и вычитание (22 ч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приём сложения однозначных чисел с переходом через десяток. Учебник, с. 64–65. Р/т, с. 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жение вида  + 2,  + 3. Учебник, с. 66. Р/т, с. 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Сложение вида  + 4. Учебник, с. 67. Р/т, с. 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жение вида  + 5. Учебник, с. 68. Р/т, с. 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жение вида  + 6. Учебник, с. 69. Р/т, с. 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жение вида  + 7. Учебник, с. 70. Р/т, с. 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жение вида  + 8,  + 9. Учебник, с. 71. Р/т, с. 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ца сложения. Учебник, с. 72. Р/т, с. 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текстовых задач, числовых выражений. Учебник, с. 7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т, с. 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Учебник, с. 76–77. Р/т, с. 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знаний. Учебник, с. 78–79. Р/т, с. 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ёмы вычитания с переходом через десяток. Учебник, с. 80–8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т, с. 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вида 11 – . Учебник, с. 82. Р/т, с. 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вида  12 – . Учебник, с. 83. Р/т, с. 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вида 13 – . Учебник, с. 84. Р/т, с. 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 вида 14 – . Учебник, с. 85. Р/т, с. 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читание  вида 15 – . Учебник, с. 86. Р/т, с. 4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вида 16 – . Учебник, с. 87. Р/т, с. 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вида 17 – , 18 – . Учебник, с. 88. Р/т, с. 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знаний по теме «Табличное сложение и вычитание чисел». Учебник, с. 89. Р/т, с. 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еждисциплинарная контрольная работа по темам первого класс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 над ошибками, допущенными в контрольной работе. Учебник, с. 94–95. Р/т, с. 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(10 часо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 материала. Учебник, с. 100–101, 104, 106–107.Р/т, с. 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по теме «Сложение и вычитание до 10». Учебник, с. 102, 104, 106–107. Р/т, с. 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127–</w:t>
            </w: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 материала  по теме «Сложение и вычитание до 20». Учебник, с. 103, 104, 106–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 по теме «Решение задач в два действия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 по теме «Решение геометрических задач» Учебник, с. 110–1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ложение и вычитание в пределах второго десятка. Р/т, с. 47–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105" w:hanging="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изу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 «Математика» в 1 классе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b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последовательность чисел от 1 до 20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: точку, отрезок, треугольник, четырехугольник (в том числе и прямоугольник), круг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ложения чисел в пределах 10 и соответствующие случаи вычитания.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редметы в пределах 20; читать,  записывать  и сравнивать числа в пределах 20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числового выражения в 1–2 действия в пределах 10 (без скобок)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ять длину отрезка с помощью линейки, строить отрезок заданной длины.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ходить в объектах окружающего мира геометрические фигуры.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ность ученика целенаправленно использовать знания в учении и повседневной жизни для исследования математической сущности предмета (явления, события. факта);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особность характеризовать собственные знания по предмету, формулировать вопросы, устанавливать , какие из предложенных математических задач могут быть им успешно решены;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знавательный интерес к математической науке.  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 резуль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учебную ситуацию с точки зрения математических характеристик, устанавливать 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и;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включает в себя две междисциплинарные диагностические работы и одну междисциплинарную контрольную работу по темам первого класса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Моро, М. И. [и др.]. Математика. Сборник рабочих программ «Школа России». 1–4 классы: пособие для учителей общеобразоват. учреждений / С. В. Анащенкова [и др.]. М.: Просвещение, 2011.</w:t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454" w:right="28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34:00Z</dcterms:created>
  <dc:creator>comp</dc:creator>
  <dc:description/>
  <cp:keywords/>
  <dc:language>en-US</dc:language>
  <cp:lastModifiedBy>comp</cp:lastModifiedBy>
  <dcterms:modified xsi:type="dcterms:W3CDTF">2012-09-29T07:35:00Z</dcterms:modified>
  <cp:revision>10</cp:revision>
  <dc:subject/>
  <dc:title/>
</cp:coreProperties>
</file>