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общение педагогического опы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еля начальных классов МОБУ СОШ № 1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а Нефтекамск Республики Башкортостан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ьзование тестирования в начальной школ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способ повышения качества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3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тестирование стало одной из форм контроля в старшей школе (зачеты, ЕГЭ), да и использование тестирования в начальной школе является актуальной те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умения работать с тестами можно и нужно начинать с начальной школы. Тесты как одна из форм контроля заслуживают внимательного изучения и применения их на практике по целому ряду положительных характерист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та поверки выполнен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аточно большого количества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роверки теоретическ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большого объема материала малыми порц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сть оценки результатов выполне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м стержнем  современного урока  в условиях ФГОС .является деятельность самих учащихся. Ученики наблюдают, сравнивают, классифицируют, группируют, делают выводы, выясняют закономерности. Такая деятельность захватывает личность – напрягаются ум и воля, развивается стремление довести дело до конца, пробуждаются интеллектуальные  чувства, удовлетворение от сделан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ФГОС в начальной школе  предъявляет определенные требования к проверке результатов обучения, которая должна установить готовность учащихся к восприятию нового учебного материала, проверить у них уровень формирования представлений и понятий, выявить возможность дальнейшего продвижения их в обу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озможно за счет использования тестирования, получившего в настоящее время достаточно широкое распространение на всех уровнях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тест? В переводе с английского – испытание, проба, исслед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ый контроль – это оперативная проверка качества усвоения, немедленное исправление ошибок и восполнение пробе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оинст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ой проверки – в скорости и объектив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ки: если учащийся проставляет только номера ответов, тут учитель не видит характера хода решения, деятельность учащегося  и результат может быть только вероятным. К недостаткам также можно отнести возможность угад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лучше усваивают учебный материал, если сами составляют по материалу тесты, которые выполняются в качестве домашнего задания. Мои ученики составляют тесты по русскому языку, окружающему миру, литературному чтению, внеклассному чтению, по культуре Башкортост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ды тестов: тест-соответствие, тест с  пробелами, тест дополнение, тест выборочный, тест альтернативный, тест, требующий расположения по порядк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гие тесты детей сопровождаются рисунками. На уроке дети используют тесты в качестве проверки домашнего задания у соседа по парте. Самые лучшие тесты оцениваются и выставляется отметка по предмету. Все тесты подписываются и сопровождаются ответами. Назначение тестов – не только и даже не столько контроль и оценка знаний и практических умений младших школьников как итоговых результатов, сколько диагностика состояния и проблем у  учащихся по работе с программным материалом  на каждом этапе его изучения: выявление возможных затруднений, связанных с приемами лингвистического анализа, пробелов, смешения понятий, знаний правил орфографии и пугктуации и умения их применять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место занимают тесты, диагностирующие готовность учащихся к «переносу» знаний и умений по предметам в нестандартные ситуации.   Предлагаемые тесты предоставляют учащимся возможность проявить самостоятельность, индивидуальность, способствуют обучению детей процессуальному самоконтро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проверки знаний тесты могут быть предварительными, текущими, тематическими, повторными, периодическими, итоговыми.   Задание в тестовой форме – первое основное понятие педагогической теории измерений. Оно определяется как педагогическое средство, отвечающее требованиям: цель, краткость, технологичность, логическая форма высказывания, определенность места для ответа, одинаковость правил оценки ответов, правильность расположения элементов заданий, одинаковость инструкции для всех испытуемых, адекватность инструкции форме и содержанию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едагогической и методической литературы( А.К.Майоров, П.И.Самойлов, В.З.Резникова, В.С.Аванесов и др.) показывают, что тестовые задания могут бы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закрытого типа с выбором от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аких заданиях ученику предоставляется возможность выбрать правильные ответы из предложенных вариантов. Задание не должно содержать лишних слов и менее трех-четырех вариантов ответа. При меньшем числе вариантов высока вероятность случайного угадывания, а на большее число будет затрачиваться много времени и задание может оказаться чрезмерно сложным. Ответы к заданиям не должны даваться очевидно неправильными. Обычно они составляются с учетом типичных ошибок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ются несколько видов заданий данного ти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>1.Задания вопросительной формы, требующие утвердительного ответа на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еред тобой оглавление детской энциклопедии. В какой главе ты будешь искать информацию о том, кто изобрел ради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Земля и Вселенная.                              В) История откры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Страны и народы.                                Г) Живая при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Реши задачу.  В мастерской работает 646 человек, из них 287 мужчин. Сколько женщин работает в мастерс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469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)359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36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>2. Задания утвердительной формы с выбором от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сновной признак, по которому можно узнать насекомых среди других животны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) Крылья.                      Б) Чешу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три пары ног.             Г)   Н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ери и подчеркни правильный ответ. Тип склонения существительных определя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) по роду существитель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по окончанию существительного в начальной фор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по роду существительного и его окончанию в началь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3.Задания на определение понят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лагол – это часть речи, которая обозначае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изнак               Б) действие         В) предмет        Г) явление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4.Задания, формирующиеся с отрицаниями не, нельзя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случае, чтобы привлечь внимание к отрицанию в вопросе, его следует обязательно выделить. Эти задания сложнее, так как ориентируются на более сложный уровень ум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К</w:t>
      </w:r>
      <w:r>
        <w:rPr>
          <w:rFonts w:cs="Times New Roman" w:ascii="Times New Roman" w:hAnsi="Times New Roman"/>
          <w:color w:val="000000"/>
          <w:sz w:val="24"/>
          <w:szCs w:val="24"/>
        </w:rPr>
        <w:t>акую функцию не выполняют листья раст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дыхания      Б) образования питательных веществ     В) опорн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кую информацию ты не сможешь найти в энциклопед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какие растения есть в пусты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кто автор первого Буквар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какие события произойдут в 2081 го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е число нельзя разделить число 300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2                б) 3                в) 0                      г) 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>5.Задания на определение главного призн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заданий с выбором ответа наиболее сложны те, в которых предлагается выбрать из ряда правильных ответов один, характеризующий главный признак, основную причину того или иного 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отметь признак, являющийся главным для плода раст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) круглый                  Б) полезный        В) имеет семена     Г) съедоб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для установления соответ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 подобных заданий состоит в определении соответствия элементов одного ряда другому. Причем количество элементов одного ряда не обязательно должно соответствовать количеству элементов другого ряда. Соответствие устанавливают стрел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определи соответствия:              песец               ле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ка               степ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а                тунд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слик            пусты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ысь                 Леммин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на установление логической последова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Допиши цепь пит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 водомерка________..... ___________цапля.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Задания открытого типа.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о задания с ответом, конструируемым учеником. Как правило, такие задания составляются в следующей последовательности: формулируется вопрос, записывается полный предполагаемый ответ, из ответа исключаются слова, которые ученик должен впис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спомни, какие органы образуются на стебле. Напиши недостающи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стебле растения образуются........, на их месте образуются…, а в них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ополни высказ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ложения, в которых одна грамматическая основа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ложения, в которых две грамматические основы, называются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бы узнать, на сколько одно число больше или меньше другого, надо…большего….меньш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свободной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вид задания может включать составление схем, выбор «лишних» слов из перечня, завершение фраз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предоставленном перечне слов зачеркни лишн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уффикс, прилагательное, приставка, корень, оконч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Найди лишн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игр, волк, заяц, лиса, пантера, белый медв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мбинированные тестовые зад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задания включают элементы тех или иных тип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к чаще всего человек использует тор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как подстилку для животных;   б)как удобрение     в)как топл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ери и подчеркни два важнейших признака, отличающих человека от животны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изготовление мебели;                       д) использование речи в общении;     ж) жизнь в дом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изготовление одежды;                    е) изобретение компью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изготовление орудий труда;           г ) изобретение тран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сты, составленные в необычной (возможно, шуточной)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р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ибница – это…                           * Как ты появился на свет:                * Прилагательное-это…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девочка, собирающая грибы;       а) купили в магазине;                       а) инструкция к действ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суп из грибов;                                 б) развился в теле матери;             б) часть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тело гриба;                                    в) отложили икру в воде;                в) запасная часть для теле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время сбора грибов.                      д) отложили яйца в гнезде;               виз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Тестовые задания –«Ловушки»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тесты, в которых отсутствует правильный ответ, либо все варианты ответов верн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индивидуального подхода учитель может дифференцировать тестовые задания по уровню сложности. Учитель может использовать задания, рассчитанные на усвоение основных понятий, на простое отображение материала на уровне узнавания и воспроизведения; задания более сложные на 2-4 логических шага. В этом случае ответы учащихся позволяют выявить умения применять знания в стандартных ситуациях.  Данные задания соответствуют базовому уровню подготовки учащихся.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е может применяться на разных стадиях урока: проведение вводного тестирования — получение сведений об исходном уровне знаний учащихся; текущее тестирование — для ликвидации пробелов и коррекции умений и знаний; итоговый тест — систематизирует, обобщает учебный материал, проверяет сформированные знания и умения. Систематическое применение тестов разных видов позволяет быстро и достаточно достоверно проанализировать успешность обучения. Результаты выполнения тестов обязательно анализируются, чтобы достичь осознания каждым обучаемым причины возникновения ошибки. Виды тестов: тест-соответствие(/ \), тест с  пробелами,(…) тест дополнение, тест выборочный,(а,б,в) тест альтернативный  (да-нет), тест, требующий расположения по порядку.(1,2,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закрытого типа с выбором от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аких заданиях ученику предоставляется возможность выбрать правильные ответы из предложенных вариантов. Задание не должно содержать лишних слов и менее трех-четырех вариантов ответа. При меньшем числе вариантов высока вероятность случайного угадывания, а на большее число будет затрачиваться много времени и задание может оказаться чрезмерно сложным. Ответы к заданиям не должны даваться очевидно неправильными. Обычно они составляются с учетом типичных ошибок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ются несколько видов заданий данного ти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>1.Задания вопросительной формы, требующие утвердительного ответа на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еред тобой оглавление детской энциклопедии. В какой главе ты будешь искать информацию о том, кто изобрел ради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Земля и Вселенная.                              В) История откры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Страны и народы.                                Г) Живая при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Реши задачу.  В мастерской работает 646 человек, из них 287 мужчин. Сколько женщин работает в мастерс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469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)359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36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>2. Задания утвердительной формы с выбором от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сновной признак, по которому можно узнать насекомых среди других животны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) Крылья.                      Б) Чешу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три пары ног.             Г)   Н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ери и подчеркни правильный ответ. Тип склонения существительных определя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) по роду существитель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по окончанию существительного в начальной фор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по роду существительного и его окончанию в началь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3.Задания на определение по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лагол – это часть речи, которая обозначае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изнак               Б) действие         В) предмет        Г) явление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4.Задания, формирующиеся с отрицаниями не, нельзя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случае, чтобы привлечь внимание к отрицанию в вопросе, его следует обязательно выделить. Эти задания сложнее, так как ориентируются на более сложный уровень ум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К</w:t>
      </w:r>
      <w:r>
        <w:rPr>
          <w:rFonts w:cs="Times New Roman" w:ascii="Times New Roman" w:hAnsi="Times New Roman"/>
          <w:color w:val="000000"/>
          <w:sz w:val="24"/>
          <w:szCs w:val="24"/>
        </w:rPr>
        <w:t>акую функцию не выполняют листья раст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дыхания      Б) образования питательных веществ     В) опорну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кую информацию ты не сможешь найти в энциклопед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какие растения есть в пустын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кто автор первого Буквар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какие события произойдут в 2081 год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кое число нельзя разделить число 300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2                б) 3                в) 0                      г) 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  <w:t>5.Задания на определение главного призна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заданий с выбором ответа наиболее сложны те, в которых предлагается выбрать из ряда правильных ответов один, характеризующий главный признак, основную причину того или иного 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отметь признак, являющийся главным для плода растения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) круглый                  Б) полезный        В) имеет семена     Г) съедоб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для установления соответ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 подобных заданий состоит в определении соответствия элементов одного ряда другому. Причем количество элементов одного ряда не обязательно должно соответствовать количеству элементов другого ряда. Соответствие устанавливают стрел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определи соответствия:              песец               ле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ка               степ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иса                тунд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слик            пусты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ы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ммин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на установление логической последова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Допиши цепь пит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 водомерка________..... ___________цапля.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Задания открытого типа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о задания с ответом, конструируемым учеником. Как правило, такие задания составляются в следующей последовательности: формулируется вопрос, записывается полный предполагаемый ответ, из ответа исключаются слова, которые ученик должен впис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спомни, какие органы образуются на стебле. Напиши недостающи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 стебле растения образуются........, на их месте образуются…, а в них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Дополни высказ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ложения, в которых одна грамматическая основа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ложения, в которых две грамматические основы, называются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бы узнать, на сколько одно число больше или меньше другого, надо…большего….меньш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ния свободной фор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вид задания может включать составление схем, выбор «лишних» слов из перечня, завершение фразы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предоставленном перечне слов зачеркни лишн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уффикс, прилагательное, приставка, корень, оконч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Найди лишн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игр, волк, заяц, лиса, пантера, белый медве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мбинированные тестовые зад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задания включают элементы тех или иных тип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к чаще всего человек использует тор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как подстилку для животных;   б)как удобрение     в)как топл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бери и подчеркни два важнейших признака, отличающих человека от животны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изготовление мебели;                       д) использование речи в общении;     ж) жизнь в дом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изготовление одежды;                    е) изобретение компью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изготовление орудий труда;           г ) изобретение тран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сты, составленные в необычной (возможно, шуточной)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р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грибница – это…                           * Как ты появился на свет:                * Прилагательное-это…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девочка, собирающая грибы;       а) купили в магазине;                       а) инструкция к действ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) суп из грибов;                                 б) развился в теле матери;             б) часть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) тело гриба;                                    в) отложили икру в воде;                в) запасная часть для теле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) время сбора грибов.                      д) отложили яйца в гнезде;               виз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Тестовые задания –«Ловушки»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тесты, в которых отсутствует правильный ответ, либо все варианты ответов верные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много разновидностей тестов, которые разделяются на группы по нескольким основаниям: по предмету тестирования (тому качеству, которое оценивается с помощью данного теста); по особенностям используемых в тесте задач; по материалу, предъявляемому испытуемым; по объекту оценивания. По предмету тесты делятся на интеллектуальные, личностные и межличностные [4]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ые тесты предназначаются для оценки уровня развития мышления, интеллекта человека и его отдельных процессов, таких, как восприятие, воображение, память речь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обенностям используемых задач выделяются практические, образные и вербальные (словесные) тесты. Вербальные тесты включают в себя задания на оперирование словами. Они предполагают, например, определение понятий, умозаключения, сравнение объёма и содержания различных слов, выполнение различных логических операций с понятиям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арактеру тестового материала, предъявляемого испытуемым, тесты делятся на бланковые и аппаратурные. Бланковыми называют такие тесты, в которых используется тестовый материал в форме различных бланков: рисунков, схем, таблиц, опросников и тому подобны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ъёму оценки тесты делятся на процессуальные тесты, тесты достижений, тесты состояний и свойст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группе тестов достижений относят такие тесты, по итогам которых оцениваются успехи человека в том или ином виде деятельности, в той или иной сфере познания, скажем продуктивность памяти, логичность мышления, устойчивость внимания, уровень развития вербального мышления и други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следующей классификации являются цели тестов и характер деятельности испытуемы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естов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целям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 достижение используется как средство оценки результатов уч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рующий тес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тес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 прогнозирования результатов обучения по выбранной технологии обуч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характеру деятельности испытуемы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ставлении теста нужно придерживаться определенного алгоритма: 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целей тестирования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наний специфических фактов, терминов, понятий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умения давать определения, понятия, определять их содержание и объем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знания формул, законов, теорий, принципов, методов, умение применить их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находить сходства и различия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представлять материал на графиках, схемах, таблицах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вида тестирования — входной (установочный), промежуточный, тематический, рубежный, итоговы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формы тестового задания, который зависит от целей тестирования и содерж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элементом тестовых заданий является инструкция, текст задания и ключ (находится у преподавателя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определяет характер индивидуальной деятельности учащихся: должна быть четкой, понятной для выполне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рмулировке задания теста необходимо придерживаться следующих методических советов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текст задания содержит не более 8-10 слов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тест должен выражать одну идею, одну мысль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должны быть краткими, четкими, легко читаемыми, суждения иметь утвердительную, а не вопросительную форму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ка заданий не должна содержать двусмысленности, а тем более ловушек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гать таких слов, как «иногда», «часто», «обычно» в правильных утверждениях и слов «всегда», «иногда», «невозможно» в неправильных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агать тесты по возрастанию трудности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задание и ответ формулировать так, чтобы верный ответ могли дать только те, кто хорошо усвоил материал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сформулировать так, чтобы ответы могли быть получены путем рассуждения, а в число неверных ответов в первую очередь включать такие, которые являлись результатом типичных ошибок, допускаемых учащимися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е ответы должны располагаться в случайном порядке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ы на один вопрос не должны зависеть от ответов на другие вопросы;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не должны содержать подсказки, быть нелепы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должен включать разнообразные тестовые задания по форме, содержанию, степени сложности и количеству, достаточно полно охватывать материал проверяемой тем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овые задания должны быть разноуровневыми по степени сложности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А — задания, рассчитанные на усвоение основных понятий, на простое отображение материала, на уровне узнаваемости и воспроизведени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Б — задания, требующие размышления, охватывают малый материал, выявляют умения применять знания в стандартных ситуациях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В — задания, требующие творческого исполнения приобретенных знаний и позволяющие выявить умения, применять знания в нестандартных ситуациях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каждого задания определяется в зависимости от сложности</w:t>
      </w:r>
    </w:p>
    <w:p>
      <w:pPr>
        <w:pStyle w:val="Normal"/>
        <w:spacing w:lineRule="auto" w:line="360" w:before="30" w:after="0"/>
        <w:ind w:left="150" w:right="150"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ставления тестовых заданий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задания должно отвечать программным требованиям и отражать содержание обуч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уйте каждое задание или вопрос на обычном и ясном (однозначность терминов) языке, понятном испытуемы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ставлении вопросов следует особенно внимательно использовать слова "иногда", "часто", "всегда", "все", "никогда"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должен быть четко сформулирован, избегая слова большой, небольшой, малый, много, мало, меньше, больше и т.д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гайте вводных фраз и предложений, имеющих мало связи с основной мыслью, не следует прибегать к пространным утверждениям, так как они приводят к правильному ответу, даже если учащийся его не зна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ните, что при увеличении количества содержащихся в тесте заданий повышается его надеж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 должен включать по возможности задания различных типов и видов, так как это повышается его достоверност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ие ответов по принципу "да" - "нет" снижает надежность тес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ключайте в текст теста прямые цитаты из книг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уйте в тесте задания-ловушки, провокационные вопрос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сте не должно быть задач, дающих ответы на другие вопрос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гайте вопросов, ответить на которые можно на основе общей эрудиции без специальных знаний, полученных при изучении данной дисциплин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йте диаграммы, таблицы, рисунки, схемы, блок-схемы и другие поясняющие зад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авильные ответы должны быть разумны, умело подобраны, не должно быть явных неточностей, подсказо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арианты ответов должны быть грамматически согласованы с основной частью задания, используйте короткие, простые предложения, без зависимых или независимых оборот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е используйте отрицание в основной части, избегайте двойных отрицаний, таких как: "Почему нельзя не делать…?"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поставленный вопрос не должен зависеть от предыдущих ответ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е и неправильные ответы должны быть однозначны по содержанию, структуре и общему количеству слов. Применяйте правдоподобные ошибочные варианты, взятые из опы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тавится вопрос количественного характера, ответы располагайте по возрастанию, если ответы представлены в виде слов текста, располагайте их в алфавитном порядк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 не использовать варианты ответов "ни один из перечисленных" и "все перечисленные"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егайте повтор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йте ограничения в самом вопрос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прощайте вопрос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авильного ответа должно быть определено так, чтобы оно не повторялось от вопроса к вопросу, не было закономерностей, а давалось в случайном порядк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 использовать длинный вопрос и короткий отв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уйте задания с точки зрения неверного ответа наиболее подготовленных учеников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системы ряда стран ставят специфические требования к тестовым заданиям, на которые у нас пока обращается недостаточно внимания. В качестве примера приведем требование инструкции по составлению тестов, предоставленной NEAB (Northen Examinationes and Assesment Board): "Необходимо избегать вопросов, которые в каком либо виде дают превосходство тестируемому определенного пола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лёшина Т.Н., Савинцева Н.В. Тесты как форма контроля [Текст] / Алёшина Т.Н., Савинцева Н.В. // Начальная школа - 1993. № 1.</w:t>
      </w:r>
    </w:p>
    <w:p>
      <w:pPr>
        <w:pStyle w:val="Normal"/>
        <w:spacing w:lineRule="auto" w:line="360" w:before="280" w:after="28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лошина О. И. Русский язык. Тесты: начальная школа // Учебно - методическое пособие – М.: Дрофа, 2000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 Воронцов</w:t>
      </w:r>
      <w:r>
        <w:rPr>
          <w:i/>
          <w:iCs/>
          <w:color w:val="000000"/>
          <w:sz w:val="24"/>
          <w:szCs w:val="24"/>
        </w:rPr>
        <w:t xml:space="preserve"> А.Б.</w:t>
      </w:r>
      <w:r>
        <w:rPr>
          <w:color w:val="000000"/>
          <w:sz w:val="24"/>
          <w:szCs w:val="24"/>
        </w:rPr>
        <w:t xml:space="preserve"> Некоторые подходы к вопросу контроля и оценки            </w:t>
        <w:tab/>
        <w:t xml:space="preserve">  учебной деятельности учащихся [Текст] / </w:t>
      </w:r>
      <w:r>
        <w:rPr>
          <w:iCs/>
          <w:color w:val="000000"/>
          <w:sz w:val="24"/>
          <w:szCs w:val="24"/>
        </w:rPr>
        <w:t>Воронцов</w:t>
      </w:r>
      <w:r>
        <w:rPr>
          <w:i/>
          <w:iCs/>
          <w:color w:val="000000"/>
          <w:sz w:val="24"/>
          <w:szCs w:val="24"/>
        </w:rPr>
        <w:t xml:space="preserve"> А.Б.</w:t>
      </w:r>
      <w:r>
        <w:rPr>
          <w:color w:val="000000"/>
          <w:sz w:val="24"/>
          <w:szCs w:val="24"/>
        </w:rPr>
        <w:t xml:space="preserve"> // Начальная школа -1999. № 7</w:t>
      </w:r>
    </w:p>
    <w:p>
      <w:pPr>
        <w:pStyle w:val="Normal"/>
        <w:spacing w:lineRule="auto" w:line="360" w:before="280" w:after="28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4. Давыдов, В. В. Учебная деятельность: состояние проблемы    </w:t>
        <w:tab/>
        <w:t xml:space="preserve"> </w:t>
        <w:tab/>
        <w:t xml:space="preserve">   исследования / В.В. Давыдов. // Вопросы психологии. - 1991. -№ 6.</w:t>
      </w:r>
    </w:p>
    <w:p>
      <w:pPr>
        <w:pStyle w:val="Normal"/>
        <w:spacing w:lineRule="auto" w:line="360" w:before="280" w:after="28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. Подласый И. П</w:t>
      </w:r>
      <w:r>
        <w:rPr>
          <w:i/>
          <w:iCs/>
          <w:color w:val="000000"/>
          <w:sz w:val="24"/>
          <w:szCs w:val="24"/>
        </w:rPr>
        <w:t>.//</w:t>
      </w:r>
      <w:r>
        <w:rPr>
          <w:color w:val="000000"/>
          <w:sz w:val="24"/>
          <w:szCs w:val="24"/>
        </w:rPr>
        <w:t xml:space="preserve"> Педагогика. - М.: Владос, 1999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6. Полуянов Ю.А.</w:t>
      </w:r>
      <w:r>
        <w:rPr>
          <w:color w:val="000000"/>
          <w:sz w:val="24"/>
          <w:szCs w:val="24"/>
        </w:rPr>
        <w:t xml:space="preserve"> Формирование оценки на начальном этапе учебной деятельности [Текст] / </w:t>
      </w:r>
      <w:r>
        <w:rPr>
          <w:iCs/>
          <w:color w:val="000000"/>
          <w:sz w:val="24"/>
          <w:szCs w:val="24"/>
        </w:rPr>
        <w:t>Полуянов Ю.А.</w:t>
      </w:r>
      <w:r>
        <w:rPr>
          <w:color w:val="000000"/>
          <w:sz w:val="24"/>
          <w:szCs w:val="24"/>
        </w:rPr>
        <w:t xml:space="preserve">  // Начальная школа-1999. № 7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7. Практическая психология образования // Под редакцией И. В. Дубровиной. М., 1997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грамма развития универсальных учебных действий для предшкольного и начального общего образования.  М.: Просвещение,   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25" w:after="225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7:00Z</dcterms:created>
  <dc:creator>Ильдар</dc:creator>
  <dc:description/>
  <dc:language>en-US</dc:language>
  <cp:lastModifiedBy>Ильдар</cp:lastModifiedBy>
  <cp:lastPrinted>2009-01-11T13:09:00Z</cp:lastPrinted>
  <dcterms:modified xsi:type="dcterms:W3CDTF">2012-10-28T02:46:00Z</dcterms:modified>
  <cp:revision>29</cp:revision>
  <dc:subject/>
  <dc:title/>
</cp:coreProperties>
</file>