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ведения ФГОС школы 1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0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ла: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МБОУ «Излучинской ОСШ УИОП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енк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Учебная деятельность школы 1 ступени с 2010-2013 учебный год была направлена н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«</w:t>
      </w:r>
      <w:r>
        <w:rPr>
          <w:rFonts w:cs="Times New Roman" w:ascii="Times New Roman" w:hAnsi="Times New Roman"/>
          <w:bCs/>
          <w:color w:val="202020"/>
          <w:sz w:val="24"/>
          <w:szCs w:val="24"/>
        </w:rPr>
        <w:t>Обновление организации и содержания образования в соответствии  ФГОС второго поколения» с 1 по 3 кла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2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а учебной деятельности школы 1 ступени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еализации основной образовательной  программы начального общего образования, в том числе кадровые, финансовые, материально-технические и и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и внеурочной деятельности в МБОУ «Излучинская ОСШУИОП №1» в 1 и во 2 классах проводилась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 ново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2010 году</w:t>
      </w:r>
      <w:r>
        <w:rPr>
          <w:rFonts w:eastAsia="+mn-ea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ли проведены следующие мероприят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рабочая группа по подготовке к введению ФГОС (приказ №441 от 03.09.10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реализован план основных мероприятий по подготовке к введению ФГО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мониторинг готовности школы к введению ФГО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чие совещания по разработке образовательной программы НОО, организации внеурочной деятельности обучающихс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овательной программой НОО и ее утверждение на Управляющем совете школы (19.05.10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о взаимодействие между школой и организациями дополнительного образования по организации внеурочной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здается годичная команда педагогов по внедрению ФГОС нового поколения в МБОУ «Излучинская ОСШУИОП №1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ормативно-правовому обеспечени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 банк нормативно-правовых документов федерального, регионального и муниципального уровней, регламентирующих деятельность по введению ФГО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 и принята образовательная программа НОО и учебный план в связи с переходом на ФГОС второго поко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овые должностные инструкции заместителя директора,  учителей начальных классов, учителей-предметников, узких специалист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новый договор о предоставлении общего образования между МБОУ «Излучинская ОСШУИОП №1» и родителями (законными представителями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и внедрена программа «Обновление организации и содержания образования в соответствии  ФГОС НОО» (подпрограмма развития шко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лайд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Финансовые условия реализации ФГОС Н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 переход на нормативную систему оплаты труда , создана система мотивации и стимулирования труда педагогических кад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 финансовые затраты перехода на новые ФГО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изменения в коллективный договор,  разработано Положение о стимулирующих и компенсационных выплат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ы дополнительные соглашения к трудовым договорам в связи с переходом на новые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Слайд 6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методическое обеспечение реализации ФГОС НОО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 анализ используемых УМК. 1-3 классы переведены на новые УМК: вместо «Школа России» – «Начальная школа 21 века», продолжена работа по УМК «Школа 2100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 анализ используемых технологий обучения  воспитания. Изучены и внедрены современные базовые педагогические технологии. На педагогическом совете 15.12.2011 представлены фрагменты уроков с использованием: информационно-коммуникационных технологий, обучения на основе «учебных ситуаций», проектной деятельности, системно-деятельностного подхода в обучении и д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на оптимальная модель организации образовательного процес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ны рабочие программы по новым УМК для всех учебных предметов и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3-2014 учебном году обучение по ФГОС второго поколения начали обучения три первых класса, продолжили обучение три вторых класса и три третьих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ГОС нового поколения работают 9 учителей (прошли курсовую подготовк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шая катего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уленкова И.А., Грудачева О.В., Пушкарева Т.Ф.- 3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ая категория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евич В.Н, Басс, Н.Н, Максимчук Н.П. , Хакимова А.Х , Красноруцкая Т.В., Белоусова О.Г. – 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Слайд 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астники команды разработали рабочие программы по предметам, внеурочной деятельности на 1, 2, 3 классы,  которые вошли в основную образовательную программу началь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Повышение качества образовательного процесса невозможно без повышения педагогического мастерства учителя. Решению этой задачи подчинена работа творческой лаборатории по внедрению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ОС второго поколения предусмотрена внеурочная деятельность – 10 часов в неделю, которая была организована по пяти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кружки, секции, факульта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внеурочной деятельности представлена системой программ с учетом познавательных интересов младших школьников и их индивидуальных потре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им  школьников 1 -3 классов организован в соответствии с требованиям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было организовано совместное расписание внеурочной деятельности с РЦДОД «СПЕКТР» для учащихся 1 и 2-х классов с целью развития творческого потенциала учащихся и соблюдения норм СанПин по оптимальной наполняемости круж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02020"/>
          <w:sz w:val="24"/>
          <w:szCs w:val="24"/>
        </w:rPr>
        <w:t xml:space="preserve">Опыт разработок участников введения ФГОС  был представлен на районных семинарах для учителей начальных классов, заместителей директоров, руководителей 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 декабря 2010г. участниками рабочей группы по введению ФГОС, педагогами школы был подготовлен и проведен педагогический совет по те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рмативная модель образовательной системы, определяемая федеральным  государственным образовательным стандартом» в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й 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>.  В 2011,2012 годах педагоги приняли участие в</w:t>
      </w:r>
      <w:r>
        <w:rPr>
          <w:rFonts w:cs="Times New Roman" w:ascii="Times New Roman" w:hAnsi="Times New Roman"/>
          <w:bCs/>
          <w:color w:val="202020"/>
          <w:sz w:val="24"/>
          <w:szCs w:val="24"/>
        </w:rPr>
        <w:t xml:space="preserve"> региональной научно-практической конференции «Проблемы стандартизации и мониторинга образования». Статьи  опубликованы в сборнике по материалам конференции. </w:t>
      </w:r>
      <w:r>
        <w:rPr>
          <w:rFonts w:cs="Times New Roman" w:ascii="Times New Roman" w:hAnsi="Times New Roman"/>
          <w:sz w:val="24"/>
          <w:szCs w:val="24"/>
        </w:rPr>
        <w:t>В этом учебном году был организован и проведен педагогический совет на тему «Вопросы стандартизации и мониторинга образования в рамках ФГОС поколения», где педагоги школьной годичной команды по внедрению ФГОС НОО нового поколения делились опытом св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ВШК с 2010 по 2013 учебные года администрацией школы, педагогами был организован  мониторинг сформированности учебных компетенций обучающихся в соответствии с ФГОС второго поколения. В сентябре  и в мае  были проведены стартовая комплексная диагностика и  итоговая комплексная работа с учащимися 1, 2 и 3 классов. </w:t>
      </w:r>
      <w:r>
        <w:rPr>
          <w:rFonts w:cs="Times New Roman" w:ascii="Times New Roman" w:hAnsi="Times New Roman"/>
          <w:bCs/>
        </w:rPr>
        <w:t xml:space="preserve">Учителями изучены и внедрены на уро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ые  педагогические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каждого ученика создано личностное портфолио, где представлены материалы, которые помогут ученику начальной школы  на протяжении 4 лет оценить свои достижения как в отношениях с одноклассниками, так и в учебе. Оценка учебных достижений основана на требованиях стандартов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3-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2-2013 учебном году  решена проблема материально-технического обеспечения введения ФГОС НОО. Все кабинеты школы 1 ступени обеспечены интерактивными досками, получены 5 мобильных классов, современное техническое оборудование, которое позволит выполнять поставленные перед учителями начальных классов  задачи в связи с введением новых стандартов обучения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центр школы –</w:t>
      </w:r>
      <w:r>
        <w:rPr>
          <w:rFonts w:cs="Times New Roman" w:ascii="Times New Roman" w:hAnsi="Times New Roman"/>
          <w:sz w:val="24"/>
          <w:szCs w:val="24"/>
        </w:rPr>
        <w:t>реализует учебные обучающие модули для педагогов по освоению совреме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По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му обеспеч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 и обновляется информация о введении ФГОС НОО на сайте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информирует общественность  о введении ФГОС НОО через  родительские собр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ставляется общественности  публичный отчет школы с освещением вопросов перехода на ФГОС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на 2013-2014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работу по реализации ФГОС нов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ать качество предоставляемых образовательных услуг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ать профессиональную компетентность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продолжить обеспечение материально-технической базы в соответствии с требованиями ФГОС нового поколения.</w:t>
      </w:r>
    </w:p>
    <w:p>
      <w:pPr>
        <w:pStyle w:val="Style17"/>
        <w:spacing w:before="0" w:after="0"/>
        <w:jc w:val="both"/>
        <w:rPr>
          <w:b/>
          <w:b/>
          <w:bCs/>
          <w:color w:val="333333"/>
          <w:shd w:fill="96CCDE" w:val="clear"/>
        </w:rPr>
      </w:pPr>
      <w:r>
        <w:rPr/>
        <w:t xml:space="preserve">-запланировать  и провести в 2013-2014 учебном году </w:t>
      </w:r>
      <w:r>
        <w:rPr>
          <w:b/>
        </w:rPr>
        <w:t>педагогический совет</w:t>
      </w:r>
      <w:r>
        <w:rPr/>
        <w:t xml:space="preserve"> на тему: «Информатизация образовательного процесса – одно из условий повышения компетентности педагогов и качества образования  обучающихся в рамках введения ФГОС нового поко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96CCDE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96CCDE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Анализ реализации поставленных целей и задач в рамках введения ФГОС показывает, что поставленные задачи выполняются. Опыт школы положительно оценен и востребован в районном сообществе педагог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лайд 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ОЕ – ВИДЕТЬ ЦЕЛЬ,</w:t>
        <w:br/>
        <w:t xml:space="preserve"> А ДОРОГА К НЕЙ ВСЕГДА НАЙД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2">
    <w:name w:val="WW8Num3z2"/>
    <w:qFormat/>
    <w:rPr>
      <w:rFonts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sz w:val="24"/>
    </w:rPr>
  </w:style>
  <w:style w:type="character" w:styleId="WW8Num20z2">
    <w:name w:val="WW8Num20z2"/>
    <w:qFormat/>
    <w:rPr>
      <w:rFonts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3:00Z</dcterms:created>
  <dc:creator>Галина</dc:creator>
  <dc:description/>
  <cp:keywords/>
  <dc:language>en-US</dc:language>
  <cp:lastModifiedBy>Ирина</cp:lastModifiedBy>
  <cp:lastPrinted>2013-07-31T10:48:00Z</cp:lastPrinted>
  <dcterms:modified xsi:type="dcterms:W3CDTF">2013-10-30T12:32:00Z</dcterms:modified>
  <cp:revision>119</cp:revision>
  <dc:subject/>
  <dc:title/>
</cp:coreProperties>
</file>