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i/>
          <w:i/>
          <w:iCs/>
          <w:sz w:val="52"/>
        </w:rPr>
      </w:pPr>
      <w:r>
        <w:rPr>
          <w:i/>
          <w:iCs/>
          <w:sz w:val="52"/>
        </w:rPr>
        <w:t>Тетрадь по самообразованию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ФИО педагога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>
          <w:sz w:val="32"/>
        </w:rPr>
        <w:t>20___\20___ учебный год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>
          <w:i/>
          <w:i/>
          <w:iCs/>
          <w:sz w:val="40"/>
        </w:rPr>
      </w:pPr>
      <w:r>
        <w:rPr>
          <w:i/>
          <w:iCs/>
          <w:sz w:val="40"/>
        </w:rPr>
        <w:t>Личные данные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Место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лжность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амилия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мя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Отчество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разование (наименование образовательного учреждения и год окончания) 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пециальность по диплому 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Категория_________________Дата присвоения 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таж педагогической работы ______лет,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стаж работы в учреждениях социальной защиты________ лет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  <w:t>Методическая тема учреждения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лучшение качества жизни детей, подростков, молодых людей с ограниченными возможностями здоровья, их социальная адаптация и интеграция в общество».</w:t>
      </w:r>
    </w:p>
    <w:p>
      <w:pPr>
        <w:pStyle w:val="Heading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jc w:val="left"/>
        <w:rPr/>
      </w:pPr>
      <w:r>
        <w:rPr>
          <w:sz w:val="32"/>
          <w:szCs w:val="28"/>
        </w:rPr>
        <w:t>Тема МО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left"/>
        <w:rPr/>
      </w:pPr>
      <w:r>
        <w:rPr>
          <w:sz w:val="32"/>
          <w:szCs w:val="28"/>
        </w:rPr>
        <w:t>Методическая тема педагога</w:t>
      </w:r>
      <w:r>
        <w:rPr>
          <w:sz w:val="3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ланирование методической работы на 20    - 20 __ учебный год.</w:t>
      </w:r>
    </w:p>
    <w:p>
      <w:pPr>
        <w:pStyle w:val="Heading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Изучение специальной литературы по методической тем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Изучение и внедрение коррекционно-развивающих технологий (перечислить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Проведение открытого занятия по разделу календарно-тематического планирования_________________________________________________ Тема: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ступление с сообщением \ докладом на заседании методического объединения. Тема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Проведение семинаров/мастер-классов. Тема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Разработка программы дошкольного/дополнительного обра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7. Разработка диагностической карты и практического материал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  <w:t>Программно-методическое обеспечение</w:t>
      </w:r>
    </w:p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76"/>
        <w:gridCol w:w="96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Основные направления работы (разделы) в соответствии с календарно-тематическим планирование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Нормативные документы (программы) к каждому раздел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28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sectPr>
          <w:type w:val="nextPage"/>
          <w:pgSz w:w="11906" w:h="16838"/>
          <w:pgMar w:left="851" w:right="284" w:gutter="0" w:header="0" w:top="851" w:footer="0" w:bottom="567"/>
          <w:pgNumType w:fmt="decimal"/>
          <w:formProt w:val="false"/>
          <w:textDirection w:val="lrTb"/>
          <w:docGrid w:type="default" w:linePitch="212" w:charSpace="0"/>
        </w:sectPr>
        <w:pStyle w:val="Heading1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 xml:space="preserve">1.Курсы повышения квалификаци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45"/>
        <w:gridCol w:w="283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.п</w:t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Содержание (указать название документа, наименование ВУЗа, тему,  дату прохождения, количество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Сроки выполн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Посещение медико-педагогических советов, совещаний, семинаров, заседаний МО, открытых занятий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5"/>
        <w:gridCol w:w="1925"/>
        <w:gridCol w:w="3603"/>
        <w:gridCol w:w="4577"/>
        <w:gridCol w:w="290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.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Тема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План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частие (тема доклада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Посещение медико-педагогических советов, совещаний, семинаров, заседаний МО, открытых занятий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5"/>
        <w:gridCol w:w="1925"/>
        <w:gridCol w:w="3603"/>
        <w:gridCol w:w="4577"/>
        <w:gridCol w:w="290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.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Тема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План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частие (тема доклада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ространение собственного педагогического опыт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татьи в СМИ, сборниках, публикации в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>, на сайте ДДИ №1, социальных сетях и п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9"/>
        <w:gridCol w:w="5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убликации/стать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/ электронная ссы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60" w:hanging="0"/>
      <w:jc w:val="center"/>
      <w:textAlignment w:val="auto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4:00Z</dcterms:created>
  <dc:creator>m</dc:creator>
  <dc:description/>
  <cp:keywords/>
  <dc:language>en-US</dc:language>
  <cp:lastModifiedBy>домашний</cp:lastModifiedBy>
  <cp:lastPrinted>2013-06-11T12:32:00Z</cp:lastPrinted>
  <dcterms:modified xsi:type="dcterms:W3CDTF">2014-01-29T22:37:00Z</dcterms:modified>
  <cp:revision>4</cp:revision>
  <dc:subject/>
  <dc:title/>
</cp:coreProperties>
</file>