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Урок по окружающему мир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 xml:space="preserve">в 1 классе по тем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Познакомимся с водо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УМК «Начальная школа </w:t>
      </w:r>
      <w:r>
        <w:rPr>
          <w:rFonts w:cs="Times New Roman" w:ascii="Times New Roman" w:hAnsi="Times New Roman"/>
          <w:b/>
          <w:sz w:val="48"/>
          <w:szCs w:val="48"/>
          <w:lang w:val="en-US"/>
        </w:rPr>
        <w:t>XXI</w:t>
      </w:r>
      <w:r>
        <w:rPr>
          <w:rFonts w:cs="Times New Roman" w:ascii="Times New Roman" w:hAnsi="Times New Roman"/>
          <w:b/>
          <w:sz w:val="48"/>
          <w:szCs w:val="48"/>
        </w:rPr>
        <w:t>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Составила учитель начальных клас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АОУ СОШ №12 Полчанинова С.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Таган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1. Организовать учебную деятельность детей по ознакомлению с различными природными явлениями (дождь, снег, град, роса, туман, лёд, ней), показать разнообразие состояний воды в прир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 основе материала урока развивать внимание, память, мышление, речь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здать условия для формирования бережного отношения к в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карточки с заданиями, лёд, горячая вода для опытов, интерактивная доска, презентация к уроку, компьют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изация знаний, подведения к теме урока.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читель: На нашей Земле есть такое богатство, без которого обойтись вообще невозможно. А что это за богатство, вы узнаете, отгадав загадку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меня вам не умыться, не наесться, не напиться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Вода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О чём будем говорить на уроке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О воде.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Слайд № 1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Вы слышали о воде? Говорят она везде!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ьмите фломастеры, договоритесь с товарищем в паре и нарисуйте, какая в природе бывает вода. Работаем в паре.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Дети выполняют один рисунок на двоих; учитель вывешивает рисунки вокруг слова «вода»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 работе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Какая бывает вода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Вода бывает разная.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читель: Тема урока: Познакомимся с водой.  (Слайд №1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я по теме урока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Посмотрите на рисунки и скажите, на какие группы мы можем их разделить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Снег, дождь, лёд и т.д.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: А здесь у меня вода, но в необычном состоянии (учитель открывает термос с горячей водой). Что вы видите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Поднимается пар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Значит, какая бывает ещё вода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В виде пара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А что такое пар? Пар – это мельчайшие капельки воды, растворенные в воздухе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Мы продолжаем рассматривать различные состояние воды. Откройте учебник. Рассмотрите схему. Какая бывает ещё вода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последовательно называют воду в разных состояниях: туман, град, роса, иней.)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ети не могут описать явление, то учитель даёт пояснения: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уман – охлаждённый пар, но не ниже 0</w:t>
      </w:r>
      <w:r>
        <w:rPr>
          <w:rFonts w:cs="Vani" w:ascii="Vani" w:hAnsi="Vani"/>
          <w:sz w:val="24"/>
          <w:szCs w:val="24"/>
        </w:rPr>
        <w:t>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 – замёрзшие капельки дождя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а – пар, который образовался вечером, а утром охладился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ей – Иней – охлаждённый пар, но ниже 0</w:t>
      </w:r>
      <w:r>
        <w:rPr>
          <w:rFonts w:cs="Vani" w:ascii="Vani" w:hAnsi="Vani"/>
          <w:sz w:val="24"/>
          <w:szCs w:val="24"/>
        </w:rPr>
        <w:t>°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и когда вы видели туман? Град? Росу? Иней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 – это снег, пар, иней, роса, лёд, туман, дождь, град.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доске появляется схема: (Слайд №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В каком состоянии бывает во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минут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, два, три четы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нежинки лови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  вверх- не пойм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 вниз- не дост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 в стороны, пошир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вим, ловим, три, четы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снежинка на ладош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снежинка на ладош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ю на них немножк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-два, раз-два, на руке одна в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Углубление знаний. Творческие  зад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итель: Вода как волшебница. Она может превращаться из одного состояния в другое. У меня здесь спрятана вода в одном из состоя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досок, без топ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речку мост го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т, как синее стек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зко, весело свет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Лё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Как лёд превратить в вод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итель раздаёт детям кубики льда) Что происходит, поче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Лёд под действием тепла т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А как воду превратить в лёд? Посоветуйтесь с товарищем и ответь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 пар превратить в воду? Посоветуйтесь с товарищем и ответь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ы детей обобщают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атем проводится опыт: пар поднимается, охлаждается на стекле и превращается в в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ё вопросы для обсуждения в пар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оду  превратить в пар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нег превратить в воду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ода превращается в снег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Что можно сказать о разных состояниях воды? Как они взаимосвязаны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Физминутка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я говорю «вода» - вы прыгаете, если я говорю «снег» - вы кружитесь, а если я говорю «лёд» - застываете на мест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фференцированные задания по закреплению знани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К нам на урок пришла капелька и принесла своё задание. Капелька хочет узнать, как дети работали на уроке, что нового узнали. У каждой пары своя карточка. Прочитайте задания и выполните его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арточка №1</w:t>
      </w:r>
      <w:r>
        <w:rPr>
          <w:rFonts w:cs="Times New Roman" w:ascii="Times New Roman" w:hAnsi="Times New Roman"/>
          <w:sz w:val="24"/>
          <w:szCs w:val="24"/>
        </w:rPr>
        <w:t xml:space="preserve"> (Задание базового уровня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и слово с рисунком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                     роса                     снег                         дождь                    лёд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627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4" r="-6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19150" cy="63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04850" cy="723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51865" cy="722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56640" cy="791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арточка №2</w:t>
      </w:r>
      <w:r>
        <w:rPr>
          <w:rFonts w:cs="Times New Roman" w:ascii="Times New Roman" w:hAnsi="Times New Roman"/>
          <w:sz w:val="24"/>
          <w:szCs w:val="24"/>
        </w:rPr>
        <w:t xml:space="preserve"> (Задание повышенного уровня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и пропущенные слов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наю следующие состояния воды:  дождь,______________, снег,____________, ______________,  лёд, _______________, ________________ 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проверяются. (Слайд№3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рточка №3. </w:t>
      </w:r>
      <w:r>
        <w:rPr>
          <w:rFonts w:cs="Times New Roman" w:ascii="Times New Roman" w:hAnsi="Times New Roman"/>
          <w:sz w:val="24"/>
          <w:szCs w:val="24"/>
        </w:rPr>
        <w:t>(Творческое задание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гадай кроссворд. Напишите,  в каком состоянии бывает в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дает горошком,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321175</wp:posOffset>
                </wp:positionH>
                <wp:positionV relativeFrom="paragraph">
                  <wp:posOffset>90170</wp:posOffset>
                </wp:positionV>
                <wp:extent cx="1259840" cy="106743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567"/>
                              <w:gridCol w:w="534"/>
                              <w:gridCol w:w="458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84.05pt;mso-wrap-distance-left:9pt;mso-wrap-distance-right:9pt;mso-wrap-distance-top:0pt;mso-wrap-distance-bottom:0pt;margin-top:7.1pt;mso-position-vertical-relative:text;margin-left:340.25pt;mso-position-horizontal-relative:page">
                <v:fill opacity="0f"/>
                <v:textbox inset="0in,0in,0in,0in">
                  <w:txbxContent>
                    <w:tbl>
                      <w:tblPr>
                        <w:tblW w:w="1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567"/>
                        <w:gridCol w:w="534"/>
                        <w:gridCol w:w="458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чет по дорожкам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бивает с яблонь цвет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лям наносит вред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лся, вился белый рой,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 на землю – стал гор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ом падаю всегда-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дождинка, не звезда –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веркаю в лопухах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пушках и лугах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В каких состояниях бывает вода?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Рефлексия.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роде путешествует вода,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не исчезает никогда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в снег превратиться, то в лёд,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ает - и снова в поход!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привыкли, что вода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спутница всегда!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м, что вода исчезла на нашей планете. Что же будет? Может ли человек прожить без воды? В учебнике на стр. 48 рассмотрите картинки и расскажите, зачем человеку вода?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Какое значение имеет вода в нашей жизни? (Слайд №4)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Итог урок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ая бывает вода в окружающем нас мире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нового мы узнали о воде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можно сказать о взаимосвязи разных состояний воды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Капелька вами очень довольна. Она даёт вам задание на следующий урок. В течение недели наблюдайте за водой, какая она, за её свойствам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an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3:21:00Z</dcterms:created>
  <dc:creator>user</dc:creator>
  <dc:description/>
  <cp:keywords/>
  <dc:language>en-US</dc:language>
  <cp:lastModifiedBy>Master</cp:lastModifiedBy>
  <dcterms:modified xsi:type="dcterms:W3CDTF">2013-11-27T16:32:00Z</dcterms:modified>
  <cp:revision>9</cp:revision>
  <dc:subject/>
  <dc:title/>
</cp:coreProperties>
</file>