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«Перспективная начальная шко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   математ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:</w:t>
      </w:r>
      <w:r>
        <w:rPr>
          <w:rFonts w:cs="Times New Roman" w:ascii="Times New Roman" w:hAnsi="Times New Roman"/>
          <w:sz w:val="28"/>
          <w:szCs w:val="28"/>
        </w:rPr>
        <w:t xml:space="preserve"> 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очетательное свойство умн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Познакомить с сочетательным свойством умн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Развивать умение сравнивать; видеть существенные призн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оспитывать внимание, умение слушать одноклассников, работать в паре и груп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уча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дивидуальная; работа в парах; в групп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исследовательский; словесный; практический; информацио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; тетрадь на печатной основе, рабочая тетрадь; задания для повторения: карточки, сигнальные карточки, таблица  Пифагора, презентация,  мультимедийная  установка (компьютер, проектор, экран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Включить учащихся в учебную деятельность, </w:t>
              <w:br/>
              <w:t xml:space="preserve">2) Определить содержательные рамки урока </w:t>
              <w:br/>
              <w:t xml:space="preserve">3) Мотивировать учащихся  к учебной деятельности посредством создания эмоциональной обстановки.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Дать понятие словам:  ученый, профессор, магистр, бакалавр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звенел и смолк звонок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инается урок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зыка)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но кем–то  просто и мудро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трече здороваться: «Доброе утро»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утро» солнцу и птицам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брое утро» улыбчивым лицам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ждый становиться добрым, доверчивым. 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доброе утро длиться до вечер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л новый день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лыбнусь вам , а вы улыбнитесь мне и друг другу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, что сегодня мы здесь все вместе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покойны и добры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ливы и ласковы,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товы работать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охните глубоко и  со вздохом забудьте вчерашнюю обиду, злобу, беспокойство. Выдохните свежесть, тепло солнечных лучей, любовь и доброту к окружающим нас людям. Я желаю вам хорошего настроения, бережного отношения друг к другу, удачи в работе. Я хотела бы видеть жизнерадостного, уверенного в себе ученика, способного делать откры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пехов!  Сади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жите умные глазки, ровные спинки, улыбнитесь от душ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сегодня вы не просто ученики, вы будет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чены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то такой учены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уча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  <w:t>в словаре Ожего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Ё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ученный, наученный чему-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ного знающий, образ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тносящийся к науке, научны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чёное звание. Учёная степе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Специалист в какой-н. области на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фесс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латинского «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professor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– преподаватель) – в российской модели    высшего образования учёное звание и должнос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подав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ву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сотрудника  научно-исследовательск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степен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высшего образов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калавр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ученого сложен. Прежде чем что-то открыть, надо провести большую подготовительную работу: опыты, поиски, анализы,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этим вы и будете сегодня заниматься. И не забывайте, все свои результаты   отмечать на контрольном ли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ЧКА-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06"/>
              <w:gridCol w:w="1325"/>
              <w:gridCol w:w="1521"/>
              <w:gridCol w:w="1787"/>
              <w:gridCol w:w="1351"/>
              <w:gridCol w:w="2538"/>
            </w:tblGrid>
            <w:tr>
              <w:trPr/>
              <w:tc>
                <w:tcPr>
                  <w:tcW w:w="16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нтелект-разминка</w:t>
                  </w:r>
                </w:p>
              </w:tc>
              <w:tc>
                <w:tcPr>
                  <w:tcW w:w="13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те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иктант</w:t>
                  </w:r>
                </w:p>
              </w:tc>
              <w:tc>
                <w:tcPr>
                  <w:tcW w:w="15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озговой ш</w:t>
                  </w:r>
                </w:p>
              </w:tc>
              <w:tc>
                <w:tcPr>
                  <w:tcW w:w="1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ыраж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85</w:t>
                  </w:r>
                </w:p>
              </w:tc>
              <w:tc>
                <w:tcPr>
                  <w:tcW w:w="13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З</w:t>
                  </w:r>
                </w:p>
              </w:tc>
              <w:tc>
                <w:tcPr>
                  <w:tcW w:w="25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дача № 121 на новое правил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амостоятель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20, 12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6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5400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44145" cy="22288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0pt;margin-top:3pt;width:11.3pt;height:17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3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22288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6.2pt;margin-top:0pt;width:11.3pt;height:17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62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22288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0.7pt;margin-top:0pt;width:11.3pt;height:17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44145" cy="222885"/>
                            <wp:effectExtent l="5715" t="5715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7.5pt;margin-top:2.05pt;width:11.3pt;height:17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3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1463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22288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6.9pt;margin-top:0pt;width:11.3pt;height:17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005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44145" cy="22288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22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.65pt;margin-top:1pt;width:11.3pt;height:17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лубой цвет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л все са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асный  цвет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и ошибки, исправил в ходе проверки зад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Желтый цвет 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ибки, исправл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Д/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ировать учебное содержание, необходимое и достаточное для восприятия нового материала ( табличное умножение, алгоритм умножения на однозначное число); 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ировать мыслительные операции для восприятия нового материала (анализ, синтез, классификация, внимание, память)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устно говорят 2 ученик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теллектуальные размин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ряда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   Развитие творческого мышл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падает снег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е большое однозначное число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дней в недел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ервым тянул репку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го начинается дружб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гриб растёт под берёзой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букв в русском алфавит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дворе гуляют куры. У всех кур 10 ног. Сколько кур во двор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число следует за 79, 66, 99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числа, классной работы, чистопис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щё одно необходимое занятие, подготовка нашей головы к работе с   числами –   это математический  диктант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зентация «Математический диктан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ученика проверяют)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∙  2                      30 ∙   4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∙   6                    600 ∙   9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∙   3                      80  ∙  6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∙  7                     200 ∙  5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∙  4                      20 ∙   9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∙   7                       60 ∙   9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 ∙  7                    400  ∙ 4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зговой штурм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уйте  запись.  (это выражения  на определения  порядка действий).  Какие   знания нам потребуются  для решения данных выражений?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Расскажите прави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ок действи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выражений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рточки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tbl>
            <w:tblPr>
              <w:tblW w:w="615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985"/>
              <w:gridCol w:w="1064"/>
              <w:gridCol w:w="495"/>
              <w:gridCol w:w="1949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9 · 4) · 5 =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4: (6:2)=  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: 4· 6=                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· 9 - 30= 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82 – 72):5=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 ·1- 5 ·8=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: 4 ·3 - 5 =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- Работаем  в пар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на партах карточки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значения выраж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ите их в порядке возрастания  и расшифруйте  имя известного древнегреческого ученого. (Пифагор)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ообщение уч-ся по энциклопедии  о Пифаг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фагор Самосский (580 - 500 гг. до н.э.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великий   греческий ученый, религиозный  и политический деятель, крупнейший математик. Пифагору приписывается доказательство теоремы Пифагора и другие математические  открытия. Ученый руководил школой математиков, которых называли пифагорейцами.  Сегодня мы решаем задания из школы пифагорейцев. 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блица Пифагора)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выражение  вызвало у вас затруднение?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· 4) ·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-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Почему?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узнаем, что нужно   знать для его решения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учебного материал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Зафиксировать отличительные свойства задания, вызвавшего затруднение в   учебной деятельности. </w:t>
              <w:br/>
              <w:t xml:space="preserve">     2)Сформулировать цель и тему урок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блемная ситуация, исследовательская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Организовать групповую работу по данному плану, направленную на построение нового учебного содержания. </w:t>
              <w:br/>
              <w:t xml:space="preserve">   4) Зафиксировать его знаково и изобразить схематически в эталонах </w:t>
              <w:br/>
              <w:t xml:space="preserve">   Форма работы: групповая. </w:t>
              <w:br/>
              <w:t xml:space="preserve">   Оборудование: напечатанный алгоритм.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хемы на доске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54292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 каждая схема?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познакомимся с новым законо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Работа по теме уро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45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1. За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283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конструкцию, составленную из кубико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«этажей» в данной конструкци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3 этажа.)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кубиков в каждом этаже? Запишите это число в виде   произведения.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4 · 5.)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кубиков всего?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· (4 · 5) = 3 · 20 = 60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подсчитать количество кубиков по-другому. В каждом из пяти слоев 12   кубиков, то есть: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· 4) · 5 = 12 · 5 = 60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доказали, что равенство 3 · (4 · 5) = (3 · 4) · 5 является верным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или наш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облему?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284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комментировнием)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числяя значения произведений, составьте их верные равенств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· (10 · 6) = (15 · 10) · 6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· (5 · 8) = (18 · 5) · 8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 · 5) · 3 = (20 · 5) · 3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ся ли значение произведений трех множителей от разной расстановки скобок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е изменится.)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ы умножить число на произведение, можно умножить это число на первый множитель, а потом полученный результат умножить на второй множитель эт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правило формулирует сочетательное свойство умножени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порядок выполнения действий в произведении трёх множителей не изменяет значение этого произведения, то такое произведение можно записать без скобок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· (10 · 6) = (15 · 10) · 6 = 15 · 10 = 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V. Первичное закре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фиксировать изученное учебное содержание в учебной речи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закрепить полученные новые знания сочетательного свойства   умножения при решении задачи и выраже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ик  № 2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доски по 1 человеку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пишите носом и подбородком цифры от 1 до 10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фры должны получаться максимально высокими и широкими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ют в мире люди вс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четыре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все (пошире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конечно шесть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ько раз придется  сесть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ырежды два все скажем (8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хлопаем в ладоши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о мы все считаем и урок наш продолжаем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VI.  Включение в систему знаний и повтор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Цель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Тренировать навыки использования нового содержания совместно с раннее изученным. </w:t>
              <w:br/>
              <w:t xml:space="preserve">    2)Повторить учебное содержание, которое потребуется (табличное умножение, решение текстовых задач и выражений, сочетательное свойство умножения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де мы можем применить этот прием умножения </w:t>
              <w:br/>
              <w:t xml:space="preserve">( в решениях задач, уравнений, выражениях)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Люди   каки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гут в практике применять эти свойства умножения?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неджеры по продажам, кладовщики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 № 121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956"/>
              <w:gridCol w:w="1967"/>
              <w:gridCol w:w="1987"/>
              <w:gridCol w:w="1987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-во ящиков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-во коробок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-во игрушек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1 коробке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игрушек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ушк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спо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спо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спосо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+2+9=               25 ∙  2  ∙  9=                   25 -  2  - 9 =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 Самостоятель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парах. Тетрадь с печатной основой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ить свое умение применять новое учебное содержание в типовых условиях на основе сопоставления своего решения с эталоном для самопровер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. № 120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 .№ 124 с. 58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«4» за решение 1 столби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«5» за решение 2 столбико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VIII Итог урока. Рефлекс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фиксировать новое содержание, изученное на уроке; оценить собственную деятельность на уроке; зафиксировать неразрешенные затруднения. как направления будущей учебной деятельности; обсудить и записать д/з ;поблагодарить детей за работу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Д/з: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.№ 119 с. 57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цени свои успех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910" cy="247650"/>
                  <wp:effectExtent l="0" t="0" r="0" b="0"/>
                  <wp:docPr id="8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48" r="-985" b="-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Урок прошел удачно. Я активно    участвовал в работе класса, с   заданиями я справлялся успешно. Я очень доволен собой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025" cy="294640"/>
                  <wp:effectExtent l="0" t="0" r="0" b="0"/>
                  <wp:docPr id="9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26" r="-1449" b="-3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егодня на уроке не все задания оказались легкими. Мне было трудно, но я справился. Я доволен собой!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obrazovanie.ru/vysshie_uchebnye_zavedeniha_vyzy.html" TargetMode="External"/><Relationship Id="rId3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45:00Z</dcterms:created>
  <dc:creator>ирина</dc:creator>
  <dc:description/>
  <cp:keywords/>
  <dc:language>en-US</dc:language>
  <cp:lastModifiedBy>ирина</cp:lastModifiedBy>
  <dcterms:modified xsi:type="dcterms:W3CDTF">2015-01-30T20:08:00Z</dcterms:modified>
  <cp:revision>2</cp:revision>
  <dc:subject/>
  <dc:title/>
</cp:coreProperties>
</file>