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 xml:space="preserve">Самар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>средняя общеобразовательная школа №33 города Сызран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 xml:space="preserve"> </w:t>
      </w:r>
      <w:r>
        <w:rPr>
          <w:b/>
          <w:smallCaps/>
          <w:spacing w:val="5"/>
          <w:sz w:val="28"/>
          <w:szCs w:val="28"/>
        </w:rPr>
        <w:t>городского округа Сызрань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Разработка открытого урока окружающего мир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ма урока:    Проект «Моя малая род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ьянова  Ирина 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едмет:</w:t>
      </w:r>
      <w:r>
        <w:rPr>
          <w:i/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акрепление изученно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еред данным уроком была организована экскурсия  по городу Сызрань и посещение краеведческого музея, вместе с детьми сделали фотографии достопримечательностей города. Проведен урок – введение в проект, дома учащиеся совместно с родителями собирали информацию, материал, консультировались с учителем, создали презентации своих проектов «Моя малая родина». На данном уроке проводится отчёт о проделанной рабо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69"/>
        <w:gridCol w:w="741"/>
        <w:gridCol w:w="2268"/>
        <w:gridCol w:w="3685"/>
        <w:gridCol w:w="2127"/>
        <w:gridCol w:w="2677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оя малая родина»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звивать  умение работать  над проектом в его завершающей фазе - отчёте; рас</w:t>
              <w:softHyphen/>
              <w:t xml:space="preserve">ширять знания о родном городе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пособствовать </w:t>
            </w:r>
            <w:r>
              <w:rPr>
                <w:i/>
                <w:sz w:val="28"/>
                <w:szCs w:val="28"/>
              </w:rPr>
              <w:t xml:space="preserve">развитию </w:t>
            </w:r>
            <w:r>
              <w:rPr>
                <w:sz w:val="28"/>
                <w:szCs w:val="28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  <w:sz w:val="28"/>
                <w:szCs w:val="28"/>
              </w:rPr>
              <w:t xml:space="preserve">вербального, наглядно-образного </w:t>
            </w:r>
            <w:r>
              <w:rPr>
                <w:sz w:val="28"/>
                <w:szCs w:val="28"/>
              </w:rPr>
              <w:t>мышления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</w:t>
              <w:softHyphen/>
              <w:t>питанию чувства гордости за свою малую роди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личностные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Style18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слушать и понимать речь других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речи;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;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анализ объектов;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находить ответы на вопросы в тексте, иллюстрациях;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ния: </w:t>
            </w:r>
            <w:r>
              <w:rPr>
                <w:color w:val="000000"/>
                <w:sz w:val="28"/>
                <w:szCs w:val="28"/>
              </w:rPr>
              <w:t xml:space="preserve">узнают о малой род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мения: </w:t>
            </w:r>
            <w:r>
              <w:rPr>
                <w:color w:val="000000"/>
                <w:sz w:val="28"/>
                <w:szCs w:val="28"/>
              </w:rPr>
              <w:t xml:space="preserve">научатся отчитываться по проекту на тем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выки: </w:t>
            </w:r>
            <w:r>
              <w:rPr>
                <w:color w:val="000000"/>
                <w:sz w:val="28"/>
                <w:szCs w:val="28"/>
              </w:rPr>
              <w:t>составлять устный расска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знаково-символические средства;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color w:val="000000"/>
                <w:sz w:val="28"/>
                <w:szCs w:val="28"/>
              </w:rPr>
              <w:t>формулиро</w:t>
              <w:softHyphen/>
              <w:t>вать собственное мнение и пози</w:t>
              <w:softHyphen/>
              <w:t>цию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.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технология, история, 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 Окружающий мир. 1 класс. Учебник для общеобразовательных учреждений.  1ч. (2012г.)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  Окружающий мир. 1 класс: рабочая тетрадь № 1. (2012г.)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с видами города, его достопримечательностей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физкультминутки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к уроку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 проектов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 проектов детей, сделанных своими руками 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тип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тихотворение –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е х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ю: вид города свер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говаривание девиза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ипа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тематические рам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чтение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урока: “Авось” да “как-нибудь” до добра не дове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чему будет посвящён урок? (Закреплению зна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1</w:t>
            </w:r>
            <w:r>
              <w:rPr>
                <w:sz w:val="28"/>
                <w:szCs w:val="28"/>
              </w:rPr>
              <w:t>. Фотография: вид  города свер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ind w:left="284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«В моем сердце уголок найдётся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Для тебя, любимый край родной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Ведь не зря ты малой родиной зовёшь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Style w:val="C24"/>
                <w:color w:val="000000"/>
                <w:sz w:val="28"/>
                <w:szCs w:val="28"/>
              </w:rPr>
              <w:t>Ты в душе всегда, всегда со мной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Догадайтесь, о чем речь? (Ответы дет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речи; договариваться с одноклассниками совместно с учителем о правилах поведения и общения и следовать им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Формулирование темы урока, постановка цели </w:t>
            </w:r>
            <w:r>
              <w:rPr>
                <w:i/>
                <w:sz w:val="28"/>
                <w:szCs w:val="28"/>
              </w:rPr>
              <w:t>(5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становку цели урока учащимис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вторение изуч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шка Вопросик  еще раз хочет проверить, как вы запомнили ма</w:t>
              <w:softHyphen/>
              <w:t>териал про самый главный город страны. Он приготовил для вас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  </w:t>
            </w:r>
            <w:r>
              <w:rPr>
                <w:sz w:val="28"/>
                <w:szCs w:val="28"/>
              </w:rPr>
              <w:t>Догадайтесь, о чем речь? (Ответы учитель записывает на дос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   </w:t>
            </w:r>
            <w:r>
              <w:rPr>
                <w:sz w:val="28"/>
                <w:szCs w:val="28"/>
              </w:rPr>
              <w:t>Самый главный, высший орган государственной власти. (Правительст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   </w:t>
            </w:r>
            <w:r>
              <w:rPr>
                <w:sz w:val="28"/>
                <w:szCs w:val="28"/>
              </w:rPr>
              <w:t>Москва — это столица. А еще что есть в Москве с таким же названием: Москва-...(ре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   </w:t>
            </w:r>
            <w:r>
              <w:rPr>
                <w:sz w:val="28"/>
                <w:szCs w:val="28"/>
              </w:rPr>
              <w:t>Самая высокая телевизионная  башня.(Останкинска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  </w:t>
            </w:r>
            <w:r>
              <w:rPr>
                <w:sz w:val="28"/>
                <w:szCs w:val="28"/>
              </w:rPr>
              <w:t>Какого обитателя московского зоопарка называют «поло</w:t>
              <w:softHyphen/>
              <w:t>скун»? (Ено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 </w:t>
            </w:r>
            <w:r>
              <w:rPr>
                <w:sz w:val="28"/>
                <w:szCs w:val="28"/>
              </w:rPr>
              <w:t>Главная достопримечательность Москвы.(Кремл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  </w:t>
            </w:r>
            <w:r>
              <w:rPr>
                <w:sz w:val="28"/>
                <w:szCs w:val="28"/>
              </w:rPr>
              <w:t>О каком городском московском транспорте говорится в за</w:t>
              <w:softHyphen/>
              <w:t>га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аг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ите с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ы – в воздухе, а 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их руками. (Трамвай, троллейбу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 </w:t>
            </w:r>
            <w:r>
              <w:rPr>
                <w:sz w:val="28"/>
                <w:szCs w:val="28"/>
              </w:rPr>
              <w:t>А теперь по первым буквам ответов прочитайте слово. (Про</w:t>
              <w:softHyphen/>
              <w:t>ек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 </w:t>
            </w:r>
            <w:r>
              <w:rPr>
                <w:sz w:val="28"/>
                <w:szCs w:val="28"/>
              </w:rPr>
              <w:t>Что такое проект? Как вы понимаете это слово? 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. 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урока сегодня? (Проект «Моя малая родин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м? (Рас</w:t>
              <w:softHyphen/>
              <w:t>ширять знания о родном город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лектронная физкультминутка </w:t>
            </w: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Знать главные достопримечательности Москвы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проводить   сравнение по заданным критериям </w:t>
            </w:r>
            <w:r>
              <w:rPr>
                <w:i/>
                <w:sz w:val="28"/>
                <w:szCs w:val="28"/>
              </w:rPr>
              <w:t>(Познаватель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bCs/>
                <w:color w:val="170E02"/>
                <w:sz w:val="28"/>
                <w:szCs w:val="2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5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обсуждение главных достопримечательностей своего посел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лайды учительской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дписи к фотографиям (читающие де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лог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фоторепортаж об экскурсии 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детям фото с экскур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Рассмотрите слайд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и задачи мы ставили при  реализации проекта «Моя малая родина»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Слайд 5,6</w:t>
            </w:r>
            <w:r>
              <w:rPr>
                <w:sz w:val="28"/>
                <w:szCs w:val="28"/>
              </w:rPr>
              <w:t xml:space="preserve">  - карта Ро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ша Родина, какой герб Росс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Слайд 7,8</w:t>
            </w:r>
            <w:r>
              <w:rPr>
                <w:sz w:val="28"/>
                <w:szCs w:val="28"/>
              </w:rPr>
              <w:t xml:space="preserve"> – карта Самарской обла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Как называется область, в которой мы живём, какой герб  Самарской области? (Ответы детей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Слайд 9,10 </w:t>
            </w:r>
            <w:r>
              <w:rPr>
                <w:sz w:val="28"/>
                <w:szCs w:val="28"/>
              </w:rPr>
              <w:t>-  карта г.Сызра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А как называется город, в котором мы живём, какой герб у нашего города, сколько лет исполняется нашему городу в этом году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Почему так называется наш город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рассказывает историю образования названия город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 о знаменитых людях. (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глашает гостя – учителя музыки Горохову С.М., которая  исполняет  с детьми песню-гимн о родной Сызрани (Приложение 2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</w:t>
            </w:r>
            <w:r>
              <w:rPr>
                <w:sz w:val="28"/>
                <w:szCs w:val="28"/>
              </w:rPr>
              <w:t>Интересно? Знать свою родину, историю родного края должен каждый просвещенный  челове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А вы хотите больше знать о своем городе? (Ответы детей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 замечательную экскурсию  по нашему городу и  его знаменитые достопримечательности. (Приложение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ть достопримечательности, историю своего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устный расска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речи, слушать и понимать речь других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sz w:val="28"/>
                <w:szCs w:val="28"/>
              </w:rPr>
              <w:t xml:space="preserve">осуществлять анализ объектов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письменной речи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Систематиза-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бобщение  знаний </w:t>
            </w:r>
            <w:r>
              <w:rPr>
                <w:i/>
                <w:sz w:val="28"/>
                <w:szCs w:val="28"/>
              </w:rPr>
              <w:t>(25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ту над презентацией 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со своими прое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д прое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Я рада, что вы такие любознательные. Но все сразу узнать невозможно. Поэтому мы с вами  выслушаем выступления одноклассников и выразим свои мнения об их рассказах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Выступают де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Физкультминутка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проект -  Дарья А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е и своей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ект – Ульяна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е и знаменитос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роект – Арсений Л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ном наслед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роект – Алексей Ш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примечательностях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роект – Анастасия П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роект – Марина Д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е и о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проект - Полина К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ах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проект – Дарья Т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примечательностях города и о се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связанно говорить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тражать тему проекта в виде фоторепортажа, книжки-самодел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ез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находить ответы на учебные вопросы проекта;</w:t>
            </w:r>
            <w:r>
              <w:rPr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речи, слушать и понимать речь других </w:t>
            </w: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i/>
                <w:sz w:val="28"/>
                <w:szCs w:val="28"/>
              </w:rPr>
              <w:t xml:space="preserve"> (3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рефлекс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оценку учениками собственной учебной деят-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амооценку учеб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Что такое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теме посвящен наш первый проект?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аковы были мои ожидания от участия в этом проекте?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В чем были особенности реализуемого проекта?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ак происходило выполнение учениками заданий?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Что в реализуемом проекте наиболее интересно вам?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В чем и благодаря чему участникам удалось лучше всего проявить себя?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аковы были основные трудности и проблемы? Как они преодолевались?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Замечания и предложения на будущее (себе, коллегам, организаторам проект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Оцените свои достижения на уроке, 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достают один из знаков и объясняют свой выбор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речи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Способн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2:00Z</dcterms:created>
  <dc:creator>user</dc:creator>
  <dc:description/>
  <dc:language>en-US</dc:language>
  <cp:lastModifiedBy>1</cp:lastModifiedBy>
  <cp:lastPrinted>2012-10-29T19:20:00Z</cp:lastPrinted>
  <dcterms:modified xsi:type="dcterms:W3CDTF">2013-11-28T13:52:00Z</dcterms:modified>
  <cp:revision>2</cp:revision>
  <dc:subject/>
  <dc:title/>
</cp:coreProperties>
</file>